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ascii="Times New Roman" w:hAnsi="Times New Roman" w:cs="PMingLiU" w:eastAsia="PMingLiU"/>
          <w:b/>
          <w:bCs w:val="false"/>
          <w:color w:val="000000"/>
          <w:kern w:val="2"/>
          <w:sz w:val="22"/>
          <w:szCs w:val="22"/>
          <w:lang w:val="en-US" w:eastAsia="zh-TW" w:bidi="ar-SA"/>
        </w:rPr>
        <w:t>出埃及記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eastAsia="MingLiU"/>
          <w:b/>
          <w:bCs w:val="false"/>
          <w:color w:val="00000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導論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04}</w:t>
      </w: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記的內容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的英文名稱並非來自希伯來文（原文只是依照開首兩字，稱本書為「這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名字」），而是來自七十士譯本，即主前三世紀時在埃及翻譯的希臘文聖經。此名雖屬後人所加，卻是個好書名。英文書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xodus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「出離」的意思，而本書的中心資訊，正是神子民「出離」的事蹟。（中文的「出埃及記」，也可以溯源到七十士譯本。）出埃及記以無助的以色列人在埃及為奴開始，記載神怎樣默默預備拯救者，這人怎樣面對法老。接而以色列的神和埃及一切假神交鋒，災難一個接一個臨到頑梗的法老和他所治理的埃及。第十二章帶來了逾越節和埃及地長子之死：以色列終於可以自由離去。這是出埃及記的高峰之一，接下來的是渡過紅海，波浪淹沒法老的車馬。第十五章記載摩西以得勝之歌稱頌神的拯救，有承先啟後的作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上面所說的，還不是全套的故事。以色列還未到達拯救者摩西起初蒙召的西乃山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那裏敬拜神，來證明她已得蒙救贖。她在曠野前進之時，仍然在「出離」舊生活的過程之中。她需要飲食、保護、引領，這一切神都會供給她，然而以色列不斷地埋怨和悖逆，卻暴露了她的本性。她終於在西乃山腳的平原上，在雷轟閃電中聽見神的聲音，因而驚恐戰慄。她在此與神立約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色列國就此誕生。出埃及記的第二個高峰不但包括了立約，更包括了附帶之「盟約律法」的賜予。十誡是這律法的總綱，「約書」（出二十一～二十三章）詳述其中的內涵；神的本性以倫理的語言表達，對以色列的要求也在此說明。出離舊的生活方式，沒有出離舊地容易，但當行之道卻已清楚顯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但第三個高峰仍未出現。下面的章節從容而仔細地，在每個細節都充滿了象徵意義的前提下，描述舊日英譯本稱為「會幕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abernac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建築物，以及其中一切陳設（出二十五～三十一章）。神要與人同住，所以必須建造合祂居住的帳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n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我們暫時擁有的，只是祭司的藍圖，就如以西結書的一樣（結四十～四十三章），是一些供日後建築用的簡單指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第三個高峰之前是個低谷。摩西還在他歷程的巔峰，在山上與神面對面說話之時，以色列卻跌入了她的低谷：鑄造、崇拜金牛犢（出三十二章）。她榮耀的盟約怎麼了？是和石版一起，在山腳摔得粉碎了嗎？她和神建立的新關係付諸東流了嗎？不然。雖然要嚴嚴受罰，卻有摩西的代求，又有神的赦免。而利未也因為盡忠，而得到了成為祭司支派的權利。至此盟約也必須重述：一步一步地，以祭司喜愛重複的心，復述每一個程式（出三十四～三十九章）。這些章節記載了「會幕」的實際建築：工匠一絲不苟地遵行了神在山頂指示摩西的每個細節。終於一切都齊備了：最後一章記載會幕的奉獻，以及神與人同住（出四十章）。從某一方面來說，這正是全書情節發展之鵠的：是出埃及記的真正高潮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五經之一的出埃及記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談過這些以後，我們可以討論五經其餘的部分了。出埃及記是五經之一，從某些角度來看，甚至可說是人工分割出來的肢體。出埃及記的開首刻意回應創世記最末的幾節；而出埃及記結束時對祭司的指示，也和利未記、民數記相連。整體來說，五經只有五個大主題：神對列祖的應許、出埃及、神在西乃山藉盟約和律法的自我啟示、曠野流浪、進入迦南。五個主題之中，出埃及記詳細處理了三個，並且回顧第一個，展望最後一個。本書刻意將摩西在西乃山上經歷的異象和蒙召，描繪為神對以色列列祖應許的實現，而結束全書的應許，也說到神要帶領他們直到迦南。所以出埃及記雖僅屬於較大較廣的整體之一部分，卻是精粹的部分，甚至可以稱為全部五經啟示的中心。它是律法書中，最有權利稱為「救恩史」（德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eilsgeschich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istory of salv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書卷。即使是其中的法例，也可以名正言順地稱為「救恩律」（德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eilsgesetz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w of salv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它頒佈的背景，正是與得贖國度所立的盟約，和因之而有的義務（見大衛斯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記和五經的「底本」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昔日公認的信念是：現有的出埃及記幾乎全本都是摩西的著作，只有幾節是約書亞在摩西死後加插的。然而十九世紀末主流的批判學說，卻將出埃及記視為幾個年代不同的文獻（但皆在摩西之後很久），拼砌出來的雜燴。甚至歷史上是否真有摩西其人也受到質疑。譬如，挪士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rtin Not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提出說，摩西可能是個不知名的沙漠酋長，其墳墓為以色列人所紀念；如此他對於以色列傳統的影響，便是外來的了。對這類學者來說，「摩西著作」這句話是毫無意義的。真相究竟是怎樣的呢？可能兩個極端都不是。先時，這看來井然有序的「底本說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ocumentary Hypothe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以沒落，主要是因為這理論太成功了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學者鑒別出來的單位越分越細，越來越片段，使得底本不再是大而連貫的文獻。另一方面，北歐學者則強調口述傳統的重要性和可靠性，他們甚至不容許提及寫下來的「底本」，反而注重錯綜複雜的口述傳統。無論如何，這些傳統的穩定性，到後來已經變得和檔等同了。形式批判學教導我們怎樣透過文學形式，來把各樣的聖經材料加以分類和形容。形式批判學所研究的單位，也比舊日「底本說」的為小，並且注重造成這些單位的生活背景。近期德國學者更教導我們觀察「『傳統』的歷史」，藉以看見一個事件的記載（即所謂「傳統」），可能經過什麼階段才達到現有的形式。這些理論的重要性並不局限在學術之上，它能幫助我們瞭解現有經文形成之時，經過了十分複雜的程式，並且認知到其中的材料，歷史十分悠久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歸根究柢，解經者的研究物件是至終的產品，即：在他眼前的經文。這也是筆者的目標。上述的題目雖然有趣，但在這本注釋書有限的篇幅之內，卻不可能詳細討論。不少這些問題都必須研究希伯來原文方才有用，因此有興趣的讀者，最好是查看討論希伯來經文的大型注釋書。應當指出的只是：就出埃及記而言，縱使那所謂「批判學革命」已經發生，原有的底本說也廣被摒棄，很多學者依然使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P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記號，來表示想像中的五經來源文獻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些記號如果只是用來描述材料的類型和段落，而不是斷定寫作日期，則沒有什麼不妥。然而同樣的記號，今日的用法卻有顯著的不同。譬如現代學者已經不再以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源自主前九世紀南國的文獻了。他們相信它是猶大多個世紀以來的當代傳統，九世紀收集後付諸筆墨，達到固定的形式。同樣，他們也會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為以法蓮傳統的集成，內容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古老，但卻比它晚一個世紀才收錄為文獻。這立場和底本說大相徑庭，所用的記號卻是一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再者，他們如今更認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都不過是摩西傳統的不同表達（假設我們接受這兩個文獻實際上是獨立存在的）。這傳統的記號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基本層」（德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rundlag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asic lay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D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被視為更後期的集成，作用是詮釋早期的律法，很多時候是「約書」的補充（出二十～二十三章）。即使是昔時被視為最後期、最不可靠「底本」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今日學者也相信是別處已經散佚，但在此受到祭司一絲不苟保存的古代記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換言之，今日廣為接受的看法，是底本的日期（這當然是假設這些底本真正存在，編纂年日亦能確定），並沒有其中內容的日期來得重要。簡言之，現代五經研究和新約研究的立場十分近似：四卷福音書雖然著作日期有別，而且比較晚，皆同樣保存了耶穌言行的早期傳統。我們當然可以在原則上，否定這種來源批判的做法。另一方面，我們亦能以敬虔的不可知態度處理這事，承認來源必然存在，但卻避免一口咬定它的性質。我們又可專注於眼前的經文，若不遇到詮釋上的問題，便不進一步探討。但不論所循的是哪條途徑，我們必須謹記：今日舊約研究的風氣，和以往已經有很大的分別。摩西其人和他作品基本上的歷史性，（起碼在大意上）已經得到廣泛的認定。不同派系的學者，都會認為十誡（或其簡略的形式）是來自摩西時代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又承認約書的內容屬於銅器時代。以上看法或許仍不能滿足希望能夠維持更堅強立場的人，但我們起碼也當以感謝的態度，來面對這種立場上的改變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辛蔔森可算是把這做法推至邏輯上之極端，使經文完全片段化的代表性人物。他的做法雖然可能沒錯，卻只是個分析，不能解釋現有的經文怎樣形成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諾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5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湯普森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7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各自縱覽了當時的立場，可對比之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3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羅利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owley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oses and the Decalogue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195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是一個例子；莫文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Mowinckel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eDe*calogue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19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及阿爾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lt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Ursprung des Israelitischen Rechts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19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卻不然。現代的史安二氏縱覽了近代的立場，可參他們的作品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Ⅳ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記的難題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即使是最保守的學者，也不會否認出埃及記有些問題依然有待解決。然而這些問題大多和史地有關，對書中神學資訊有所影響的少之又少。本書大部分會在這些問題首次出現之時，簡約地加以討論。少數有必要詳細處理的問題，則以更長的篇幅研究。而餘下的問題，讀者便得參考大型的注釋書，如《新世紀聖經注釋》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ew Century Bib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中海厄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yat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著作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舉例來說，我們不曉得以色列人在埃及寄居了多久。有些人甚至會認為，我們不能肯定以色列人是否全部都曾在當地居住。我們不知道出埃及的確切日期（雖然借著考古資料可以大約肯定）、以色列所行途徑、或西乃山的確實地點。以上只是部分的問題；出埃及記中未能解答（就現有資料來說，實在不能解答）的問題，我們可以列舉過百。但這些問題之中，沒有一個是對神學論點有所影響的，所以我們也不必捨本逐末，過分加以注重。不知道出埃及的人數、路途、日期，並非什麼大不了的事。重要的只是我們和後來的以色列人一樣，知道而且相信出埃及的史實，並且同樣視之為神拯救的大工。實際上，對以色列而言，這是神淩駕一切之上的拯救作為，因為它可說是以色列被造之始。出埃及的史實是以色列信條的中心，此後神一切的拯救作為皆以此為準則。基督的十字架對基督徒有多重要，出埃及對以色列人就有多重要。然而正如我們不能肯定耶穌被釘的確實日期、地點，以色列也不能確知西乃山的確即時、地。我們之所以有這些問題，不過證明了我們是有科學頭腦的現代人而已。其實從某方面來說，我們是把自己的問題帶進聖經裏面，然後卻因為聖經沒有提供答案，而埋怨聖經。對原來的作者來說，這一切顯然都不成問題，不然他們也就不會這樣記載了。我們不能責備古希伯來人「頭腦不科學」，也毋需因為自己「頭腦科學」而自責；我們要學習，不向聖經問一些不在其回答範圍之內的問題。如果一定要問這些問題，我們只能猜測其答案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Ⅴ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記的適切性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要說舊約的中心是哪卷書並不容易，但條件比出埃及記更好的書卷，也很難找得到。對於認為神學的要旨就是記述神救贖大工的人來說，出埃及記一至十五章是最佳的例證；聖經其他的記述不過是其映襯。對於認為舊約是社群崇拜生活產品的人來說，出埃及記的中心正是以色列最大、最具特色的節期──逾越節──設立的記述。實際上，出埃及記可說是這節期來源的解釋，要（像今日一樣）在慶祝之時大聲宣讀。對於視神的「妥拉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o^r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律法）為後世以色列生活和思想中心的人，出埃及記詳述賜律法的經過，又記錄了律法的核心：十誡。對於後來注重祭司職任，視維持聖殿崇拜為宇宙棟樑的猶太作家來說，出埃及記敍述了聖殿之前身──會幕的建造。然而存敬意回顧摩西、亞倫的，也不獨是祭司一脈的人。摩西也是以色列一切先知的典範（申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世先知雖或更深入神的心意，都不過是個改革家，宣導回復摩西啟示之精神，和以色列從埃及得拯救的屬靈經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因此出埃及的史實，自然就被以色列的信仰視為神恩典、信實、能力最大的表彰，為日後以色列思想的主流。它在以色列史中，甚至長期蓋過了創造和族長時代的重要事蹟。然而我們亦將提到，神創造的大能和祂對亞伯拉罕的應許，在思想上和出埃及很有關連，而且事實上，部分「應驗」在這事件裏。甚至後來對大衛家系的應許（撒下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不能抹滅從埃及得拯救的紀念。出埃及實際上就成為預表，作為日後判斷一切拯救的準則。難怪被擄的人從巴比倫歸回，就被視為更偉大的第二個「出埃及」：他們再次從另一個埃及中出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的事蹟，以至後來的出埃及記，對以色列人若是如此寶貴，對基督徒來說就更加寶貝了。摩西和以利亞在登山變像的記述中討論基督面臨的死亡之時，福音書的作者故意用上了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xod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「出離」，出埃及記的希臘文名稱）這希臘字，來形容耶穌「去世」（路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去世的確實日期不論是在何時，其發生背景顯然是偉大的逾越節（路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保羅稱基督為逾越節的羔羊（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兩者間的關係就更明確了。約翰用隱喻筆法暗指同一要點，強調十架上的基督，骨頭一根也沒有折斷（約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正如逾越節的羊羔也不得有折骨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自此在全本新約，這隱喻都一再重現。逾越節引進一個禮拜長的無酵節，所以基督徒也要吃這誠實、真正、遠離罪惡敗壞的「無酵餅」（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和救贖間的關係，並非教會日後的發明，而是來自基督本身的思想。從保羅的記載就可以看出：祂視自己的死為立新的約之祭（林前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祂的血是神新的約之印記。正如出埃及之時，神和以色列間所立舊的約，也是以血作為印記一樣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律法若是舊的約之結果，這個耶利米所預言新的約，便會引至愛的律法了；新約不少書信皆有詳細解釋（如：羅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出埃及記的偉大主題無論從什麼角度看，都和「舊的約」（這名字也是從本書所記的事蹟而來）其餘部分一樣，沒有被基督廢掉，反而從祂得到成全（太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故此得贖之人在天上所唱的，是摩西和羔羊的歌（啟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要明白新約的中心資訊，沒有一卷書能比本書，會使詳細研讀的人得到更大的益處，因為出埃及記是舊約的中心，是舊的約立約的記錄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出埃及記的神學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舊約──甚至新約──中的主要論題，不舉出埃及記作例證的，實在不容易找到。此後聖經很多的主題皆發軔於本書中對以色列經歷的闡明，和導致她成為一個民族的偉大史跡。下面的神學導言，將以神本性的幾方面為題，討論其顯著的要點。我們無意作徹底的處理，只是略為介紹本書的神學寶藏而已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掌管歷史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是一切歷史、一切環境幕後的操縱者，這點從出埃及記第一章已可看出，儘管神的名字要到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才出現。希伯來人和我們不同；不提到神，並不表示不敬虔。我們只能在生命高潮，在所謂「神跡」的重大作為中看見神；反之，希伯來人則從生命的每個細節中，看見神的手。沒有什麼是祂力有未逮，或無法操縱的──甚至法老心硬，也在祂掌管之下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就是這個信念，使希伯來人視出埃及的事蹟為歷史的顛峰，為神對以色列的拯救作為。沒有以色列人會懷疑這事的真實性，因為他們的確是從埃及得拯救出來了。這種不可能的事之所以發生，惟一的可能是因為這是神的作為，萬事都在祂控制之下。然而神施行這種掌管歷史的無敵大能，也不是漫無目的的。祂支配萬事，不論是否有什麼立即的結果，為的都是使祂的兒女至終能得益處。出埃及記第一章就可以作證：壓迫以色列人的措施，反而使他們人數更為增多（出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愛心的護佑，從收生婆得恩寵（出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摩西性命得保全，又得被法老女兒收養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一再得到證明。收生婆還可以說是對神忠心而配得恩待，嬰兒摩西也可以說是沒有做過什麼錯事，可免於被剝奪了神的照顧。但摩西即使到了因為自己的魯莽，在米甸地，一文不名地逃亡之時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依然得到神的愛眷。研讀過日後歷史（如：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人，沒有誰會認為忘恩負義的以色列，配受如此的恩待；她在埃及之時，無疑也是和出埃及之後同樣的不配。所以之前還是神護理的教義，如今卻變成了神恩典的教義。是神把不應得的恩寵，澆灌在祂所揀選、不配得恩典的對象身上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我是耶和華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耶和華）。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得很清楚：神藉這個名字所賜的啟示，是摩西時代神學的基礎。摩西以前的日子究竟怎樣，有不同的看法。有人認為「耶和華」之名，摩西時代以前沒人知道，也不通用（出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早期在舊約中使用這名字，也只是為要顯示列祖的神，就是摩西所認識、蒙啟示的神（這問題可參考哈里森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7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）。其他人則依據創世記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等經文，堅持遠在摩西以前，以色列人的祖先起碼已經有一部分，知道這個名字。這名字也因此在創世記的經文中，得到廣泛的應用。他們更進一步宣稱，出埃及記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啟示的，是名字的意義；神到如今才讓人知道其中的深意。然而這問題對出埃及記的神學並不重要，重要的是神有名字，故此祂是完全有位格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對希伯來人來說，「名字」代表「性情」。認識神的名字，就是認識祂的性情；而「求告祂的名」，就是訴諸祂所啟示的本性（詩九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宣告」耶和華的名，就是描寫祂的性情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既是耶和華的子民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發生在他們身上的事，便全部都與耶和華的「名」有關。後來摩西為以色列代求時，這點變得十分重要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神的名聲與以色列人息息相關。神不能丟棄他們；反之，祂必須透過他們，使祂的名得榮耀。對希伯來人而言，神此時另立新「名」（假定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如此解釋），就表示神賜下了更新、更高的啟示，超越舊名「依勒沙代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l-Shadda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全能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參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列祖所用的名字。此後「耶和華」之於舊約，就變得和「耶穌」之於新約同等重要。這名成了昔日一切啟示的總和（「耶和華」雖是新名，卻仍是他們「列祖的神」），又是他們蒙救贖、得拯救經歷的中心。「耶穌」一名令基督徒聯想到十字架；同樣，「耶和華」一名也使希伯來人聯想到出埃及。所以基督徒形容基督為「救贖主」，聽來何等自然（加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神自稱耶和華時，加上「曾將你從埃及地為奴之家領出來」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何等順理成章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至於「耶和華」一名確實的意義卻有很多爭論。至於不同的說法，請參看出埃及記第三章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宣告聖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然而有兩點是需要謹記的：首先，全本舊約直接解釋這名字意義的，惟有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第二，聖經清楚顯示，這名只有神自己才有資格解明。從神學角度而言，這是表示除了神以外，無人能夠解釋神是怎樣的：我們必須透過祂的言行，才能明白祂名的意義。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在文法上不論有什麼解釋，可以相當肯定的是：希伯來文的動詞「是」（相當於英語的動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o b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「存在」（而活躍）的意思，這字是動態而非靜態的。以色列不像別國，要在神祇的存在和本性這種疑難的問題上作臆測，她的神是「存在的神」，活躍於歷史之中，透過話語和行為，自我啟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耶和華拯救以色列出埃及，祂的本性首先藉這事蹟闡明。日後的以色列史，將要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得救經歷的增長，在她最初的信條（「曾將你從埃及地領出來」）上，增添一句又一句的條款。她的信條不但宣告耶和華將她從埃及領出來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更宣告祂是把她領進迦南（申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為她興起士師（士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等的那位。聖名原來的解釋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無論是「我是我所是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 am who I a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還是「我將成為我所將成為的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 will be who I will b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其中所蘊涵的應許，已在歷史之中實現。神既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言語行為，漸進地將自己的本性啟示與人，祂「名字」的意義也就越來越豐富。應驗的顛峰是在新約：神向人說出最偉大的話語（「道」，約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祂最大的拯救作為得以完成（約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自此祂要更完全的被稱為「神我們主耶穌基督的父」（羅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聖靈的差遣者（約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豐滿的啟示，神也有新啟用的名字。下面將要談到，雖然正確運用語言學是一切聖經神學的基礎，但要明白聖名，至終還得從神學而非語言學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手。實際上整個十誡，都是這種神學上的解釋，闡明耶和華名字的重要性。十誡以耶和華拯救作為的定義作為開始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接而表達祂道德的本性。其中最重要的一句，大概是說，耶和華是「熱心的神」（和合本作「忌邪的神」），熱心於懲罰以及恪守所立的約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之後神向摩西自我宣告聖名的段落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可和本段參較。該段經文從慈愛和審判的觀點形容神「名字」的意義，並再次強調神「忌邪」的本性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聖潔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是聖潔的；祂向摩西顯現的地方也是（其實是因這啟示而成為）「聖地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雖然「聖潔」的觀念在創世記（參創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已經存在，這形容詞在五經中出現，這是第一次。後來「聖潔」更成為闡釋神的本性和存有，最常用的形容詞之一。利未記中尤其常見（如：利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撇開語言學的精微之處不談，這個希伯來字根的基本意思似乎是「分離」，因此和普通事物「有別」。對迦南人來說，這概念可能完全沒有道德上的含義。生殖女神亞斯他錄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star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埃及所用的別名「庫德蘇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Qudsh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意思是「聖者」。而以色列所嚴禁之廟妓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名稱的實際意義也是「聖者」。但神所以和人「分離」或「有別」，卻不單因為兩者是截然不同的存有。以色列之神的迥然有別，在乎其道德本性；因此在以色列，「聖潔」是有道德內涵的。這也是祂藉「十言」（即「十誡」）自我啟示的原因。十言雖有理性的內容，卻是道德而非理性的啟示。以色列從埃及得拯救後繼續經歷神，也應當是個漸進的道德經驗：不斷受考驗的是他們的良知，不是他們的理性。所以在新的約中，神將祂的道向嬰孩彰顯，卻向聰明人隱藏（太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為道德誡命不論如何難以遵行，總沒有難以明白之處。絆倒我們的，主要不是理性而是道德：與神為敵的根源，始終是我們的意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既是「聖潔」、既是「有別」的，一切和祂有關，或是專門為祂所用的事物，便同時享有這種聖潔的特質。如果稱聖的只是無生命的物件（如：膏油），可能不過表示它不得俗用（出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有時觸摸也可能導致難以解釋的危險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神聖潔的定義既是道德的，作為「聖潔的國民」（在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中，正如此稱呼以色列）便必須面對嚴格的道德要求了。另一卷書的要求更是斬釘截鐵：「你們要聖潔，因為我耶和華你們的神是聖潔的」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句話說得再簡潔一些，即：「我是耶和華你們的神」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道德誡命的動因。耶和華既是聖潔，一切解釋便變得多餘：藉恩典而得的新關係，使道德上的要求變得不可動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就出埃及記而言，整本「約書」（大致是出二十一～二十三章）的意旨就是：界定作為神的子民、聖潔的國度是什麼意思。故此，聖潔最深的定義，就是神要求祂兒女反映出來的祂自己的本性。會幕的至聖所深置中心位置，離開中心越遠，所用的金屬和材料就越不珍貴。這建築所反映所描繪的，正是神這個聖潔的概念。律法若是神聖潔話語的表達，會幕便是它可見的比喻，以色列國也應當是它行動的實例。我們或者可以這樣說：以色列崇拜中，非常基本的贖罪祭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其概念的源頭，也是從道德而非禮儀的角度來理解神的聖潔。然而這一點最好還是在另一個標題之下討論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Ⅳ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紀念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耶和華也是紀念的神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明確一點來說，祂是「紀念」祂與亞伯拉罕和列祖「所立之約」的神。這當然不是說神有忘記的可能（除非「忘記」是個形容赦免罪孽的喻象，參賽六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說神「記得」，其實是個形容神之不變性的擬人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opomorph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者更準確一點，是「神人同感論法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opopath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絕不反復無常，昔日和人的交往所顯示的本性，現在將來都同樣真實。祂和異教神祇判若雲泥：這些神祇和創造他們的人一樣，任意妄為、喜怒無常。循序漸進的啟示，惟有倚賴這種不變性才得以維持。基於這個原則，今後以色列判斷自己的歷史和一切事務，都是以出埃及作為標準。這原則也是她將來最黑暗的日子中，存盼望的倚靠。因為到時神會呼籲以色列：「紀念」祂在盟約中為她所成的事。她從此便能得到確據，知道神在她身上恩典的旨意不會終結。另一方面，「紀念」也是驅策他們遵行誡命的動力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有句話說得真好：惟有「紀念」，才能將福音和律法合而為一，以色列遵守律法，是因為她「記得」拯救的福音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在希伯來思想中，「紀念」等於「行動」。這點對神、對以色列而言，都同樣適切。這也不是什麼新的概念。聖經說神「紀念挪亞」（創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等於說：神對挪亞所做的事，是要顯明祂不變的本性。當時不變的是神的恩典（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現今對以色列也是一樣。所以說神「紀念」，就是認定祂一再對祂子民以色列，重複祂施恩拯救的作為，藉此成就祂的應許，彰顯祂的不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但這裏還更有深意：神紀念的是祂的「約」。這是出埃及記及其神學的中心：神在西乃山和以色列所立的約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不但左右全卷出埃及記，更左右了今後以色列的思想。我們每次提到「舊約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Old Testamen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即「舊的約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Old Covenan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之時，便是在無意之間承認了這個事實。西乃山之約後來的確是遮掩了亞伯拉罕之約的光彩，以迄被擄時期為止（結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後者一直很少提及。但根據出埃及記的經文，以西乃山之約為頂點的拯救作為，是神應許的實現，而這些應許的源頭，正是亞伯拉罕之約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實際上，聖經整個救恩歷史都是從應許和應驗的角度表達的。西乃山之約的深度和歷史基礎也在於此：神拯救是祂「紀念」亞伯拉罕之約的行為，祂也可算是復述這約。保羅認為亞伯拉罕之約，其實比神在西乃山和以色列所立的約更深、更基本（加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尋求因信稱義的例證，是往亞伯拉罕之約而非往西乃之約尋找。無論如何，「舊的約」更為耶利米所預言的「新的約」（耶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提供了字彙。新的約由彌賽亞之死引進，而基督以最後晚餐作為其象徵（林前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作為新舊兩約兼提並用的命題，「約」有多重要，實在毋需贅言。「立約的血」和「立約的犧牲」等字眼，都是明白神計畫和基督工作的基礎，因為盟約通常都是藉祭牲的血而確定的。「約」其實是那時彼此協定當然的方式。不論是個人（創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還是團體（書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甚至是與非人的物件（伯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都可以有立約的關係。「約」原來是否貿易術語，至今未有定論。但這個字肯定包括了現代「合同」的含義，在完全世俗（創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宗教事務方面都用得上。部分的世俗條約是平等雙方之間的盟約，然而也有些是和以色列的盟約一樣，立約雙方有尊卑之分。世俗條約中最類似以色列與神之「約」的，是君主和受他恩寵保護的藩屬之間的單方「主權條約」。赫人以及亞述諸王所立的條約，都是絕佳例證。君王首先描述他為藩屬國的子民所作的事，證實了所施的恩典後，便根據權利，頒佈他們必須遵行的要求和責任。由此可見，當時已經開始明白恩典（因）和律法（果）之間的關係了。早期的「宗主條約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uzerainty treati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通常都在後面，為守約和叛盟的人陳列一連串的祝福和咒詛。雖然這種結構和以色列西乃山之約，甚至亞伯拉罕之約（創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顯然有相類之處，卻不宜過分強調。譬如說，摩西律法就沒有稱耶和華為以色列的「王」──儘管這概念可能包含在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背後，聖經後來也明顯提到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故此，這些例子不太可能是以色列直接抄襲的結果，而是聖經以當時文化背景中耳熟能詳的措辭，表達人和神新關係的方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需要在本節討論的還有一點。神是「列祖的神」，祂自我宣告為亞伯拉罕、以撒、雅各的神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一方面是神啟示之一貫而延續的聲明，另一方面也肯定了神和人所建立關係中恒久的特質。第一點的真理，在創世記中十分明顯。亞伯拉罕僕人禱告的對象是亞伯拉罕的神。他不是以此為神的名號，而是以此來形容神向亞伯拉罕所彰顯信實慈愛的本性，並且求取同樣的恩待（創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第二點在此後的神學中更具重大意義：神所建立的關係是恒久的。新約裏，在基督的口中，這一點更成了所謂列祖「個人不死」的論證（太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和他們建立關係，就肯定了這關係的永久性；而這永久關係本身便足以保證當事人繼續存在。以新約的措辭來說，認識神就是永生（約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和神建立關係之時，不獨地上生命的品質得到了改變，這關係更因為和我們建立關係的那位之故，變得永無窮盡。簡單說一句：神若仍然「紀念」列祖，他們便必定仍然存在。來生的概念雖然還只在無意識的雛形狀態，這啟示卻是萌芽於此。這也是詩人在盼望之中（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約伯在絕望之時（伯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所追求的終極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在更廣的層面上，注重神和列祖之間的關係，也就是強調以色列的信仰，在本質上具有歷史性。亞伯拉罕、以撒、雅各真有其人，他們和神的關係也是真實的經歷。以色列日後一再回望出埃及的事蹟，也是基於這種對歷史性的堅持。她知道神在出埃及時所彰顯的恩典和能力都是事實：她的存在就是證明。新約的路加也同樣執著於基督徒所信之事的歷史性（路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信仰的憑恃就在於此：它不是哲學、不是玄學、不是要加入才能認識的神秘宗教，不是「基於感覺的宗教」，而是「基於事實的宗教」。它基本上是所經驗之歷史一貫的詮釋，人或能否定其解釋，卻不能否定其史實。這就是以色列能夠視神為「行動的神」的原因，也是她能夠充滿信心地，等候神照祂所應許，再行奇事的原因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Ⅴ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施行拯救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有別于迦南神祇（王上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祂是活神（申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有行動作為的神。祂更是施行拯救作為的神；「我下來是要救他們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祂要摩西帶給以色列人的口信。聖經拯救的概念在此而生，今後無數經文在這方面的用語和喻象，都取自出埃及記。拯救的觀念當然遠在出埃及記之前已經存在，挪亞（創八章）和羅得（創十九章）的故事都是例子。但在這兩個例子之中，形容神的字眼卻不是「拯救」而是「紀念」。上面已經說過，「紀念」一詞基本上有行動的意義。從以色列在外邦為奴的歷史背景而來的「帶起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ring up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領出」）和「領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ring fort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可以算是拯救的同義詞。另一個同義詞「救贖」，新舊兩約也有豐富的歷史，但這概念的主要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a{~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出埃及記卻很少出現（莫理斯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eon Morr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所著《丁道爾舊約聖經注釋──路得記》，對「救贖」有詳細的討論）。在地業買賣中，這字經常有「付出買價」的意思（雖然較不常用的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a{d[a^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此更加合適）。然而出埃及記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也都用上了這個動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a{~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來形容神對以色列的拯救作為。這動詞直譯的意義是「盡『救贖的親屬』之責任」；實例可見于路得記，利未記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是這做法的解釋。此字在以賽亞書下半卷中屢屢出現，用以形容神要從巴比倫救贖祂的民，並視之為第二次的出埃及（如賽四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祂的民以色列像當初一樣在外地為奴，無法自救；神的旨意是要把他們從為奴的境況中拯救出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所用的不論是什麼字眼，拯救總是視為神獨特的作為：解救受壓無助的人是祂的本性。用舊約後期的字眼來說，這是神在法理上的「公義作為」（賽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律法自始至終都強調神積極眷顧孤兒寡婦、被擄的人和寄居者（出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且神既然顧念無助的人，以色列也必須同樣顧念他們（出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她既然經歷過神的拯救，記得昔日的無助，便當成為他人的拯救者。這樣做才真正是「認識」神，認識祂的本性，又透過行為，把這知識彰顯出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將自己的子民從埃及為奴的困境中拯救出來，還以為不夠；祂借著一連串拯救的大作為，在曠野帶領、保護、餵養他們，仍不以此為足。至終而言，祂是行事的神，要將得贖之民帶出來承受富庶的產業。神首先向亞伯拉罕作出允諾（創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在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應許摩西。今後無數形容迦南富饒的經文皆以本節為濫觴。另一個逐漸增長的意識也從此而生：神為祂所揀選的人預備了蒙福的產業，這正是申命記的偉大主題。這些祝福在舊約中，主要維持在今生的層面上。到了後來，這些祝福卻也越來越轉移到理想的將來中（賽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應許的產業在新約變成了屬靈的寶藏（彼前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這並不表示它成了救恩中較不真實的部分，或變為神能力較少的表彰。然而神拯救的作為不論是何等多元化，以色列始終以出埃及的經歷為他們終極的例子。過紅海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更是其中最具決定性的一刻，因為以色列就在此時，理解到自己已經出死入生。有人認為出埃及記十五章偉大的得勝故事，是個古老神話的迴響；就是神在創世之戰中，戰勝仇敵海怪亞姆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章的出埃及詩歌，當然可以從這些神話中借取褪了色的喻象，這是古往今來詩人的習慣。然而這首詩歌卻和神話有異，海不是仇敵，只是神的器皿，執行祂的旨意，詩中甚至沒將它擬人化。頑梗的法老才是真正的敵人（出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把自己放在敵擋神的地位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神輝煌地擊敗了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法老代表人類權力的頂峰，與神和祂的子民作對。法老的沒落就成了曆世歷代的借鏡，證明抗拒神、攔阻祂的計畫是徒勞無功的。這就是過紅海為什麼是神拯救以色列最適切之象徵的原因。過紅海之於以色列，就如基督復活之於基督徒，兩者都是黑暗勢力大敗，救恩得以確定無虞的記號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正如新約時代求告神，是基於祂在基督身上所成就最大的事（羅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舊約時代求告神也必定是基於祂為以色列所成最大的事：出埃及的作為（士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也是渡過「蘆海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ea of Reed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對保羅來說，為何是洗禮適切喻象的原因（林前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：審判之水已成過去，如今所處的是得救之境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無論如何，若將新約的模擬推進一步，復活不過是神得勝的宣告，真正的拯救工作在十字架上已經完成了（西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同樣在舊約時期，真正標明以色列從埃及得救贖的是逾越之夜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故此逾越節必須算為神的「大能作為」之一。舊約其他地方雖然經常引述以色列從埃及得拯救，直接提到逾越節的段落卻出奇地少。但它卻為新約提供了極豐富的象徵意義，尤其在保羅眼中，逾越節羊羔之死就在基督身上應驗（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同樣的概念，起碼在一定程度上，可能也在施洗約翰稱耶穌為「神的羔羊」背後（約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在十架受死的確實日期，無論是哪一天，也必然是在逾越節的前後，這是明顯的應驗（路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實際上，代表祂死亡的最後晚餐（路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使不是正式的逾越節筵席，也必有密切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雖然嚴格來說，逾越羊羔照律法而言不算是獻祭，更談不上是贖罪祭（基督在這方面的工作，是要成為以色列祭禮系統的應驗，不是要應驗逾越節）。但逾越羊羔和獻祭，同樣都是血禮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再者，逾越羊羔不但能夠「消災」，更有「代替」的含義：長子若要存活，羊羔便得死亡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它更可以說有挽回祭的作用，因為它能夠將神的忿怒（以滅命使者為代表），轉離以色列人的家。這一切都證明了逾越節和十字架兩者之間，有獨特相關的深意（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藉基督的血，神完成了救贖人類的最大作為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Ⅵ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審判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是行事的神，但祂所行的並不限於拯救。祂也是會發怒的神，即使對自己的僕人也是如此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是新（約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舊約神學中重要的一環。說神忿怒當然是擬人法，但所描述的也是事實──就像神有恩典一般真實。它所代表的，是神審判罪惡時不變的態度（審判又因此延伸到罪人身上；除非他願意悔改）。只講行動，不講態度，是舊約的特徵。神使審判臨到「恨」祂的人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藉以彰顯忿怒；同樣，祂對愛祂的人有「堅定的愛」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祂若向自己的子民燒起怒氣，他們甚至會因此滅絕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人因悖逆鑄造金牛犢而被利未人屠殺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接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又遭受瘟疫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耶和華殺百姓」），兩件事都是神對祂子民惱怒的表彰。埃及受到災殃、馬車在紅海淹沒，都是祂向仇敵發怒的表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種對歷史的詮釋，也是以色列信仰的典型。屠殺和瘟疫皆已發生，在此以前是對神的叛離：兩者都是不容辯駁的事實。以色列使用他們衡量勝利的標準，來衡量這些災難。勝利若是神的拯救，災難便必然是祂的懲罰：這原則此時有效，彼時也必然有效。這是神「審判」的兩面，神行事將拯救帶給受壓制之人，又懲罰欺壓人的（路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平安渡過紅海，埃及戰車卻被水淹沒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今後歷史中，以色列怎樣從神拯救的角度來看每次的勝利，也怎樣從神忿怒的角度來看一切的災難。她所以能夠接受後來的歷史，而不致對神失去信心，全是歸功於這個詮釋系統。災難不再是毫無意義：目標雖是管教，它在神對以色列的意旨中，也是有其地位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不像巴力，祂的忿怒絕對不是反復無常的。我們知道什麼能夠取悅神，也知道什麼會激怒祂；我們的所知，也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啟示的漸進而變得越來越明顯。對祂敵人來說，惹祂發怒的行為通常是頑梗的對敵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就祂僕人而言，激怒祂的則是不忠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兩個原則都簡潔地表露在「十言」之中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就是因為神本性有這一面，祂才自稱為「嫉妒的神」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這詞又可譯作「熱心的神」，比較不會引起誤解（和合本作「忌邪的神」）。祂拯救，是因為祂愛；祂懲罰自己的子民，是因為這個具有排他性之愛的聯結，受到了傷害。舊約晚期的篇章中，何西阿、耶利米、以西結等人，皆以婚姻的結合，來形容耶和華和以色列間盟約的意義。雖然出埃及記並沒有真正運用婚姻的喻象，來形容神和祂子民的關係，但這意念在該時已經萌芽。因此得罪神可以形容為淫亂（何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淫亂就是對婚姻的不忠。這喻象十分貼切，因為在希伯來思想裏，婚姻是一種盟約（瑪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故此違犯彼此的關係，最能挑起神的怒火。神既然主要在道德的層面上自我啟示，違反的便通常是神的道德律。遵行這些法則就是愛心最大的考驗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實際上，不論在舊約還是新約，整個道德律都可以歸納為愛神（申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愛鄰舍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兩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舊約沒有一處地方比西乃山啟示的背景更加強調神的忿怒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這也是人最注目於神恩典之時。故此，日後形容神忿怒的常用象徵，如：火、黑暗、地震山動（詩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，很多都是取材於西乃山的史實。這些象徵甚至沿用到新約時代，希伯來書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是例子。然而從某方面來說，即使是神忿怒的一面，也是祂榮耀的一部分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的作為不論是拯救還是審判，都能使祂得著榮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色列在面對神震怒時，會驚慌畏懼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理所當然的事。這種恐懼是以色列對神真性情的認知，同時也是他們對自己罪性的瞭解。神的聖潔和人的罪性放在一起，無可避免會產生劇烈效應。這種恐懼在最理想的情況下，成為「敬畏耶和華」的虔誠之情。這種敬畏是對悖逆及其後果的畏懼，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讚賞的，也是這種虔誠的敬畏。自此以後，「敬畏耶和華」在舊約之中，便成了一生順服神的同義詞（詩一一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從這個角度看，舊約「敬畏耶和華」的德行，和新約的「愛既完全就把懼怕除去」（約壹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原則便沒有抵觸之處了。更重要的真理，則是忿怒的神為以色列預備了消弭祂怒氣的途徑：祂不喜懲罰，只喜拯救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Ⅶ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怒氣可以轉離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耶和華也是怒氣能夠轉移的神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悔改（有時甚至法老般膚淺的悔改）也能消弭神的怒氣。代禱（出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贖罪祭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利未記例子更多）亦能使之轉離。神怒氣轉離的最佳例子，莫過於金牛犢事件之後，摩西高貴的代求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在此和同胞認同，甘願和他們同受審判（參看保羅在羅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話）。信奉其他宗教的人，也相信神祇的忿怒能夠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祈禱和獻祭消除；但在他們心目之中，祈禱卻有法術或數量上的功效。反觀摩西禱文的內容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便可看出以色列信仰獨特之處。摩西向神的請求，是訴之於祂過去在拯救作為和應許賜福之中所彰顯的本性，昔日亞伯拉罕為所多瑪的代求（創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亦如出一轍。這不是敲詐神，強逼祂違反本意來赦免，而是向神所啟示之愛的旨意作出請求。當我們後來讀到耶和華自我啟示祂的本性，便知道祂並非喜歡發怒和審判的神。神樂於施行憐憫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舊約後來更直接說明了這一點（結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為犯罪之以色列如此作出代求（有時以香代表，民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稱為「贖罪」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即使是把金錢獻到殿庫，也可有「贖罪」的作用（出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算是為贖生命而獻上的挽回祭。這和下一點有直接的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雖然如上面所說，神的忿怒可以藉代求而得「贖」，「贖罪」這概念最普遍的用法，卻和把動物獻上作為贖罪祭最有關連（所用的通常是希伯來字根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a{p{a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掩蓋」的加強形式）。出埃及記好幾次提到這樣以動物為祭，特別是祭牲所流的血，不但能為亞倫及其眾子「贖罪」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亦能為祭壇等沒有生命的物件「贖罪」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譯「潔淨」）。出埃及記顯然默許了這個利未記明言的原則（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流的血代表捨棄了的生命，這血能在壇上「贖罪」，消弭神的忿怒。出埃及記二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直接拿「贖罪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ton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「贖罪祭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in-offerin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提並論，「贖罪」的意思更是明顯。然而「贖罪」一詞在出埃及記中，也有為特定的工作或用途「分別為聖」的含義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舊約的發展，藉贖罪祭來贖罪的概念始終不息，在耶路撒冷聖殿中成了巨大的系統，關涉到生命每個部分。藉獻祭去贖罪的概念，無疑是基於代替的原則，這原則在亞伯拉罕時代已經存在（創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其他宗教也有藉獻祭來平息神祇怒火的想法，但以色列的概念和他們卻有根本上的分別。對以色列來說，各種各樣的獻祭都出於神（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設立接受贖罪祭，能使贖罪有效的是祂，為亞伯拉罕預備羊羔的也是祂（創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和摩西為百姓所作的禱告一樣，這也不是敲詐不願意的神，強逼祂饒恕。這是依循神賜恩的途徑，進到祂面前。再者，獻祭也不能機械式地產生果效。例如，「舉手犯罪」──即故意、公開地悖逆神──的人（民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擅敢行事」，英譯本或照原文直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ith a high han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意譯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efiantl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不能存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日後用獻祭來購買赦罪的念頭。獻祭對這種人來說，是毫無用處的。即使是舊約聖徒，也明白消弭神忿怒的並不是祭物本身，而是它所代表的憂傷痛悔之心（詩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中，「贖罪」的字根最有意思的用法，是在名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ppo{re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上。這字一般譯作「施恩座」，是約櫃上蓋的名稱（出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好些解經家把這字直譯為「蓋子」，這譯法也沒有錯，因為字根的含義其實也是「遮蓋」。然而這字的意思若果真是「贖罪處」或「罪得遮蓋之處」的話（其希臘譯名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ilaste{rio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似乎正有此意），這便是另一個顯明神甘願使怒氣從人身上轉離的字眼了。約櫃正是神應許與人相會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對他們說話的地方。約櫃的蓋子被視為耶和華的寶座（詩九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翅膀遮掩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更是神的所在（我們若能敬虔地用「地方」這一個有限制的詞）。就因為這個原因，約櫃才被視為神臨在的象徵。約櫃要停放在帳幕「至聖」之處（出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要在上路（民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上陣（民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時，為以色列領路，其重要性可見一斑。因此在神與以色列同在之概念的中心，存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神為祂犯罪子民供給贖罪和赦免的觀念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至於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ppo{re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的真正意思，注釋內文中有簡短的討論（出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語言學不論能夠提供什麼答案，也總不會影響「神甘願饒恕」這個牽連更廣的問題。它至多只是為全本舊約其他地方都找得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神學真理，在語言學上提供例證而已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Ⅷ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說話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「永生神」的稱呼，在舊約一出現，便和神說話有關（申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一點很值得留意。這是神證明祂是存在而且行動的方法之一：神是說話的神，藉話語自我啟示。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是這真理的例證，這真理今日應當重申，來改正現代有失平衡的觀念。先賢對「說話的神」之概念的關注，使我們今日對於與它相輔相成之「行動的神」的聖經概念，可能過分強調了；這種反應其實是無可厚非的。其實這兩個概念同樣肯定：神是藉言行向人類自我啟示的神。這言行就是有解釋的作為；聖經神學中有句話說：「行動加上詮釋就是啟示」。在聖經中，話語往往在行動之前：先來的是應許，接著應許得以成就。比較抽象一點來說，承認神是說話的神，就是肯定了一個原則：神的啟示必然是悟性上可以理解、可以傳達的；領受者能夠明白這些啟示，亦能向別人宣講。日後一系列的先知所以能夠在以色列出現，宣講他們對歷史的詮釋，也是有賴於此。實際上，摩西在焚燒荊棘前的蒙召和經歷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正是以後先知蒙召的典範。後來的先知說：「耶和華如此說」之時（摩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和摩西一樣，不是依靠抽象的原則，而是基於本人實際的經歷，來肯定相同的真理。他能夠宣講耶和華的話，是因為這話他已親耳聽聞了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個「說話的神」的思想，深入地貫徹全卷出埃及記。神的聲音以雷聲為象徵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全以色列都在西乃山聽見了，又都充滿畏懼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與神獨特關係最突出的一點，是神面對面與他「說話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不像祂對其他人，是間接地說話。在西乃山所立的偉大盟約，是以神的「話語」為基礎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實際上我們所謂的「十誡」，對希伯來人來說，是神啟示的「十言」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：「十誡」所以成為誡命，不過因為它是神啟示的話語。再者，正因為祂是說話的神，祂也是樂於宣告自己本性的神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在焚燒的荊棘中向摩西啟示耶和華之名，就是這過程的開始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這點顯示得最清楚的，卻莫過於摩西祈求神將自己的道路指明來讓他認識之後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神在何烈山宣告自己的名（換言之：祂的「本性」）的偉大事蹟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裏所啟示的話語深奧而又真實。在神豐滿的奧妙之彰顯裏，沒有人能夠看見祂的真貌；人只能在神經過的跡象之中，藉祂的作為認識祂（「你就得見我的背」，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所宣告的，是以色列之經歷所證實的神，亦即是以色列將要在歷史中認知的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啟示自我，一方面是重述昔時蘊含在耶和華一名之內的啟示，另一方面也是這資訊的延伸。例如本章有兩句話運用「以相同表相同」（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idem per id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句式表達：「我要恩待我所恩待的，要憐憫我所憐憫的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47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祈禱得見神。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我要恩待誰就恩待誰，要憐憫誰就憐憫誰」）。這兩句話不但是耶和華一名的解釋，更與前面「我是我所是」一語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宣告聖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我是自有永有的」）句法相同。這組句子是否故意帶有限制的成分，請參看注釋；但它卻肯定強調了神的作為，以及祂在作為之中所行使的主權。這裏主要以正面的措辭，如恩待、憐憫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來闡釋神的作為，也很值得留意。以色列從自己的經歷之中，必然能夠找得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證明。下一章的宣告更是詳盡：開首幾句也是這樣形容神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下半，卻也指出毀滅性的負面（「萬不以有罪的為無罪，必追討他的罪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）。沒有這幾句，就不能徹底描繪神。很多人留意到這幾節的正反兩面，都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相似。這兩個神的「自我宣告」（希臘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autoke{rygma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elf-declar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在對自己子民頒佈誡命之時發表，並不偶然。出埃及記二十章的內容是「倫理十誡」，而三十四章則是所謂「禮儀十誡」，主要討論以色列的節期。兩者都有一樣的背景：耶和華所以有資格頒佈誡命，是基於祂的身分、和祂在以色列生命中的自我顯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的自我宣告貫徹在整個舊約的啟示裏，並且越來越深入。但對基督徒來說，耶穌基督降臨，道成肉身，才使得神的本性有了完全而終極的界定。神終於在自己兒子的身上，得以真真正正地宣告自己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Ⅸ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超越的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是凡人無法完全直接體會的。這真理典型的措辭，在出埃及記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：「人見我的面不能存活」（本節和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間的矛盾只是表面的；詳見注釋）。同樣的意念也出現在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耶和華的天使」這句話中（譯作「使者」比一般英譯作「天使」為佳）。聖經天使論並不在本書的討論範疇之內，況且這些也是超乎現代人所經歷的屬靈之真實性。然而創世記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卻也可以視為同樣用法的先例。兩者措詞都是模棱兩可，不曉得所指的是所謂「天使」（比神低等，被造的靈），還是「神」的諱稱。昔日的神學家把這種天使的臨到視為「神的顯現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ophan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當作是神親自在地上出現。很多學者甚至把這些彰顯稱為「基督顯現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hristophan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基督未成肉身之前在世上出現。我們雖然未必完全同意他們的看法，「道成肉身」（約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成全的屬靈原則，依然可以在此找到例證。這看法能夠解釋一個奇怪的現象：天使的行為有時似乎是自主而獨立的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時天使則直接以神的身分說話行事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「耶和華的天使」在此出現，無論我們將它當作是神的諱稱，還是視之為另一位的存有，這措辭總是襯托出一個神學上的問題。這問題就是：怎樣將神的超越，以及祂積極介入歷史世界──甚至為成就祂的旨意而掌管歷史──兩者結合起來思考。這對比在本書雖然顯著，卻也不是出埃及記所獨有的：聖經一開始，它就已經存在了。神一方面是超越而全能的（創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是靈不是肉體的（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意念遠比人高的（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另一方面祂亦擁有全備的位格，可以用大膽的擬人法形容（創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關心人日常生活的每個細節。在神的護理之中，引進「天使」，是同時肯定這兩方面的法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直接經歷神雖不可能，關於祂的臨在，我們卻有可識之處。祂是「榮耀」的神，出埃及記典型的說法是「耶和華的榮光在雲中顯現」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{b[o^d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語（直譯是「沉重」，引伸為「威嚴」），是形容神向人彰顯其臨在的用辭之一。這字除了表示神的威榮以外，往往又包括了可畏懼的含義，本段便是例證。凡人看見神的榮耀必然懼怕，正如摩西上山和神交通之後，面上反映榮光，也使以色列人栗於正視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就我們所能理解，作者的用意大概是指某種的光亮。出埃及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「烈火」來較比西乃山上，神在幽暗雲彩中所彰顯的榮耀。後期猶太教用來形容會幕或聖殿中神臨在可見的表徵之「舍吉拿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hekin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居所」），肯定也有類似的意思。「榮耀」所以和「居所」有連帶關係，是因為出埃及記說神的「榮耀」，「居住」在剛建成的帳幕中（出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其實也是建築會幕的惟一目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故此神的榮耀彰顯，有時是為顯示恩寵──本段就是例子，有時卻是為要顯示祂的怒氣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一點和上面的討論（「火」有雙重的象徵意義）有直接因果關係，又可以和神的拯救與審判兩方面的作為相比較。神能在祂子民中因他們得榮耀（賽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能藉滅絕法老和他全軍，以得榮耀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是以「榮耀」一詞，幾乎可算是神原原本本地將自己的神性啟示，讓人看見祂臨在的同義詞，是神本體的敬稱。這辭彙在新約中似乎也有相同的用法：我們在基督身上看見了神的榮耀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Ⅹ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與自己子民同住的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16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祂是與自己子民同住的神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有時稱為「臨在神學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ology of the presenc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觀念，貫徹出埃及記全書。我們討論神的「榮耀」時也曾約略提到這點，然而這主題的意義卻更為深廣。神對以色列的基本應許是「我必親自和你同去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相對的，摩西的祈求是神若不與以色列同在，他就不會帶領以色列人進入迦南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對摩西來說，以色列的獨特之處完全在乎神的同在。出埃及記注釋如大衛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enton Davi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著作等，均視這「臨在神學」為全書的中心思想，其重要性可見一斑。書首摩西的蒙召，就是當面遭遇神的臨在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的臨在使以色列能以渡過紅海，卻使埃及軍兵淹沒。以色列在曠野得蒙帶領保護，也是有賴神的臨在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耶和華在摩西面前經過，「宣告耶和華的名」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宣告這臨在的本質。立約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頒佈律法（出二十）的整個過程，也都保證這臨在的真實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最後，建造會幕的整個目的，是使以色列能夠體會神住在他們中間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會幕竣工最巔峰的一幕，就是以色列得到這事確然發生的明證（出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全書結束時，有一個堅決的信念，就是神的這臨在會繼續與以色列同去，帶他們進入迦南，賜他們那「安息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成就對亞伯拉罕的應許（創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一如上述，會幕的設計強調這個神的臨在，約櫃更獨具象徵意義。約櫃安放在至聖所裏，是神子民最中心之處。在後來的以色列中，神在耶路撒冷（詩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特別是所羅門聖殿（詩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居住的「靜態」象徵，取代了早期的「動態」象徵。當時可遷徙的會幕和流動的約櫃，比較不會把神的臨在「地區化」。當然無論哪個「形態」，都有被濫用的危險：何弗尼和非尼哈以為約櫃自動保證神的同在（撒上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後期的希伯來人亦以為耶路撒冷的聖殿能夠自動作出同樣的保證（耶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其實示羅聖所的厄運已經足證這看法不當了（耶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濫用和誤解雖然存在，舊約最受珍重的，依然是神會住在祂子民中間的應許（賽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以馬內利」（神與我們同在）來臨的預言，在耶穌基督降世時，終於成為事實。自此，神的臨在，便成為是直接而非間接地與人同住：象徵和預表成為過去，實體已隨基督臨到了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附論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21}</w:t>
      </w: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的日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我們不能在出埃及的日期上遽下定論。因為即使是同樣偉大的學者、同樣敬虔的信徒，也有不同的意見，而目前的分歧，無疑依然會繼續下去。這事和信仰是否正統、是否保守無關；其關鍵是在資料極之有限的情況下，在史料上作出怎樣的判斷。然而在神的安排下，這問題對本書的神學教訓也沒有影響，只要我們接受出埃及是真正發生了的史實，以及此乃神至大之作為，使以色列得救的詮釋就可以了。這件史實發生的確實日期，後來有沒有希伯來人曉得，十分值得懷疑，更可疑的是，這些希伯來人究竟會不會覺得此事重要。無論如何，我們既然接受了出埃及的歷史性，便也應當研究可能的日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研究的第一個難題是，除了以色列人為法老所建的兩座積貨城（出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外，記載完全沒有提及任何的專有名詞，足以和所知的埃及歷史對照。即使是「法老」和「王」也是沒有名字的稱號。我們只知道出埃及的法老，似乎不是欺壓以色列人的法老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第二個難題是，埃及歷史完全沒有記載這件事。部分學者確然以為出埃及的史跡，就是主前一五五○年，埃及人大勝可憎的閃族侵略者許克所斯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yks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將之驅逐出境的事件。但這種軍事行動，和聖經所記載的出埃及有天壤之別。而且無論如何，依照以色列在迦南出現的考古證據，這年代也是早了一點。然而資料上的沉默，卻不能成為出埃及歷史性的反證。埃及君主從來沒有記載戰敗和災難的習慣，為了追捕逃亡的奴隸而損失一整旅的戰車，更加應該絕口不提。但埃及記錄的沉默，卻表示沒有一個外在的指標，可以用來測定我們日期的考據了。惟一可以與埃及歷史互注的是一首凱歌，這歌刻在法老馬尼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rnept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建造的一座石碑上。這個稱為「馬尼他石柱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rneptah's Ste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0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的紀念碑，提到馬尼他在迦南南部某地，和以色列（及其它一系列的邦國）發生磨擦，但得到勝利。從埃及象形文字的形式觀察，以色列當時似乎仍在遊牧民族的階段。小部分學者以為這是個歪曲史實的記載：法老在蘆海截擊以色列落了空，卻為了宣傳的理由，把敗仗說成是勝利。然而將之視為聖經沒有記載的小規模侵略，在以色列進入迦南以後發生的解釋，卻比較自然。有人以為約書亞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指的，可能就是這次的突擊。「尼弗多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ep{to^ah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水源」可能是以馬尼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rnept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為名。所以我們還是沒有外在的指標，我們只能肯定出埃及必然早於主前一二二○年，因為當時以色列已經在當地定居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驟然看來，聖經似乎為在埃及停留的時間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；看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出埃及的日期──所羅門聖殿奠基之前四百八十年（王上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提供了準確的數位。若從第一條線索開始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手，實際數字的細節則稍有困難。但這一點稍後的注釋將會討論，這裏就不贅言了。然而最重要的困難，是我們沒有雅各眾子下埃及的「絕對」日期，正如我們也不曉得亞伯拉罕從哈蘭移居迦南的確實日期一樣。對於這兩個日期，我們只能根據經外歷史、考古資料、文化習俗，來作出臆測。所以即使知道了寄居埃及時間的確實長短，我們也差不多等於不知道出埃及日期的答案。因此這個線索對於我們的考據來說，是毫無價值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從出埃及到所羅門聖殿奠基有四百八十年的數字，若是依照字面的數學意義來理解，出埃及的時間大概是主前一四五零年；因為聖殿約在主前九七○年動手建造。然而基於不同的歷史理由，這日期卻不甚可信。埃及歷史是原因之一，以色列史的時序也是因素（例如：根據這數位，王國興起前的士師時代則會極長）。另一方面，也沒有考古學上的證據，證明以色列這麼早便已經住在迦南地。我們或者可以說，古卷的傳統並沒有保存正確的數字，因為數目字在古卷抄寫的過程中，似乎特別易於發生混淆。但更重要的可能性，則是這數字看來是十二「代」的總數，習慣上每「代」是四十年。以色列早期是用「代」來計算時日的證據，也不是沒有。實際上在王國成立以前，也很難想像他們還有什麼其他的計算方法。我們慣用的「絕對紀年法」，他們沒有，亦不能有。再者，把一「代」算為大致四十年（詩九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雖然粗略，卻似乎是個普遍的做法（士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以把四百八十年的意思，視為從出埃及到聖殿一共過去了十二代，也不悖于常理。對於細心保存家譜的民族來說，這種計算方法是有可能的（參太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〔如奧伯萊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lbrigh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言〕普通人通常在二十至三十歲，便生頭一個兒子。如此十二代便將出埃及的日期，推至主前十三世紀初期了，而且十三世紀也是早已有其他證據支持的日期。讓我們就研究一下這個可能性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我們知道以色列人為法老建築的兩座積貨城，名叫比東和蘭塞。後者立時使人聯想到，這位法老大概就是蘭塞二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messes I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又作拉美西斯二世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9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。蘭塞二世的新都位於尼羅河三角洲一帶，十分接近歌珊地。我們又知道他大興土木，勞工中有不少是哈皮魯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`Api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受壓制的農奴階層，聖經的希伯來人雖然不盡相同，卻可能包括在內）。欺壓以色列人的法老可能是他，亦可能是他父親薛提一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eti 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0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9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。薛提在位時已經開始遷都到三角洲地區。昔時法老和首都皆在三角洲以南，尼羅河較上游之處，遠離以色列人和歌珊地。所以在較早時期，摩西和法老不可能有密切的接觸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進一步的證據，是蘭塞二世的繼承人馬尼他在位時（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，以色列雖然似乎已經在迦南居住，卻顯然仍被視為遊牧民族（請參考上面有關「馬尼他石柱」的討論）。這似乎表示以色列不久以前才入侵迦南，因為他們當時仍未定居。支持這日期的其他指標，還有以東和摩押可能要到主前十三世紀，才成為有勢力的王國。以色列若是早一兩個世紀便已出現，可能便能自由穿越他們的領土，不需繞道而行，來避開他們邊疆的碉堡。最後，主前一二○○年之前的幾十年，無數的迦南城邑受到劫掠、焚燒。部分的城邑此後再無人居住，餘下的則有一個較簡單的文化，逐漸在其中定居。這兩點都符合了聖經對以色列入侵迦南的描繪，我們何需多說呢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在史料有限，又缺乏銘刻證據的狀況下，要完全肯定當然沒有可能，但我們可以暫時假定以色列人離開埃及時，在位的是蘭塞二世，而到了馬尼他石柱之時（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，以色列已經在迦南居住了。由於聖經明言他們在曠野渡過了一代的時間，所以可能是在主前一二六○年離開埃及。如果「四十年」只是粗略的估計，實際日期則可能更晚一點。奧伯萊基於當時的國際大局，提出把出埃及的日期推前至主前一二八二年。然而實際的日期不論是十三世紀的第幾十年代都是無關重要的，而且基於現有的資料，很可能也是不可能知道的。我們只能盼望將來考古學上的發現能把這一點澄清，來解答我們歷史學上的疑難。但即使能夠肯定真正的年代，在神學上還是沒有什麼關鍵性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「紅海」的地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同樣，以色列渡過紅海的確實地點，在神學上也是沒有直接的重要性。然而，這件事在歷史和地理上，依然有一定的重要性。況且我們既然相信渡過紅海是歷史事實，縱使知道一切的嘗試都沒可能確定，起碼也當盡力為之。從經文所記眾多的地名（如：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以看出摩西時代的希伯來人，顯然都曉得這事在哪里發生。然而後世的希伯來人卻不一定知道：肯定的一點是，他們沒有確實的傳統說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首先，「紅海」一名很易引起誤解（這名源自舊約的希臘文譯本）。若以為它指今日的「紅海」，即阿拉伯半島和非洲之間的主要水面，我們便是誤會了。甚至想像它是較狹窄的蘇伊士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ulf of Suez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可能失當。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ya{m su^p{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，翻作「蘆海」比較準確（甚或可以仿照海厄特的做法，翻為「紙草澤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apyrus mars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可能是某個地方的名稱，也可能不過泛指所有長滿了蘆荻的淺水，正如我們今日也把一些地方稱為「紅樹林沼澤」一樣。原文的意思若是後者，要鑒定地點就變得絕不可能。蘇伊士灣以北，地中海和海灣之間，沿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今日蘇伊士運河河道一帶，有一連串淺水的沼澤，這些沼澤都符合這個廣泛的稱號。千百年來，這些沼澤的規模和範圍雖或稍有不同，蘇伊士灣的海岸線在信史時代卻沒有什麼重大的改變。認為經文所指的是蘇伊士灣北部延伸出來，久已不復存在之沼澤區域的看法，我們可以摒棄。今日可行的途徑，和摩西時代應該大致相同；因此我們可以基於這個地區今日的地理環境，來研究目前的問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與加拉太書受信人的地點一樣，學者也分為「南部」、「北部」兩個陣營。持守「北部」理論的學者，相信以色列人渡過門劄萊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Menzal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位於地中海邊的鹹水湖）南端，或是這湖延伸出來的沼澤地帶。就經文證據而言，這看法肯定是有可能的。「北部」觀點的一個極端例子，認為以色列沿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東面一條狹長的陸地行進；這陸地是個沙堤，位於西爾博尼斯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Sirbon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也是個半鹹水湖）和地中海之間。根據這看法，他們必然在某處地方改道，朝東南方跨越湖的一角；但它似乎沒有頭一個看法可靠。另一方面，「南部」理論（其實應當稱為「中部」理論）則認為渡海地點是在南面二十英哩，巴拉湖南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Bal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廷薩湖北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Tims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或是當時其中一個湖延伸出來的沼澤地帶。從以色列人日後的行程來看，渡海之處似乎不太可能有苦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itter Lak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這麼南。基於同樣的原因，蘇伊士灣更幾乎絕無可能──雖然（故事強調的）風和潮水，在海灣北端應該是更為有力的因素。經文之中並沒有提供決定性的證據，因為作者雖然熟識其中地名，我們已無法確定。然而神特意不領以色列走「非利士地的道路」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卻似乎排除了西爾博尼斯湖的可能性。甚至門劄萊湖的論點，也受到質疑。出埃及記這話所指的應該是行軍常用的幹線，這兩條路都太接近這幹線了。最具關鍵性的，是比哈希錄、密奪、巴力洗分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三鎮的確實地點。不論聖經地圖說得多有把握，今日根本沒有人知道這些城鎮的所在。再者，「在地中繞迷了」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意思也關係重大。法老是說他們不過困在海和追兵之間，走投無路，但仍朝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逃離埃及的正確方向而行；還是說（如部分解經家所言）以色列完全迷失，連方向也走錯了呢？這問題最重要的一點，是以色列若是迷路，我們也不能倖免。如果他們不是朝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說的目標推進，我們根本就無從猜測他們所走的可能會是哪條路。然而我們可以假設他們並沒有迷路（因為摩西熟識曠野），而是困在戰車和大海之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值得考慮的，可能還有一個因素。西乃山若果是在西奈半島北部，加低斯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尼亞附近（如：哈拉爾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Hal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從北面渡海肯定較為可取；因為如此以色列人便能在「三天的路程」之內到達目的地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是依從了這個觀點，有關他們沿途經過各「站」的聖經記載（如出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變得毫無意義。西乃山無論是在亞喀巴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ulf of Aqab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東面還是西面，都似乎必定要在南部。但無論如何，從「中部」渡海雖然沒有西爾博尼斯湖那條路這麼容易，這麼明顯，仍然可以到達哈拉爾山。「中部」理論自然不可能為潮水提供任何解釋。如果蘇伊士灣的地點是可以接納的話，潮水是個重要的因素；但潮水對於北部的兩個鹹水湖來說，都無關緊要。然而出埃及記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等經文是否就指海潮，卻完全無法確定（和合本也沒有譯成「潮」字）。這句話可能不過是說鹹水湖的湖水再次淹沒原來的湖床，記載特別提到的，只是耶和華藉「大東風」吹幹湖床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不論是哪個地方，這句話依然有效。要絕對肯定渡過紅海的地點當然不可能，但權衡證據，還是將之放在地峽的中央部分最為合理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記的資料來源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不論是哪一門的現代五經批判學，是以底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ocumen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稱「典」或「文件」）為來源的（如昔日所謂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P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底本）、是根據多條的口述傳統脈絡的，還是兩者綜合的，本書都不是深入探討其歷史的地方。這個需要不大，因為所有標準的舊約概論（如：參看哈里森的著作）都概括地討論過，而經已出版的《丁道爾聖經注釋》，也有一本（柯德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Derek Kidne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《創世記》）詳細處理過這個問題。讀者若有興趣，可以參看這些著作。但無論如何，略為討論一下基本原則和研究方法，還是有助整理我們的思路，免得我們對出埃及記本身所提供的資料，犯上言過其實的錯誤。部分討論亦會在注釋中提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今日沒有誰真會懷疑摩西有用多種語言著作的能力。實際上這些語言，任何受過埃及宮廷教育的希伯來人都應該通曉。但我們也沒有必要，假定全卷出埃及記都是他本人寫下來的，尤其這書也沒有如此聲明。所以最合理的看法，似乎是摩西親筆的記錄，加上口傳的摩西材料，日後併合成為現有的出埃及記。譬如說一直以第三身稱呼摩西的開首幾章（和申命記的第一身記述恰好相反），並沒有提到當代的文獻。又例如埃及災難的記述，很可能遠在付諸筆墨之前，已經保存在口述傳講之中了。實際上出埃及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「兒女的問題」和給他們的回答，可能也包括了這類口述的過程，但這記敍亦有可能只是教育過程的一部分，並不排除同時有文字材料的存在。然而逾越節的歷史背景若是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口述保存，我們所謂節日的「儀式」可能也不例外。由於這是祭司的材料，我們可以肯定它得到準確的保存（相反，如果是故事的話，其中字眼可以在合理的範圍之內變換），以致就傳統是否確立而言，材料是文字、是口述，就都無關重要。值得留意的是整個段落都是「摩西說」（出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「耶和華說」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強調說話不強調文字。「文字」的概念即使出現，也不過是記錄原本已經說出來的話。有人覺得某些耶和華默示（如：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下），從起初就必然有遠比其上下文為大的確定性，這種確定性顯示：文字記錄在一開始時便已經存在。這看法可能沒錯，雖然出埃及記的經文本身，並沒有直接支援的證據。就我們所知，對後期的先知來說，耶和華實際的「話語」在經文的確定性，無疑遠比它所在的傳記敍述為大，因為後者是比較易變的體裁。口傳的形式通常是詩歌，記敍則是比較易於改變的散文，這因素可能也存在於出埃及記形成的過程中。有人覺得出埃及記十五章這一類的歌，必然早早已用文字記錄下來，這也很有可能。《雅煞珥書》（書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《耶和華戰記》（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書，似乎必然是現有的五經出現之前，這類聖詩的記錄。詩歌在口述傳統中，比散文更能保存形式的固定性，所以僅僅在形式上固定，並不能夠證明詩歌是用文字記錄的。肯定在摩西時代已經記錄下來的詩歌，包括了對亞瑪力的咒詛（看出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從上文下理來看，所記的不像是指擊敗亞瑪力人的整個故事。如其它先知書一樣，「寫在書上」一語，似乎只限於摩西詩句中所包含之神的默示。這場戰爭的故事，無疑亦會流傳于後世，作為這「話語」的背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首次提到將摩西的材料在當時付諸文字，是「十言」（十誡）的記載。實際記錄「書寫」過程的是出埃及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但所指的顯然是二十章的誡命。其設想當然是這十「言」本是說出來的話語，後來用文字永久記錄，從今以後作為對以色列的見證或「證據」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法」）。材料同時以口述和書面保存，在當時歷史特別是在條約之中，自然也能找到相同的例子。然而，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申命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十言」在用語上的歧異，表示這些誡命原來的文字可能十分簡潔，並無現有的擴充（擴充部分通常以「因為」、「使」等字眼開頭）。這些解釋無疑也是傳統的一部分，起先是口述，後來付諸文字。不過，以為十誡以先並沒有材料以書面記錄，也是不智的。譬如：立約的基礎似乎並不僅僅限於「十言」的範圍；經文說摩西對百姓述說「耶和華的一切言語、典章」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言語」和合本作「命令」）。這裏的「言語」必定是指十誡，「典章」一般相信起碼包括了所謂「約書」（出二十一～二十三）中的材料。我們接而讀到摩西「將耶和華的命令都寫上」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「將約書念給百姓聽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以「約書」的內容不論是什麼，它必然已經付諸筆墨。其內容可能遠比今日的出埃及記二十一至二十三章為廣，因為其中材料雖然肯定是來自銅器時代（因此包含了摩西的年代），它本身卻並非完整的法典。約書讀起來比較像法典的摘要，或是規模較大之法典代表性的範例，背後的用意其實可能也是如此。例如不少人都提出，申命記所立的法例填補出埃及記盟約「法典」中的「漏洞」，提供「法典」所無的案例和應變方法。另一個可能是約書「補編」的段落，是出埃及記三十四章更新盟約的所謂「禮儀十言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中提到摩西的材料在當時付諸文字，就只有這幾次。五經其他書卷中，民數記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摩西記載曠野行程經過的各站。這種簡潔的統計的確也很像早期的文獻（民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申命記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摩西寫了一首歌，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他寫下「律法」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更加上「直至結尾」（和合本作「及至寫完了」）一語。有人抓住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堅持這句話聲稱摩西就在此時，寫下了後來以他為名的全部律法。這句話雖然毫無疑問是指當時以文字記錄了某些律法，顯然的詮釋卻似乎並非如此。申命記二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指明要將「這律法的一切話」，寫在迦南地新的中央聖所中，墁了石灰的壇石之上（書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記錄這命令的執行；不知以色列日後一切的聖所，是否都有此慣例？）。這命令大概不是指全部的摩西律法，因為它太長了。所指的可能包括了「十言」，以及某個可能篇幅較短的「盟約法典」。只要是略具規模的祭壇，便能夠有足夠的空間，容許將這些字句刻畫在未幹的灰泥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然而這些證據都在出埃及記之外。出埃及記提到寫下來的材料，只限於對亞瑪力人的咒詛、「十言」、某個「盟約法典」、幾個神的默示以及聖詩。此外也許還可以加上出埃及記三十四章中的所謂「禮儀十言」（視之為聖潔節期的清單，也許更為適切），作為盟約法典的一部分。就本書現有的形式來說，本段表面看來可說是盟約更新的新鮮條款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鑒於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堅持法版上的字眼必須和上一套相同，我們必須將這個盟約的更新，視為建立於「十言」和某種「約書」原有的基礎上。如此，我們便只需將所謂的「禮儀十言」，當作是出埃及記二十一至二十三章「約書」的另一個部分。這樣一來，出埃及記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似乎模棱兩可，沒有言明更新盟約條款的事實，便能夠得著解釋。出埃及記的文獻來源，所知的就只有這些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餘下的部分，我們又當如何理解呢？認為這些材料借口述保存，是很合理的假設。正如耶穌的言行，在未有福音書之前，無疑也是借口述保存一樣。最有可能借口述保存的部分是活潑的軼聞，十災故事就是例子之一（出七～十一）。建造聖幕的細節，細心地在二十五至三十一章和三十五至四十章一再復述，也顯示是來自口述的摩西傳統，而非文獻的記載。拉斯珊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s Sham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史詩的辭彙，沒錯也經常有類似的重複，但這類詩歌可能也是遠在記錄之先，經過了多年的口傳。我們的論點，正是出埃及記也屬同類的文獻。這些口述傳統，可能在耶路撒冷未有聖殿前，由以色列各處地方聖所中的利未人保存；這些地方性的祭司，在節期中一再傳述。這種做法很可能也像福音書中的例子一樣，引起了用詞上輕微的歧異，但對整體的可靠性卻沒有影響。口述傳統甚至可能有互補不足的圈子，摩西故事一部分在一個崇拜中心傳誦，另一部分則在另一個中心復述。每個中心無疑都會固守已經付諸文字的部分，以及救贖、盟約、頒佈律法故事的大綱；因為這些都是記述的「骨幹」。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和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若果真的曾經獨立存在過（借用兩個來源批判學學生所熟悉的五經底本記號），我們就要將它當作基本上是一樣的摩西傳統，在不同地方的闡述。而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（「基本層」，借用以上兩個底本共同來源的記號；參導論Ⅲ　出埃及記和五經的「底本」第三段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106,Name= Ⅲ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出埃及記和五經的「底本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書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）若果也曾經存在，它就是這口述傳統的共同大綱，加上一開始便付諸筆墨的部分，亦即是所有中心都共同持守的材料。所以這假說若是對的話，我們在律法上的立場便和新約類似。福音書對於耶穌的言行，有四個獨立但又相類，而且相輔相成的記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一切究竟到了什麼時代，才綜合起來寫成現有的出埃及記，我們不知道，將來的發現也不見得能夠幫助我們解決問題。不消說的一點是，這問題雖有意思，在神學上卻沒有什麼重要性。部分保守的學者把最後編纂的日期鑒定在約書亞時代，撒母耳時代也有人提出。持另一極端的人，則認為以斯拉時代才對。此外在這兩個極端之間幾乎每個時期，都有學者支持。必須瞭解的要點，是文獻的年代並非尋求其中材料年代的指標，因為材料很有可能遠比文獻為古。雖然在傳遞過程中的傳統，特別是軼事，可以預期不斷有用詞方面的改變，但借口述傳統保存的記載，（在有需要之時）要和書面記錄有同等的確定性，卻是絕對有可能的。不管神是透過什麼方法，完成現有的出埃及記，我們總是可以相信這是摩西時代史跡的真實記載。在無法完全肯定之時，我們應當維持思想的開放，存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敬虔的態度，留心不把關乎書卷著作的傳統想法，與聖經本身的宣告混為一談。但另一方面，我們也得小心，不將摩西「書面」材料的範圍，局限在聖經記明是「寫」下來的段落中──筆錄的範圍可能更廣。再者，不論我們接受的是口述還是底本的理論，或是兩者的綜合，出埃及記始終包括了一些形容摩西信仰經歷的段落（如：摩西幾次經歷神）。這些段落和主形容自己在曠野受試探相仿，兩者都沒有他人在場的見證，因此傳統若不可靠，這種後世的擬制便很難有什麼價值。除此以外，我們也不可忘記摩西律法的大綱（後世的詮釋和加插是什麼都沒關係），以及建立為在曠野作崇拜之用的「帳幕」，出埃及記都說是源自摩西本人。在以上所列的範圍之內，我們可以自由選擇最能解釋現有證據的理論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綱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color w:val="000000"/>
          <w:kern w:val="0"/>
          <w:sz w:val="20"/>
          <w:szCs w:val="20"/>
          <w:lang w:val="en-US" w:eastAsia="zh-TW" w:bidi="ar-SA"/>
        </w:rPr>
        <w:t>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居於埃及地（一～十一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之前的以色列（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早年（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與神相會（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與法老交鋒（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出埃及到西乃（十二～十八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逾越節和逃離埃及（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渡過蘆海（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凱歌（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曠野日誌（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盟約和律法（十九～三十一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立約的準備（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十言（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約書（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盟約之確立（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盟約崇拜（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參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color w:val="000000"/>
          <w:kern w:val="0"/>
          <w:sz w:val="20"/>
          <w:szCs w:val="20"/>
          <w:lang w:val="en-US" w:eastAsia="zh-TW" w:bidi="ar-SA"/>
        </w:rPr>
        <w:t>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悖逆和更新（三十二～四十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悖逆和贖罪（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更新的盟約（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命令的執行（三十五～三十九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帳幕分別為聖（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26}</w:t>
      </w: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居於埃及地（一～十一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27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Ａ　摩西之前的以色列（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2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背景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而這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名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他們的名字記在下面」）。在希伯來文中，本書頭一個字是「而」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明證出埃及記不過是創世記故事的延續，和對列祖應許的成就，而不是另一本新書。但本節也是最宜作出分割的地方，這是五經最後一次以「以色列的眾子」之名，來形容雅各的直系親屬。今後這名號便成為父系的集合稱謂，形容神的全部子民，彷佛阿拉伯人的部族稱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十二位族祖的名字洪亮而有節奏，就如新約十二使徒的名單。神的新工作即將開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個概略整數，又可能是個有神聖象徵的數字。但只要從總數之中扣除雅各的女兒底拿，也能準確得到這數目。希臘文譯本在創世記四十六章加上以法蓮和瑪拿西的五個兒子，構成使徒行傳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說的「七十五個人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但本節的神學重點，卻是對比進入埃及的寥寥幾人，和出埃及時的龐大數目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希伯來原文故意重複創世記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用的三個動詞，這三個動詞或可譯作「多結果子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雲集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變得眾多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a{ra^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a{ras]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ra{b[a^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合本作「生養、眾多、繁茂」）。本節將這種增長，詮釋為神對被造之物所應許的祝福。從約瑟去世至今，已經渡過了相當的年日。時間最短的估計，摩西是第四代的利未人（民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更有可能，他是生於數百年後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滿了那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指歌珊地（大概是從尼羅河延伸到今日蘇伊士運河河道的圖米拉特河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Tumila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亦有可能是自然的誇飾，指埃及全地。後者在統計學上雖然並不正確，卻生動地表達了埃及本土人的感受。在某些地區，那些不受歡迎的僑民人數可能比他們還多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2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法老的勞工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新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不必指下一任的法老。如果以色列在埃及居住的年日，實際上是有幾世紀之久的話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可能是個新的朝代。埃及第十七王朝由（外來屬於閃族的）許克所斯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yks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統治，第十八王朝（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7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則由埃及本土人組成，一得勢便驅逐了外族的統治者。基於獨立的理由，今日學者大多認為出埃及在第十九王朝初期發生（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0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主前十三世紀。無論是哪個朝代，這都是通俗民間歷史的簡單措辭所表達的是真相，並不關心準確的日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強逼勞工是古代世界的通則，高度集權的埃及也不例外。沒有了強逼勞工，金字塔和尼羅河運河就都沒可能完成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督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個專門名詞，形容可恨的埃及官員；下級的以色列官長是他們的手下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督工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*a{re^ miss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「工」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複數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iss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以色列也是「強逼勞工」的專門名詞（通常是指迦南人，換言之受勞役的是外族人，參王上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和合本通常譯「服苦」）。這種人何等可恨，從亞多蘭被石頭打死便可見一斑（王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東和蘭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躍然紙上，是鑒定日期的寶貴資料，這兩城使人聯想蘭塞二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messes I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9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，更可能和他在亞洲的戰役有關。比東大抵是位於圖米拉特河的雷塔貝廢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ll er-Retab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羅騰岡」；和合本的羅騰樹，即金雀花），蘭塞則可能是今日在尼羅河三角洲東支的坎蒂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Qanti^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即「橋」）。但這兩個城市的確實地點至今仍然未有定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越發多起來，越發蔓延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試圖用這些方法控制神子民的增長是枉然的。本節再次用兩個創世記所用的動詞（創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來形容他們成功的繁衍。然而他們所過的，是沉悶沒有止境的苦工生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民族健壯如牛，在生理上優勝，更惹嬌養之埃及人的「嫌惡」（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其他學者則參照創世記二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認為「煩得要死」的譯法較為準確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法老的第二條策略：種族滅絕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伯來的收生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希伯來」一詞在舊約早期似乎涵義廣泛，它是個文化而非種族的辭彙，這詞在外人口中通常用來稱呼半定居的西閃族人（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便是）。這詞在法老的口中，用得很恰當。出埃及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埃及法老形容以色列的神，用起來也很正當。法典中「希伯來奴僕」的範圍，遠比「以色列奴僕」為廣（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字可能和今日「吉普賽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ips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鄙稱一樣，包括了流浪漢和牲口貿易商的含義。埃及文獻中無特殊技能的「阿皮魯」工人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Api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或亞馬拿廢丘版片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ll el-Amarna tablet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中的「哈比魯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bi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能也是指這文化階層的人（兩者的中譯一般都作「哈皮魯」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施弗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普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都是正當的閃族語系名字，形式較古（參較士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基甸的僕人普拉），意思大概分別是「美貌」以及「華麗」。施弗拉一名又可參較撒非喇（徒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與比東和蘭塞的名字一樣，記述這些細節能夠保證我們所面對的，是可靠的歷史傳統。但收生婆為什麼只有兩位呢？可能只有她們兩個收生婆，可能只有她們不順從法老，又可能只有這兩人名字被紀念。然而第一個看法，卻顯示以色列頂多只有幾千人。最合理的也許是第三個看法，因為它和民間野史以及閃族語文至為符合。在希伯來語中，「收生婆」有「後來環境使之成名之人」的意思（參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臨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作「兩塊石頭」。以色列婦女生產之時，蹲在這兩塊石頭上面。其他閃族文化也有類似的做法。另一個可能性較低的看法，認為這是指男孩獨有的器官；只有這些嬰孩才須被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本是健壯的，收生婆還沒有到，他們已經生產了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聖經沒有說收生婆說謊，還是「希伯來」嬰孩迅速落地真的有生理上的根據。德萊維引用了一些阿拉伯人相同的例證，但拉結的生產也確有困難（創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即使她們真是說謊了，神也不是稱許她們欺騙，而是讚賞她們拒絕奪取嬰兒的性命，因為這是神的賞賜。她們對生命的尊重，來自對賜生命之神的尊敬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她們亦因此得到家室作為賞賜。我們應當細想本段經文和現代有關墮胎的爭議，兩者之間的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在此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和合本）的希伯來字，是個外來語。這字源自埃及語，所指的是至重要的河，亦即是尼羅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現代本。其他可能也是來自埃及語的辭彙包括了「蘆荻」、「青蛙」；此外又有無數埃及語的人名，利未支派尤然）。藉水淹來處死，在埃及和巴比倫等國家是理所當然的方法；正如在到處是石頭的以色列，則用石頭作處決的工具（書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不曉得以色列人大體來說，究竟有沒有遵行法老的命令，然而摩西的父母，卻敢冒險觸怒法老（來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法老大概打算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的女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都成為侍妾，不消一代便被吸收成為埃及人的一部分。這種企圖滅絕神子民的妄行，在新約也可以找得到，希律就殺盡了伯利恒城一帶的嬰孩（太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和新約一樣，神保護了祂所揀選的器皿；不論是法老還是希律，皆無法攔阻神的計畫。猶太解經家從法老的行為和希特勒等人的滅族屠殺中，看到了其中的共同點。基督徒解經家則從教會歷代以來所遭受的苦難和逼迫中，找到雷同之處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4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昆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Qumr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發現的希伯來文死海古卷中，一卷也有「七十五」字樣。詳情請看柯勞斯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。</w:t>
      </w:r>
    </w:p>
    <w:p>
      <w:pPr>
        <w:pStyle w:val="Normal"/>
        <w:keepNext w:val="false"/>
        <w:keepLines w:val="false"/>
        <w:widowControl w:val="false"/>
        <w:spacing w:lineRule="exact" w:line="260" w:before="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5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要進一步研究討論這些群體之間關係的專門文獻，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Ｂ　摩西早年（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出生和收養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利未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家譜若是未經節略，暗蘭（他的名字在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出現）便是利未的孫兒了。這個「家」字，真正是有「家庭」含義的。利未初時和祭司的職任並無關係。創世記四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至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載他和兄長西緬，因為屠殺示劍的殘忍行為（創三十四）受到父親的咒詛。這咒詛雖然應驗，在利未身上卻變成了祝福，因為利未是以祭司支派的身分散居各地（民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字根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awah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思是「依附」，而南阿拉伯語又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awi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為「祭司」；有人據此提出：利未是職業而非支派的名稱。然而這名字的意思在聖經中卻很清楚，它和祭司身分並無關連，而是始自出生時的情形（創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至於利未如何蒙揀選為祭司支派，作為忠心的報酬，請參看出埃及記三十二章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利未女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按照希伯來原文（原文用上了受格質詞，和定冠詞有同等的作用），譯作「利未的女兒」（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daught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不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 daught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許更合文法；民數記二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同。約基別如果是哥轄的妹妹（出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她便真是「利未的女兒」了。然而根據希伯來文的慣例，定冠詞也可以用來形容作為以下故事主角的某位利未後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生一個兒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經文並沒有說摩西是她頭生的兒子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年紀顯然比摩西大幾歲的姊姊，亞倫也比摩西年長三年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一夫多妻當時雖然普遍，假設他們是暗蘭另一位太太所生，卻是不必。然而另一方面，聖經通常都稱米利暗為「亞倫的姊姊」，從來不提她是摩西的姊姊，有人便以此作為支持上述理論的證據。但舊約記述的規則，是惟獨說出和故事有關係的事實，經文沒有說的，我們無法討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能再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健康的嬰孩到了三個月大，哭聲便大得無法隱藏了。後來吸引法老女兒注意的，或許也是他的哭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蒲草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準確一點當譯作「紙草籃子」。「箱」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e{b[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和埃及文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ebe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箱子）有關。在聖經其他地方，這字只曾用作形容挪亞的方舟（創六）。同樣的籃子亞洲任何地方的市集都有不少，從養豬的到盛水果的都有。箱子塗了「石漆」（創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便能防水，在烈日底下可能還有隔熱的作用。以賽亞書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蒲草船在尼羅河上航行，這「籃子」其實便是一艘小型的尼羅河河艇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擱在河邊的蘆荻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淺水之處，水流不會沖走籃子，鱷魚的威脅也比空曠的沙洲或河灘為低。蘆荻又能減輕太陽的熱力。這些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u^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蘆荻」不管是何種水上植物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蘆海」或「蘆澤」之名，便是自此而來。筆者記得在淡水運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weet Water Can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連接蘇伊士運河的附近，看見過一片濃密（但不太高）的蘆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約基別此舉和亞伯拉罕自稱是撒萊的哥哥一樣，是勉強可算合法的行為。她沒錯是遵命把兒子丟在河裏了，但卻是放在籃子中。部分學者指出亞喀得的撒珥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argon of Acca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人也有類似的故事，將本段所記的故事視為比喻或理想。但同類的故事有這麼多，只能顯示這是古時丟棄嬰孩的普遍方法而已。這種做法和今日把棄嬰放在醫院或孤兒院門前並沒有兩樣。時至今日，某些亞洲村落附近水淺之處，仍是保證棄嬰能被來此洗衣做飯的婦女發現的理想地點。將可以撿回家用的藤籃放在當眼之處，被人發現是必然的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法老的女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次經稱她為塔爾穆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armut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《禧年書》四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她又有梅麗斯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rr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比西雅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Bithia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名字，請參看海厄特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）。以上的名字很難看出誰有什麼理由要偽作，因此可能是可靠經外傳統的片段。參較提摩太后書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敵擋摩西的術士名叫雅尼和佯庇。這位法老可能是蘭塞二世，他有女兒幾乎六十位之多。蘭塞二世在尼羅河三角洲有多個「獵舍」，因為當地盛產鴨等獵物。因此我們不必假定摩西的父母，是住在王都鎖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o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附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她就可憐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麼壯健的男嬰，東方的母親沒有誰會捨得丟棄。我們或會懷疑女嬰能否得到同等的待遇，但法老的殺嬰命令並不包括她們。神的佑護在這一切事情之中運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給你工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約基別乳養自己兒子，還可得到薪金。她這樣「奪取埃及人的財物」，或者對富有幽默感的以色列人很具吸引力；但這背後還有更深的意義。摩西無疑就在此時認識「祖宗的神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瞭解到希伯來人才是自己的同胞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心理學家正確地強調幼時印象，有極大的重要性。沒有了這個世代相傳的背景，神日後對摩西的啟示便沒有基礎，西乃山的約也就不是亞伯拉罕之約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延續和結果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o{s%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希伯來語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ma{s%a^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拉出」的主動分詞。此名若果轉換母音，便能得到「被拉出來」的被動意思，但這一點也無需過分強調。和舊約其他地方一樣，本節是個半諧音的雙關語，在語言學上並沒有無懈可擊的用意。法老女兒所選的可能是個埃及語名字；杜得模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uthmos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亞模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hmos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多個人名的下半部都有這個形式。「摩西」究竟是否這些名字的簡稱，不但無從考據，亦無關重要。聖經的意思似乎只是說摩西一名，不但能夠支持這種（在希伯來文有豐富屬靈意義的）雙重含義，更是因此而被選上的。這不是沒有可能的事：尼羅河三角洲不少人都聽得懂、甚至說得通西閃族的方言。埃及的女主人很有可能聽得懂她僕婢的語言，並且用以發號施令──正如日後不少殖民地的貴婦一樣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a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被拒和逃亡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長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使徒行傳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，這時他已經四十歲了。出埃及記只說他在米甸過了多年（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對法老說話時八十歲（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四十年可能代表一代，現代世界則視一代為三十年。他若是和其他王子一同受訓，使徒行傳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他「學了埃及人一切的學問」，無疑不是虛言。這都是神另一方面的準備工作。除了所羅門、但以理（但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尼希米有可能例外以外，舊約中誰都沒有同等的學歷。這種教育的學科中，大概也包括了法律。譬如《漢摩拉比法典》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Code of Hammurab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廣泛地受到埃及文士的研究和評注，摩西也極有可能頗為熟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看他們的重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不獨是指「觀看」。它的意思是「帶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感情而觀看」；這感情可以是滿足（如：創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可以像本節是焦慮（如：創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有神的心腸。神也看見了埃及人怎樣苦待以色列人，因而要前來拯救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有拯救以色列的衝動並沒有錯，錯的只是他採取的行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打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爭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是同一個希伯來語動詞的不同形式，所以這兩節之間的連貫性，是英文譯本所無法表達的。這兩個詞又給人「以眼還眼，以牙還牙」（出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感覺。打死的埃及人可能是他們所仇恨的督工。如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伯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真的是有較為廣泛的含義的話（參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0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一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法老的第二條策略：種族滅絕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個弟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便必然是狹義地指一個以色列人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藏在沙土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充滿了地方色彩。以色列地的丘陵，沒有什麼沙土，毀屍滅跡並沒有埃及容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有罪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欺負人的」）是個法律用語。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法老是「有罪的」，神是「清白的」（和合本分別譯作「邪惡的」、「公義的」），可和本節參較。有罪的一方拒絕摩西，是人之常情，法老後來也說出了和他相似的話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無辜的那位希伯來人無疑樂於接受摩西，正如基督後來也受到稅吏和罪人的歡迎一樣（太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甸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其原址雖然不很確定，但明顯是在埃及以東，邊疆防線之外。西奈半島某處、亞拉巴（死海以南地區）、阿拉伯半島在亞喀巴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ulf of Aqab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東的一部分，都有可能。多利買王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tolem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時代的米甸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dian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肯定是在亞喀巴灣東面。米甸人若符合創世記三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描述，因為貿易、畜牧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或戰爭（士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理由而周遊四方，這些地區都有可能屬於米甸地。後來以色列人和米甸人成為死敵，因此摩西寄居米甸，若是杜撰出來的事蹟，是無法想像的事。「以實瑪利人」（創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「基尼人」（士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都有可能是米甸的部落名。但另一方面，士師記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卻有可能支持「以實瑪利人」的意義比「米甸人」為廣的看法。但這兩個字眼，可能都用得很有彈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a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井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按：和合本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16a.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b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），沙漠（曠野）何處有井，何處就有人煙。對於住在井旁的人來說，這井就是惟一的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wel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村落的井旁也是最可能遇見陌生人的地方。雅各（創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耶穌（約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曾有過類似的邂逅。在這幾個例子中，無助的人都於此得到了物質上或屬靈上的幫助；這是神作為的描繪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寄居米甸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b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甸的祭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部分學者認為本節支援所謂的「基尼說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enite hypothe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假說認為摩西的信仰來自米甸，特別是他的岳父。然而根據傳統，米甸和以色列同樣源自亞伯拉罕的血統（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摩西未必從他們身上學習到西閃族「一般法律」所沒有的東西。何況新啟示是在「神的山」賜給摩西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岳父在事實證明後，才接受這啟示（出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兩點都是聖經明確的記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個女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理想或稱聖的數字再次出現，但也很可能這是個實際的數目。時至今日，以色列和約旦的阿拉伯婦女依然負責打水（從來不會是男人），羊群則由男女孩童照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流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思可能是「神的朋友」或「神的牧人」，後者在畜牧社會中當然十分適合。至於「神是牧者／朋友」的解釋，可能性則較低。正如米甸，甚至西乃山的地點無法確定，摩西的岳父究竟叫什麼名字也有疑問。流珥一名很像是當時人的名字；創世記三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它就以以東人名的姿態出現。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稱同一人為葉忒羅，這是一個南阿拉伯名字的主格形式，並不罕見。「米甸人流珥之子何巴」在民數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出現，單就該節經文，無法確定二人之中誰才是摩西的岳父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何巴也是閃族語言的名字，士師記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毫不含糊地指出摩西的岳父是何巴。所以若不是有幾個關於摩西岳父名字的傳統同時得到保存，便是這人起碼有兩個名字。假定他有兩個（或以上）的名字當然沒有問題，南阿拉伯也有好些雙名的例證。聖經的編者在這種情況下，有時同時記錄兩個名字，如「耶路巴力就是基甸」（士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時則在幾節之內獨立相替使用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下）。這件事在神學上並不重要，我們最好是假設以色列並不關心他的名字，所以才容許有這種混淆存在。然而傳統都一致公認，摩西在東方沙漠娶了某位閃族祭司的女兒，又在當地住了一段日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坡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一種小鳥的名字，可以譯作「唱顫音之鳥」，或是較為無禮的譯法，則作「唧唧喳喳的鳥」。同樣簡單的名字，包括了拉結（「母羊」）、利亞（「小母牛」）（創二十九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革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e{rs%o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名字是個諧音的雙關語。聖經把它當作是希伯來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e{r s%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在那裏的寄居者」來詮釋。但在語言學上，它大概是個來自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ga{ras%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古老名詞，意思是「驅逐」；因此其基本意義也是一樣的。舊約往往給名字的意義加以批註，但不作出準確的翻譯（參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有人提出此人是利未支派革順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e{rs%o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參民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族的祖先，兩個名字只在最後一個子音有差異；詳情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時間座標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王死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死的是哪位埃及王並不清楚。可能是薛提一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eti 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甚或蘭塞二世。若是後者，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過了多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便是指他長期在位了。經文強調摩西在米甸逗留很久，以及他終於可以安全返回埃及（參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紀念祂與亞伯拉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所立的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即使在焚燒荊棘的異象之前，敍述者已把從埃及得拯救的事件，毫不含糊地放在對列祖應許的背景之中了。在古以色列的眼中，整個救恩史可以歸納為「應許和成就」：神應許、神紀念、神施行拯救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6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關於這個問題，請參看海厄特，他詳細討論了各個可能性。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]o{t[e{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是「姻親」的統稱，「內兄」也包括在內（和合本作「岳父」，又加小字附注「或作內兄」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Ｃ　與神相會（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四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異象中看見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牧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羊群。希伯來文的語法表示這是他慣常的職業。雖然現代學者十分偏愛的理論為：米甸是個采銅礦的民族和基尼人是巡迴鐵匠。考古證據又很誘人，聖經卻完全沒有支持的證據。死海以南的亞拉巴沒錯是有銅礦，以色列在曠野時也造出了無數的銅器（出三十五及下），但聖經傳統卻言盡於此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曠野的西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野外」）。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h]a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原來的意思是「後面」；這「西」是從米甸的立場而看，所以可能是個米甸的用語。閃族人指出方向時，習慣上是以面向東方作為標準；「後面」就是「西面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的山，就是何烈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又可以譯作「何烈，極大的山」。在普通的閃族慣用語中，這是形容極大規模或力量的方法（參照阿拉伯語的用法）。使用傳統記號來描述假想中之五經來源的人，宣稱伊羅欣與申命底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使用「何烈」，雅巍及祭司底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則用「西乃」。我們不曉得這兩個名字為什麼似乎交替使用。有人提出何烈是西乃的一部分，但這純粹是臆測。「何烈」一詞不難證實來自閃族語，意思大概是「沙漠」或「荒涼」。它可能是非閃族語名字「西乃」的閃族語名稱。西乃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i^na{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名肯定十分古老；在語源學上，它可能和鄰近之汛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i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曠野有關。然而把這名字和希伯來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#n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荊棘叢」，或亞喀得月神「辛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連，在語源學上都是不可靠的。比較重要的問題卻不是名稱，而是我們事實上不知道「神的山」在哪里（這個流行的名字，也用於本節）。它是否在西奈半島？若然，它是在南面的傳統地點，還是在一東北面西珥群山之間，可以俯瞰以色列多年來的部落中心加低斯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尼亞綠洲？不然的話，它是否位於亞喀巴灣東北的阿拉伯山區？聖經地理細節大體指向西奈半島南部。其中傳統地點摩西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Mu^s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海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46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英呎）很有可取之處，但也有人相信附近某些較高的山峰更為合適。值得一提的是，和被擄到巴比倫一樣，這件以色列信仰最為顯著的事蹟，發生在國外（參較亞伯拉罕之蒙召），所以日後的以色列似乎不知道，也不關心這事發生的確實地點。除了以利亞的旅程（王上十九）可能是惟一例外，後來也沒有跡象說有人到此朝聖。然而以色列也知道「神的山」是在迦南南方某處；譬如：聖經形容神從巴蘭、西珥，或其他，只粗略說明是在南方的山嶺而來，幫助祂的子民（申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和迦南人的看法形成強烈對比，他們相信神祇住在北方遠處的山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聖經思想中完全沒有證據，顯示以色列人一度以為神在西乃山居住。反之，西乃只是神向摩西顯現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後來又頒佈律法給子民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處。就現代字眼而言，與其說西乃「是」神的山，不如說它因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神在其上的所言所行，「成為了」神的山；這概念是動態而非靜態的。初時，任何神曾顯現的地方，都可以用來敬拜神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西乃不過是其中的一個例子。西乃一帶，不錯是發現了很多後期拿巴提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abatae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銘刻，證明這山起碼在後來被視為聖山。有人據此宣稱這山對米甸人而言，可能已經是聖地了。由於完全沒有證據，這一點我們不能肯定，亦無法否定。起碼根據經文，摩西來到這山時，並沒有存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什麼宗教的動機，只是在此放羊而已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的使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譯本一般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gel of the Lor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主的天使」，但直譯應該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ssenger of 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耶和華的使者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由於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明從荊棘裏呼叫摩西的是神自己，「使者」一語大概只是神臨在的敬稱；族長記述中也有例證（創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引述大衛生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avids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德萊維，對本節的評論極具睿智。高深的天使論要到舊約的啟示書卷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pocalyptic book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以西結書、但以理書、撒迦利亞書）中才開始出現。至於早期的書卷，最好還是把「天使」譯作「使者」，讓上文下理來決定這究竟是人、是靈、還是一如本節，是對神本身的敬稱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火焰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可能故意引人聯想創世記中，天使持發火焰的劍，把守生命樹的故事（創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和聖經其他地方一樣，神降臨西乃山時也是以火為象徵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出埃及記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把神同在的帶領和護佑形容為「火柱」。這象徵的根據，可能是因為火有潔淨、甚至毀壞的特性（申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冶金匠在古代世界矚目皆是（瑪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通常來說，火似乎是形容神的聖潔，特別是祂對罪惡的忿恨（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荊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英譯本多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us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灌木」，原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#ne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義大概是「荊棘叢」），顯然是基於本段的申命記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用的也是同一個字。因此該節「住荊棘中上主」一語，不應被視為獨立的信念，以為神是住在荊棘之中，或其附近一帶。反之，這句話只是提到這個場合裏，神在時空之中的自我彰顯。摩西看見的究竟是什麼呢？是個超自然異象（像某些先知如以西結所見的），還是物質世界中的真實現象？若是後者，他所見的究竟是沙漠中一棵有刺的灌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火焚燒；還是有燦爛花朵，稱為「燃燒灌木」的矮樹；還是落日的光輝映照在荊棘叢上，造成了火焰的效果？以上理論都有人提出過。但這是無關重要的，它無論是什麼，神總是利用摩西起初的好奇心把他引到那裏。但真正的啟示卻不是焚燒的荊棘，而是神在當地對摩西所說的話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呼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〔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〕，這譯法比「神呼召他」為佳。整個基督徒蒙召的概念，都是建立在神親自與我們交通，按名呼召我們的信念之上。忘記了這點，揀選的教義便和我們的順服脫節，失去了人情味，變得抽象、冷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要近前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應該譯作「不要繼續接近」（約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也當譯作「不要老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我不放手」）。神至終不會禁止人不得接近祂；但摩西仍未作好準備，因為他當時還未認識神的臨在和本性。摩西以後將要「近前」到神那裏為他人代求（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他最深切的禱求亦會是能夠覲見神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你腳上的鞋脫下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仍是東方人敬拜的姿態。這個尊崇的表徵有兩個可能的起源：其一是，它可能表示接受奴隸身分，因為奴隸通常是赤足的（路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其二是，它可能是極早期的人接近神祇之前，必須除去一切遮蓋和虛飾的遺俗。以色列的祭司雖然為了保持莊重，穿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細麻布的袍子（參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早期蘇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um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人的祭司卻是赤裸執行職務的。赤裸的腳足，不過是個表徵，對居住在冬季氣候寒冷地方的人並不合適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使之成聖的，是神的臨在以及祂將要在此作出的自我啟示。上文已經提過，這看法勝於假定此地已是米甸人的聖山、甚至「聖樹」的看法。不然這位米甸祭司的女婿，斷不會懵然不知。從迦南地的古木到印度的聖榕，世界各地都有大小樹木被稱為「聖」。但以色列並沒有這種概念。「神聖」對以色列而言，不但是活的，更是倫理的；它的內容並不止於神積極的啟示，更包括了啟示者的本性。全本聖經之中，「聖」字在此首次出現。這概念一開始就和神有關，很值得留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父親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《撒瑪利亞五經》中，「父親」是眾數，可譯作「祖宗」或「列祖」，和下半節一樣是指亞伯拉罕、以撒、雅各。這句話的基本意思，重點無疑不是暗蘭甚至亞伯拉罕，而是「祖宗的神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極重要的一點，接受與否對下面經文的解釋很有影響。摩西帶給同胞的並非新神，也不是他們所不認識的神，而是對他們所認識的神進一步的啟示。甚至保羅在亞略巴古對雅典人所說的話（徒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不能與此相提並論。惟一真正類似的，只有神在將來世紀中的自我啟示；這啟示的巔峰就是基督降世。當時給摩西的啟示雖然是對列祖應許的應驗，對以色列而言，卻和將來彌賽亞降世，同樣的新鮮而具震撼力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的呼召和應許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督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差不多相等於「壓迫者」。原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o{ge{s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個很有意思的閃族語字眼，衣索比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thiopi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稱埃提阿伯）的皇帝稱為「尼格斯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g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這字一個現代的形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神對亞伯拉罕偉大應許的一部分（創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和我們開始接觸，是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我們的處境，和我們所能理解的需要，我們的認識是何等膚淺都沒有關係；祂又從此帶引我們認識那更深入的需要。祂向無後之人應許兒子，向無地無業的流浪牧人應許國家，向無名的人應許名聲（創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不是沒有價值的應許，亞伯拉罕抓緊這些之時，他內心深處其實是渴求只有神才能賜與的事物；用今日用語來說，他是渴想持續、穩定、身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流奶與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流」譯作「滲」更為貼切。這是放牧者的譬喻：牛的乳部脹得滲出奶來。本節將迦南形容為放牧者夢寐以求的地方。奶、奶油、乳酪、蜂蜜，都不會在人口稠密的農業社會出產。例如以賽亞書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以「奶油與蜂蜜」，來描述耕地因戰爭變成草場之後所出的產物。這句形容迦南山地的話，在五經之中，常用得可能已經成為俗諺。特別是將迦南和乾旱的西乃，甚至加低斯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尼亞等綠洲相比，這句形容很是正確。奶大多來自綿羊和山羊。蜜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d#b[as%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聖經之中，似乎必定是指蜂蜜。在阿拉伯語中蜂蜜是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?</w:t>
      </w:r>
      <w:r>
        <w:rPr>
          <w:rFonts w:eastAsia="MingLiU" w:cs="MingLiU" w:ascii="MingLiU" w:hAnsi="MingLiU"/>
          <w:color w:val="000000"/>
          <w:kern w:val="0"/>
          <w:sz w:val="20"/>
          <w:szCs w:val="20"/>
          <w:lang w:val="en-US" w:eastAsia="zh-TW" w:bidi="ar-SA"/>
        </w:rPr>
        <w:t>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`as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dibs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是指味甜的葡萄果汁，熬到果漿般黏稠，有人認為本節的希伯來文是這個意思。但葡萄是農業生活，而非原始遊牧民族的產品，所以拿細耳人（民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利甲族人都禁戒不食（耶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再者，也沒有證據證明以色列人曾經製造過這種葡萄果漿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迦南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接下來的是「戰前迦南」流行的標準描述，並非科學化的人種報告。申命記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典型的名單，該節加上革迦撒人，一共列出了七個民族。由於七是個神聖數位，它可能代表全部的人；創世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列出了十個民族，記錄得最是齊備。這名單令人聯想起埃及的做法，把敵人統稱為「九把弓」，即九個不友好國家。然而必須留意的是，迦南這些「國家」有別於以色列十二支派，彼此間並無關係。它們相同之處，可能只是限於某些共有的文化宗教特徵。沒有證據證明它們像以色列的支派一般，有共同的歷史傳統。我們甚至沒有證據，證明他們住在壁壘分明的區域。很久之後的腓尼基人，依然自稱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迦南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這詞的意思可能是「貿易者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赫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概是北方古赫人帝國遷來的移民，大概沒有赫人的血統（參創二十三）。約但河東半定居民族的君王西宏和噩（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猶大山地聯盟的五王（書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稱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摩利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字源「亞摩魯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mur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「西方人」的意思，原本是定居美索不達米亞的人給西方遊牧為生的鄰邦所起的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利洗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是「鄉村人」，這名大概和英語中的「異教徒」一樣，變成了鄙稱（如「鄉巴佬」）。這名的字尾可能源自戶利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urri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如「基尼洗人」）。某些古卷似乎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未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ivit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「何利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orit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混為一談。如果兩者是同一民族的話，希未人便是保全了五百年前的戶利族侵略者，即使不是血統上，也是名稱上。埃及人慣常稱呼迦南的名字為「呼魯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hu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似乎也是來自這個名稱。基遍聯盟也稱為希未人（書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布斯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耶布斯（即耶路撒冷）的原居民（又稱為亞摩利人，書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除非是因為他們到了大衛之時才被征服之故（撒下五），實在沒有什麼理由要把他們分別列出。最低限度，耶布斯也不可能是什麼獨立的民族。以西結也把他們當作是亞摩利人和赫人的混合（結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就地理環境而言，這是很有可能的。約書亞時，他們是亞摩利人南部聯盟的成員。大體而言，迦南人居住在西部的平原和山谷；亞摩利人則大約散住在中央山脈和約但河東的北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打發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大衛斯指出這是摩西的使徒式任命。神要親自施行拯救，和祂差遣摩西並沒有衝突：神通常都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甘心順服的僕人，來成就祂的旨意。新約時代，基督賜給門徒類似的使命之時（約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腦海中可能也浮現了這段聖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是什麼人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不是存在主義者的自我詰問，而是不信的表現（參士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和他早年在埃及之時相比，已經判若兩人了；他學會了懷疑自己，他的懷疑更徹底得連神也激怒了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對自己不信任是好的，但這種不信任，必須是要導致對神的信靠才行。不然它就變成了屬靈的癱瘓，不能、也不願作出任何行動。摩西和以利亞（王上十九）一樣，成了「精神崩潰」的案例，完全失去了為神工作的意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必與你同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我必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hy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我將」或「我是」）幾乎肯定是個雙關語，所本的是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神名字耶和華的解釋。惟一稍能表達其中含義的譯法是「我，神，必與你同在」。神提出兩點論證，來反駁摩西因自己不足而發的異議。首先祂應許與他同在；接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又給他證據，證明祂的同在。摩西至此已經無權繼續反對，他不再沒有自恃的心（這是好的），而是缺乏信心了（這是罪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就是我打發你去的記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儘管有人提出不少複雜的解釋，譯作「證據」似乎是最好、最簡單的做法。昔日為奴而得自由的國度，終有一日要在這西乃山敬拜神。所謂「飯菜好不好，要到吃時才知道」，惟有摩西成功完成任務，才能證明神的的確確是差遣了他、與他同去了，這種記號永遠得跟在信心之後。所以摩西此際必須要憑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信心進行，如此處理神跡是聖經一貫的作法。西乃立約和頒佈律法等偉大事件（出十九以下），是這記號的應驗。單是這個應許，便足以解釋摩西為什麼在法老面前，堅持以色列必須到曠野向耶和華守節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惟有這樣，應許才得以實現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3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宣告聖名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祂叫什麼名字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部分學者強調，本節用的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^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什麼？」，而不是慣常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i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誰？」。他們指出詰問的重點是神的本性，不是祂的稱號。我們不當以為以色列人不知道神有什麼稱號，因為祂是他們列祖所敬奉，他們自己在埃及時必然也敬拜的神（但也請參看書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約書亞的率直話）。本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沒錯是複數，可以譯作「你們祖宗的諸神」；但「祂名字」中的單數所有格字尾，卻證明了所指的神只有一位。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證明了以色列人也清楚知道，列祖用「伊勒沙代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l-Shadda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全能的神」；參照民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人名「亞米沙代」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mmi-shadda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名號來稱呼神。因此以色列人的問題並非出於無知，也不是用來考驗摩西是否熟悉本族傳統的伎倆。問摩西「神用什麼新名字向你顯現？」就等於是問他「你從神領受了什麼新啟示？」族長時代，對列祖的神有什麼新啟示，通常都會以一個新稱號作為概述（創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名字到了將來，便能成為更深認識神拯救作為的記錄和敍述。所以我們可以假定，他們問這問題想要得到的答案，是列祖之神的新稱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是我所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hyeh ~@s%er ~ehy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直譯原文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 am who I a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我是自有永有的」）這句簡潔有力的話，顯然是暗指耶和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名。「雅巍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ahw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耶和華）大概是這幾個字的略語，將全句話濃縮為一個字。這句話肯定包括了所需的母音，子音也十分相像。實際上，本節下半部也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hy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「我是」或「我將」）用作神的名字的一個形式。但幾乎可以肯定的是，本節是以閃族語言半諧音的雙關語來解釋名字的意義，名字本身不在本節，要到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才出現。譬如舊約就從來沒有一個名字包含了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hy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大衛斯正確地指出，全本舊約只有本段為「耶和華」之名提供了解釋，所以我們必須認真處理這名字和「存在」的關係，因為這正是本段的要點。另一方面，挪士也正確地提出，本節所指的不是哲學上「純粹的存在」，而是在啟示中「動態的存在」。但承認了這名基本上和「存在」有關，仍是要找出其確切的意義。最簡單的理解是神存在，而偶像則「不存在」；這解釋是否合乎原意？海厄特循這思路，認為這話也可譯作「我是存在的那位」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 am He who 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他又相信何西阿書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能也是（從負面）暗指這意思。這句話究竟有沒有「我是無可比擬，人眼不能測度的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意思呢？這解釋雖然對，卻算不上是進一步的啟示。它的意思又會不會是「必須藉我將來啟示的言行，才能瞭解我」呢？這解釋似乎最合聖經模式，因為以色列史從今以後，都認定神是將以色列帶離埃及的那位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，這名字的啟示不獨是深奧的神學真理，更是要摩西和以色列作出信心回應的呼召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神的正式名字耶和華在本節出現，這名的希伯來原文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聖經通常用大寫寫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Lor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主」。後世的虔誠猶太人恐怕因妄稱耶和華的名而受罰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不願說出神的名字；於是便取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@d[o{na{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「亞多乃」，意即「我主」）的母音，配合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YHW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子音，讀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ehov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耶和華」這個混合字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注釋英文原著照例略去母音，用大寫寫出神的名字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讀者可隨意讀作「主」、「耶和華」，或「雅巍」。要明白耶和華一名對猶太人的意義，最好或者是從他們的救恩史逐步展露之中，觀察這名的意義。正如對基督徒來說，耶穌一名變成了神一切恩待的「略語」，耶和華對於他們，至終也是這個意思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長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裏提到以色列中，閃族農村社會的一個制度。因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葉忒羅的建議（出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「長老」後來亦成為以色列司法制度的重要部分。當時的米甸部落，無疑都已由長老統治。民數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下記載以色列中的長老分受聖靈的恩賜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實在視察了你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視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思其實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觀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有行動隨之而來的「注意」（和合本作「眷顧」）。德萊維的譯法是「顯出實際的關心」。聖經經常用這字眼，來形容神對自己子民的拯救作為。參看創世記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在路加福音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希伯來文的用法影響了希臘文的意思。英文的「視察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visi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很容易引起誤解，以為神巡視一回便走了；原文並沒有這意思。同樣的字根，也和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之以色列官長有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伯來人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耶和華一名對法老沒有什麼意義，但「希伯來人的眾神」他就能夠明白了（他會把尊稱君主的複數解作不只一個神）。實際上，這種用辭在當時的條約中也找得到，對象當然不是以色列，而是包括更廣的範圍，如北方的哈皮魯團體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遇見了我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筆者的看法若是對的話，這句話幾乎是表示一個衝突。法老慣見喜怒無常的埃及神祇，可能會這樣理解；而摩西為要表達這祭祀的必須性，或許也樂於他有這種想法。但另一方面，這句話可能不過是說這次會面，是突然而出乎意外的（參出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若遇什麼爭戰的事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往曠野去走三天的路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話有三個可能的解釋：其一，從歌珊直通西乃，可能算為三日行程；其二，摩西可能要運用詐術來逃離埃及；其三，「三天」可能代表長度不定的一段時間。除非我們和部分的學者一樣，將位於歌珊和加低斯之間的直線上，書珥路上的哈拉爾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Hal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當作是西乃山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否則，第一個選擇是沒有可能的。即使這真的就是西乃山，也只有沒負載的成年人，才能在三日之內完成旅程。第三個選擇的可能性也頗高：「昨天和前天」是希伯來文表達「從前」的慣用語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照常」）。惟有第二個選擇構成倫理上的難題：摩西究竟有沒有打算回頭的意思？亞伯拉罕、雅各（創十二，二十七）以及很多聖經人物，都曾為了達到目的而說謊。他們不但從來沒有得到稱讚，在這兩個人物身上，聖經更清楚說明欺騙所結的果實是苦難。然而，我們也不必假定摩西確實採取了欺詐的手段。沒錯，他是不太可能有回頭的意思，不然他也不會堅持婦孺和一切牲口都要和男丁同行了（出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法老激烈的回應證實了他也不信他們有回來的打算。整個過程和亞伯拉罕與赫人以弗侖的對話一樣（創二十三），其實是個近東式討價還價的複雜案例。摩西說話雖然客氣，卻一開始就表明了全面自由的要求。法老逐步提高索求：在埃及祭祀（出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不要走得很遠（出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只許壯丁離開（出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人可以去但牲畜要留下（出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將這種討價還價視為倫理問題，或將之當作道德標準，皆是對近東習俗的誤解。本段和雅各與拉班的事蹟（創三十），都同為精采的民間故事。我們雖然難免要從倫理的角度加以評論，原來的敍述者會否這樣做，卻很值得懷疑，故事的宗旨也不在此。部分學者認為摩西故意降低要求，使法老易於批准，他若是頑梗得連這樣的請求都要拒絕，原本的要求就更沒希望了，而法老的心硬也變得無可推諉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大衛斯等人強調摩西在此宣告一個要到聖地朝聖的節期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ag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本節所用的希伯來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za{b[ah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指普通的犧牲，和地點沒有必然的關係。所指的相信是西乃山立約的獻祭（出二十四）。這件事為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供了解釋，「事奉」相信是有獻祭的含義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除非被迫，這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照七十士譯本的讀法，這讀法以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imlo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若非」取代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w#lo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也不」。然而若把經文解作是指法老的頑梗：「甚至被重重擊打也不容許」，原來的譯法也不是不能接受的（和合本持此看法，譯作「雖用大能的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也不容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奇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單從字源學的角度看，希伯來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ip{la{~o^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恐怕是最接近「神跡」的字眼了，然而兩者的含義卻有相當大的距離。我們心目中的「神跡」，是自然法則受到超越、擱置、逆轉。希伯來人則視之為是：創造控制自然法則的神，奇妙地運用這些法則。所以希伯來人在一定程度之下，並沒有「自然」、「超自然」之分，因為一切都是神的工作。本節所說的一系列奇事是埃及的十災，其他例子則包括了渡過紅海、以及在曠野的供給和帶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埃及人的財物奪去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埃及人的飾物當然不是「借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是「要」（或「問」）來的；我們不必在道德上憤慨不平。陶庇基於本段以及其他經節，認為整個出埃及故事的敍述方式，合乎申命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釋放希伯來奴隸的手續。奴隸不可「空手而去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反要因多年為奴而得到補償。同樣，以色列在埃及受苦，必定需要賠償；基督勝過死亡，也同樣厚賜得自由的子民（弗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其中的因果關係不容易斷定；可能是希伯來奴隸得釋放影響了這裏的文字，也有可能是以色列得拯救的基本經驗，影響她後來如何設立關乎奴隸的律法。只要不進一步宣稱，釋放奴隸的手續創造了出埃及故事的內容，第一個看法是沒有什麼值得挑剔之處的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三個證據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並沒有顯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接受了神啟示的真實性，他的同胞是否也會這樣做？應許在神的山祭祀，不是能使他們滿足的證據，因為他們沒有所需的信心（正如基督復活的證據一樣，太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祈求一些即使不能製造信心，也可以引發信心的次等證據，在以色列眼中證實他所得的呼召。神從來沒有賜給施洗約翰行這種「證據」的能力（約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基督有此能力，卻拒絕施行（太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但舊約不少的人物，都得到了這樣證明的能力（如：賽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段經文不一定表示以色列已經知道耶和華的名字。敍述者或者摩西也許只是用一個新名字，來稱呼他們所熟悉之祖先的神（出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句話是個強力的否定，可以意譯為「我們祖先的神從來沒有向你顯現」。摩西依然不能忘記出埃及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痛苦經驗：「誰立你作我們的首領和審判官呢？」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詩篇二十三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人所共知的牧人曲杖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稱之為神的杖，意思是這杖在神跡中使用；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載它為亞倫所用。來源批判學的研究者強調，這杖依照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傳統，是在摩西手裏，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傳統的脈絡中則是能行奇事之「神的杖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祭司材料卻說它在亞倫手中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這些表面的「矛盾」不過是語言的問題，是口述傳統的自然現象，只能向我們保證有幾個獨立的見證，證明這傳統的可靠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a{h]a{s%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希伯來語常用的「蛇」字。民數記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這字形容在曠野攻擊以色列，因而要將其形像掛在杆子上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*a{ra{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火蛇」；但那事和本章並無真正平行之處。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錄這奇事以及其他的神跡，（顯然是由亞倫而非摩西）在以色列人面前施行。亞倫在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再行神跡，對象是不信的法老。惟七章所用的希伯來辭彙則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a{nni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以有蜥蜴、甚至小鱷魚的意思（德萊維），合乎尼羅河畔的環境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兩個神跡若都不信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就要施行更令人印象深刻的第三個神跡。這三個都可以歸納為同一類的神跡，三者都是比較表面的記號，目的是促進信心。以色列人相信這些神跡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法老卻無動於衷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沒有直接證據證明大痲瘋的神跡曾在法老面前施行；但請參看民數記第十二章米利暗患大痲瘋又得醫治的記載。我們無法確定這些神跡的本質，只能講述聖經怎樣形容，並據此得知顯然發生了什麼事：曲杖變成蛇、長大痲瘋的手得了醫治、水變為血。有人照字面加以解釋，即我們所謂神能力超自然的彰顯，有人認為神以大自然主宰的身分，用我們所謂自然的方法行事；又有人認為這是屬靈的比喻。最後一點可以立刻排除：受欺壓的奴隸怎會被比喻說服？法老就更不用說了。不論對的是第一個還是第二個解釋，或是兩者的混合，某些外在的記號是必然存在的。可能要把兩者分別，已經是做錯了：希伯來人必然不會有這樣的想法。無論神所選擇的方法，是透過祂的創造，還是在創造以外行事，總是神的作為，我們必須和以色列一起低頭下拜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亞倫，摩西的喉舌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就是從你對僕人說話以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其實是間接批評神。即使見過了神，也不能使他有口才。類似的指責，可參較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這種態度該受譴責，卻是很自然的，即使在舊約聖徒之間也很普遍（耶利米、詩人、約伯是較明顯的例子）。和彼得的失敗一樣，他們的缺點使我們覺得可親，在他們身上，我們看到了自己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本是拙口笨舌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直譯可作「口舌沉重」。這句話生動地表達了自知沒有辯才者的心情（保羅在林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也說過類似的辛酸話）。聖經從來沒說摩西對自己的評價錯誤。他受譴責是因為他推搪，未必是因為提出虛假的理由，推搪是缺乏信心的表現。摩西在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自己的嘴唇「未受割禮」（和合本亦作「拙口笨舌」），或許也有同樣用意。這話德萊維解釋為「說話有困難的嘴唇」，但也有可能和以賽亞書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是指「嘴唇不潔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誰造人的口呢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直譯「誰把口安設在人身上？」舊譯「誰造」背後的想法並沒有錯。神有主權憑己意把恩賜分配給人。這主權和創造的概念沒有很大的差別（雖然本節所用的，不是創世記中譯作「創造」的動詞）。創造的觀念特別切合本節，因為賜神跡給摩西作為證據的，正是造物的神、自然界的主宰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目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有人認為應該修改經文中的兩個子音，將「目明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iqqe{@h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改為「瘸腿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isse{@h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因為其他三個都是身體上的缺陷。然而這幾個字同樣有可能是分作兩對；「目明、眼瞎」十分對稱，依照希伯來語的慣例，合起來就是「所有人」的意思（參照創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「善惡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打發別人去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請你藉你要打發的手打發」（參看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這句客氣的希伯來語，其實就是這意思（和合本作「你願意打發誰，就打發誰去吧」），難怪神勃然大怒。這句話是典型的閃族語措辭，不能、也不該進一步分析（參出卅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47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祈禱得見神。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兄弟利未人亞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的「兄弟」可照字面理解（和合本作「哥哥」）。同一個字在其他經節可以解作「本族人」甚至「本國（以色列）人」（參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用「利未人」這稱呼來向一個利未人形容他的族人，似乎很不平常。這可能是埃及眾多的亞倫之中，這位亞倫獨有的外號；又有可能是亞倫後來的頭銜，敍述者在此不經意地用上了。正如摩西後來的別名包括了「耶和華的僕人」（申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「神人」（詩九十詩題）。德萊維提出「利未人」一詞如果是有「教師」這祭司專用語含義的話，在此或許已經暗示了他是能言的人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現在他出來迎接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事記錄在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亞倫可能帶來了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好消息，上一任的「欺壓者法老」已經死了，雖然新法老後來也證實好不了多少，摩西起碼已經不再被人通緝了。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不一定是指神直接給予摩西的啟示。雖然較不自然，這句話也可解作亞倫透過書信，或者親身帶來消息（參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似乎形容神在時間上的安排：將摩西和亞倫各自帶來會面。參較使徒行傳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腓利和埃提阿伯太監相遇的經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要指教你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語「指教」一詞，和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o^r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妥拉」有相同的字根。「妥拉」的意思是「教訓」，後來成為摩西律法（五經）的名稱。本節可能略帶後來的用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作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作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口」是「喉舌」的意思。另一處地方則以神和先知，來比喻摩西亞倫之間的關係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因為神也是要「將話放在」先知的「口中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和合本作「將當說的話傳給他」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離開米甸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西首先要將羊群趕回米甸人的定居地葉忒羅那裏（不知是否隨季節而暫居之處），然後──和雅各相反──獲准帶著妻兒離開。在族長時代，他們似乎仍受岳父的約束（參照出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奴隸有意離開主人時，其妻子的情況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都死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不論用什麼方式對摩西說話，總是用馬太福音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報導希律死亡的語氣說出。摩西既然也是神所揀選的器皿，又同樣從死亡危難中得到神跡的拯救，這比喻就更顯貼切。米甸一詞顯然用得很籠統，連西乃也包括在內（因它不在埃及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兩個兒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一部分學者認為應該稍微修改經文，將「兒子」改為單數（以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b#no^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取代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a{na{yw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因為經文至此只提過革舜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以利以謝雖然未經提及，此時必然已經出生（出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若然，複數是應當的。這裏又是一個「神聖家庭」前往埃及的例子（參太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的長子以色列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使他的心剛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我們或會覺得這話構成道德問題。這是不公平的，因為聖經是用三個不同的方法，來形容同樣的情勢，彼此之間並無矛盾。所用的希伯來動詞共有三個，基本意思卻沒有分別。聖經有時說神使法老的心剛硬，本節就是例子。有時說法老自己硬著心，如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有時則中立地形容法老的心是剛硬的，如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即使對西方學者而言，這也是個神學詮釋的問題，和歷史事實無關。誰都不會否定法老其人十分頑固，有鐵一般的意志，不能改變思路來適應新的思想。聖經所說的「心硬」，也包括了這幾點在內。心硬和感情無關，不是說法老無情。這字所指的是思想、意志、理性、回應，有時可以譯作「愚頑」。這段經文是歷代以來神學派別論戰的戰場。保羅以此為例，證明神權柄的絕對和旨意之不可測度，又顯示祂以憐憫待人（羅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只有在認識神是絕對公義之中，保羅才能尋到至終的慰藉；我們也不能例外。然而身為希伯來人的作者，卻不可能覺得這會構成問題。他一方面視神為萬事的第一因，另一方面又毫不否定人類媒介的實際參與，以及人在道義上的責任。將這種模棱兩可的措辭，當作有兩個底本互相矛盾的證據，實際上是忽視希伯來人心理的危險行為。希伯來人這種想法，使他們視渡過紅海為神彰顯主權的作為，同時亦為東風和潮水的結果（出十四）。這些解釋不但不彼此排斥，甚至也說不上是同樣真實、可以互相選替的解釋。對希伯來人來說，兩者基本上是同一解釋，只是表達方法有差異而已。德萊維說：「神沒有必要使用不尋常手段來使人心剛硬，祂可以透過由祂所定人類本性的原則，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生命中平凡的經歷來達到目的。」這是徹底希伯來式的想法。耶穌對將真理隱藏在比喻中的解釋（可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這種閃族思維的另一個例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的長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出埃及記在此首次提到「長子」的主題（參創二十二）。逾越節、無酵餅、以及贖以色列人長子的條例，都和出埃及的事件息息相關（這主題在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再現），因此也必然深藏於以色列今後的宗教思想之內。本節很簡單是根據希伯來法律的基本原則：「同態復仇法」（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ex talion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以眼還眼、以牙還牙」；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作為一個整體，是神的長子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這大抵是身為祂的選民，又是萬民「初熟果子」的意思（耶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法老若果不肯將神的長子交還給原就擁有一切長子的神，他自己的長子就必須死去。「以色列」在本節既然是集合名詞，我們也有理由將「法老」視作集合用語，如此「長子」便包括埃及全地的一切長子了。不然，我們便必須假定本節的原意是單指法老之子，再無旁人。「長子」又帶有埃及地「精英」的含義，因此也包括了法老直系親屬以外的人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「血郎」摩西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即使對早期的猶太解經家來說，本段經文的意義也很隱晦，然而其隱晦性以及所觸發的問題，卻成為本段是摩西傳統真跡的明證（參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割禮的必須性有關。神賜割禮給亞伯拉罕和他的後裔作為立約的記號（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證據」）。摩西之子可能因為是在米甸出生，身上沒有這證據（然而耶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提到這一帶地方也有割禮）。無論如何，割禮是列祖時代的記號，在此得承認有進一步加強「西乃山的新啟示」和「祖宗的神」之間關係的功用。向迦南進行「聖戰」之前，在曠野出生的一代也受了割禮的儀式（書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割禮是清除一切不討神喜悅之事物，以及為前面事工奉獻給神的象徵。然而這種奉獻不過是人對神已經賜下的恩典和呼召，所作出順服的回應而已（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真割禮是內在而非外在的（耶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羅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它當然也和不少摩西律法一樣，很有衛生上的價值，但原來受割禮的人，恐怕不會知道。那一帶不少國家都有割禮的風俗，對我們不會構成問題，因為重要的不是記號的性質，而是它所代表的事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住宿的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可供旅客紮營過夜的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ravansera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（大型旅店）。本節記敍這種必定位於水邊的「宿營」或「落腳處」，並沒有犯上時代錯誤，毛病只是舊譯「客店」令人聯想現代的旅館。「好撒瑪利亞人」在耶利哥路上找到的客店比它先進得多（路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團體較大的，可以自行覓地紮營，但摩西攜妻帶兒只有寥寥幾人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想要殺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他」字指誰並不清楚；或指摩西，或指革舜；視之為摩西比較自然。但「他」若是革舜的話，和上文（長子之死）則更為連貫，因為本段記載了摩西長子幾乎被殺的經過。有人以為摩西和他兒子一樣，身上也沒有立約的記號。這看法非但不必（摩西生於希伯來家庭），鑒於埃及人的習俗，更是不太可能的。無論怎樣，他必然是患了重病或受到類似的打擊，證明神的不悅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火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約書亞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的也是這種火石刀，證明這習俗歷史悠久。這類石頭在沙漠很是常見。石刀可能因為是未受人手污染的天然物體，更合神的使用。基於同樣理由，耶和華的祭壇也必須用沒鑿過的粗石建成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人類最好的手工，也只能損害神的創造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以碰觸摩西的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現代的譯本多取這譯法，可參考其附注。這譯法比舊譯「丟在摩西腳前」（和合本）為佳。然而希伯來原文並無「摩西」一字，只是說「他的腳」。這人的身分依然沒有表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血的新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（和合本作「血郎」）這話原來的背景和確實意義已不可考。後世用之以稱呼施割禮者，雖然出典於此，可能不過是後期的發展。大衛斯說得好，本段的要點是割禮的必要性，而非「何時」或「向何人」施行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使命開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曠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放牧場地」更佳。亞倫如今得到啟示，保證兩兄弟可以在埃及米甸中間的聖山相見。有人以為本節證明以色列人即使在埃及地時，已經知道這聖地的存在。摩西在住宿之處的經歷，必然發生在米甸和聖山之間。本節清楚支持米甸是在東方的看法，至於米甸是在海灣哪邊都沒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倫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話述說了一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一如神的應許，亞倫是摩西的代言人。他大概以這身分在以色列面前施行神跡。經文暗示以色列起初不信，但沒有明言。後來他們又多次顯示了不信的心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聽見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者依照七十士譯本，作「歡樂」更佳（沒有母音的原文只需改動一個字母）。這比較有意思，他們以喜樂作為對這個如今向他們傳揚，又得神跡證實之「福音」的回應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請參看下麵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宣告聖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8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關認為單數「父親」才是合宜讀法的論證，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9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體而言，〔底本論的學者〕相信神這個「個人的名字」屬於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底本（不屬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Y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底本）。包含「普通名字」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@lo{hi^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伊羅欣」的段落則鑒定為來自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底本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0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地圖和討論可見于羅森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othenber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海厄特似乎也喜歡這個看法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1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海厄特指出舊約只有本段這樣形容以色列。耶利米亦曾如此稱呼以法蓮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Ｄ　與法老交鋒（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會見法老的使命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樣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典型希伯來先知的語氣（參摩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後世的以色列必能看出其相類之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色列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句話早期並不常用，當時「以色列」仍是指一個人，不是一個民族。「以色列的眾子」才是當時常用的字眼（和合本作「以色列人」；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守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作「慶祝朝聖的節期」，似乎清楚指向西乃山下的宗教大典。先知哈該的名字衍自這字的字根，這字又和回教頭銜「哈吉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dj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有關；哈吉是「曾到麥加朝聖的人」。摩西兩兄弟可能是使用法老容易明白的措辭（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希伯來人的神」是另一個例子）。沙漠的阿拉伯人經常會突然出發到沙漠中的聖地朝覲，埃及人必定已很習慣。編者認為，埃及檔案中關乎工人缺席的記載，就和這種崇拜有關。創世記五十章埋葬雅各的記載，也與此相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是誰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問題可能包含無知的成分。法老對這個在他眼中視為沙漠民族新神祇的名字，可能一無所知。然而，大體而言，它表達了法老眼見有人斗膽挑戰他絕對的權威時，所抱不能置信的態度。參較摩西接到神的呼召之時，愕然回問的問題：「我是什麼人？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免得祂用瘟疫、刀兵攻擊我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向法老解釋在沙漠守節是當務之急。違背神的異象（大概是荊棘中的啟示），會為以色列全國帶來刑罰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天的路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前面已經討論過（參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宣告聖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似乎最好是視之為對距離模糊的形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擔你們的擔子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法老對這些滋事分子的反應迅速而且暴烈。法老清楚證明了：他自己才是一切極權國家及其統治者的肖像。對付騷亂只有兩個方法，不是無理的獨裁，便是慎重的體諒。法老選擇了前者：這就是他使自己「心硬」的過程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衝突（而至災難）從此變得無可避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地上的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通常是指「平民」，即非貴族（和合本作「這地的以色列人」，原文無「以色列」）。在被擄歸回之人的口中，這也是對「非以色列人」的鄙稱（拉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那地的民」）。法老這話可能兩個意思都有，他是指埃及的外籍勞工，國有的奴隸；他們主要是閃族人，以色列人也包括在內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如今眾多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反應原居民多年以來眼見自己被新移民在人數上壓倒的恐懼（出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今日不少移民限制都是基於這種恐懼心態，基督徒應當依照聖經，再思他們對這些法律的態度。特別留意：恐懼是多麼容易引致憎恨和殘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無草造磚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每日的工作有固定的限額，法老不是不願，就是不敢加以提升。但他只要停止供應用來加固曬乾泥磚的碎草，便能大大提高達到限額所需的時間。曬乾的泥磚價格低廉，時至今日在非亞兩洲，仍是很受歡迎的建築材料。泥磚加固以後十分耐用，只要有突出的屋簷防止直接被雨水打到就可以了。埃及發掘到各種各樣的磚頭，一部分含有均勻的碎草，一部分含有粗根等雜質，一些連草也沒有。試圖使用這種方法來平息工潮的雇主，法老可能不是第一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督工的和官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前者是埃及人，後者則是以色列人。其中「官長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o{t#r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以色列人的「工頭」）一字，七十士譯本譯作「文士」或「會計」，其原文版本必然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o{p{#r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也不是沒有可能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磚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對後世的以色列人必然很有意思，因為石頭才是他們常用的建築材料（時至今日，西亞仍是這樣）。迦南本來就到處是石頭，種田之前又一定要先將石塊清除。類似的經文，可參看創世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建築巴別塔的段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是懶惰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他們是懈怠的」。古往今來，多少老闆都是這樣埋怨雇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虛謊的言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大概是指神會拯救以色列的應許。亞倫將這消息帶給以色列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法老起碼會間接聽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碎</w:t>
      </w:r>
      <w:r>
        <w:rPr>
          <w:rFonts w:ascii="Times New Roman" w:hAnsi="Times New Roman" w:cs="DFKai-SB" w:eastAsia="DFKai-SB"/>
          <w:b/>
          <w:color w:val="000000"/>
          <w:kern w:val="0"/>
          <w:sz w:val="20"/>
          <w:szCs w:val="20"/>
          <w:lang w:val="en-US" w:eastAsia="zh-TW" w:bidi="ar-SA"/>
        </w:rPr>
        <w:t>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作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碎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是參差、粗劣的材料，不宜作為正常之「草」的代用品。和這名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qas%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同用的，是個同源的動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#qo{s%e{s%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動詞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有用）；這兩字重迭使用，強調輕蔑的態度。「零撿碎」或可稍微表達原文的效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督工的催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督工自然是指埃及人。同情的「工頭」，或者會緩解一下他們的難處，但法老的人就不同了，他們的目標正是要粉碎以色列自由的盼望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官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以色列人，所以會被打。埃及人的督工，則當然不會受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哀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前面形容他們哀求神，用的也是這個動詞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神已聽聞，而且回應。如今他們誠懇哀求的對象卻是法老。但他和神不同，他充耳不聞，也不會應允他們。他的意圖無疑是要他們和摩西亞倫作對（他也確然成功了；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是你百姓的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是埃及督工的錯。這句話其實頗為晦澀，可以譯作「是你的錯」或「你得罪了你的子民」（這是七十士譯本和古敘利亞語譯本的翻譯），即以色列人。不論譯法如何，他們抗議的內容仍很清楚：以色列受到不公平對待。由於這種待遇的用意本來就是要不公平，這種抗議自然一開始就沒有成功的希望。海厄特詳細討論了這句話各種可能的意思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4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氣餒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遇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、亞倫向法老形容在神的山與耶和華相見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用的也是這個意味深長的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站在對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他們不只站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守候」更佳。這兩位領袖是否充滿盼望？他們是否決意負起失敗的後果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願耶和華鑒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施行判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無辜被害者傳統的禱文（參創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以看出，摩西一定深深被刺傷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我們有了臭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「使我們發臭」。這些希伯來工頭的語氣雖然粗俗，卻坦然說出心意。他們顯然認為形勢只會惡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什麼打發我去呢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摩西的抗議可說是全本聖經最能表露人性的段落之一。神還未履行應許，以色列得救機會渺茫，處境比以前更慘。摩西一切失敗的預感，似乎都得到了證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現在你必看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在此重申應許，這應許比上一次更進一步。法老雖然一直不肯讓他們離開他的地，現在不但必須放他們走，更要「趕」他們出去。這動詞似乎令人回想摩西被「趕逐」到米甸，又可能和他兒子革舜的名字構成雙關語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重新呼召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部分學者認為這是摩西起初蒙召的另一個記錄。但此處經文，肯定十分符合摩西在最感受到失敗打擊之時，蒙神再次鼓勵並予以保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是耶和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響亮的宣告是這段說話的開首和末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作用是保證內容的實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顯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確定列祖對神的經歷和摩西所經歷的一樣真實。它又否定了某些現代學者的看法，肯定亞伯拉罕、以撒、雅各所崇拜的是同一位神。並且更將列祖所崇拜的神，認同為摩西在西乃山所經歷的神。這是瞭解摩西所得啟示的基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全能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{l s%adda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伊勒沙代」）亞米沙代（民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與亞米伊勒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亞米利」）等古代人名同時存在，獨立證明了族長時代的人，的確有用這名字或稱號來稱呼神的習慣。這名除了詩歌故意擬古之時運用以外，後世已經無人使用，故其含義今已佚失。正統猶太教後來譯之為「完全自足的那位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all-sufficient On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在語言學上這是行不通的。這名似乎是古美索不達米亞對神的稱號，字根和「山」有關。正如古時也經常用「磐石」來稱呼神（申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磐石可能代表穩固，又是平安之處的象徵。列祖來自美索不達米亞，使用這種語言「化石」，並不足為奇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至於我名耶和華他們未曾知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似乎清楚聲明，列祖並沒有使用耶和華一名作為神的稱號。事實上摩西之前，以色列人名字中沒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亞」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O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約」的成分（兩者皆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耶和華」的簡稱），也證明了這點（本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摩西母親約基別的名字，可能是惟一的例外；請參該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51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有關族譜的加插材料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\cs1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之後的一代，這些名字只逐漸出現；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伊勒」（即「神」）繼續有人使用，可能不過是在宗教上的保守行為而已。嫩的兒子何西阿就是一個例子，摩西故意將他改名為約書亞，使他的名字包含新名「耶和華」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自此以後，這類名字在舊約中越來越普遍，證實了引進新稱號的日期。然而以上理論若是事實的話，創世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後，「耶和華」一名多次單獨出現，又多次與比較普通的名字「伊羅欣」連用，又怎麼解釋呢？再者，創世記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明言，耶和華之名首次使用，是在原始的以挪士時代，又有什麼意思？第一個問題並不嚴重：述說較早期故事之時用上了較後期的名字，是很自然的事。實際上這名字即使是故意使用，亦可視為確認早時所崇拜的神，就是向摩西啟示的神（至於兩個名字合起來可能有什麼解釋，請參海厄特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）。聖經批判學通常把五經的材料分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所謂「來源」。這做法的基本信念是一個傳統的記錄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雖然明知擬古，還是喜用後期「專有」的名字；另一個記錄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則一貫使用較早期的「普通」名字。即使是最偏激的批判家，也不得不承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都不會不認識後期的名字，因為依照該派的理論，兩人都是在摩西以後多年才出生。創世記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問題則比較重要：它似乎是說人類在塞特和以挪士的原始時代，已經開始「求告耶和華的名」。這句話若非是證明了這名很早期便已為人知，以色列人卻不知道（以挪士的後裔只有一小部分是以色列人）；便是含有「祈禱」這個較晚期而普通的意義（詩一一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若是後者，則本節不過將已知是歷史悠久之有系統崇拜的起源，歸於塞特和以挪士的時代。（至於早期亞摩利人可能使用類似的聖名，以及和以色列的關係，請參看海厄特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。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與他們堅定所立的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在創世記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應許將迦南地賜給亞伯拉罕。「堅定」大概是指這個起初是與亞伯拉罕所立的約。然而它若是指神現時要藉摩西為以色列所作的事，也是不難想像的。以色列得以在迦南居住，聖經一貫都看作是對亞伯拉罕應許的成就（創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迦南人被驅逐，則被視為神對他們惡行的審判；請參創世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也紀念我的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今後神每次的「拯救作為」，都被視作祂「紀念」這個祂起先自願受其約束的關係。「紀念」（或作「憶起」）並不表示神曾經忘記，希伯來人喜用擬人法來形容神。而我們以為是形容情感的字眼，經常都用來形容行為而非情感（「愛」和「恨」就是一對好例子）。因此「紀念我的約」就等於是做出可以看為是成就該盟約之中應許的行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救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我要作救贖的親屬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o{~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譯救贖主、至近的親屬、報血仇的）。波阿斯向路得的作為就是救贖的最佳例子（得四）。律法規定請參看利未記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基於這些理由，德萊維提出，「救贖」的動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a{~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以譯作「按權利收復」或「報仇」。這字和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a{d[a^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贖、代贖、贖身、救贖」的分別，在於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ga{~al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表示救贖者和被贖的人有親密的關係，因而更合乎盟約之神的身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以你們為我的百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是盟約所帶來之相互關係最清楚的宣告之一。描述神和以色列正式立約的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進一步闡明這話的意思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是救你們脫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以色列偉大信仰宣言的第一句，在十誡的引言中最顯而易見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在逐漸經歷神之時，便能在宣言中逐漸加插「條款」。然而這個最基本的「條款」，一直貫徹以色列的歷史不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只是他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肯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人性就是這樣。雖然經過神再度任命之後，摩西顯然恢復了自信，以色列（一朝被蛇咬，十年怕井繩）卻不肯再次聽從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愁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不耐煩」、「惱怒」更佳；他們認為摩西辜負了他們的信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法老怎肯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連同胞也不肯聽從，令摩西深感無力。要澀於言辭的他，再次去捋法老的虎須，難怪他遲疑不決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未受割禮的嘴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（和合本作「拙口笨舌」）可能暗指他在旅途中兒子受割禮的不可思議的經歷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的身體當然是受過割禮、奉獻給神使用了；但如果他自己的同胞也對他充耳不聞，他的嘴唇又能怎樣呢？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有關族譜的加插材料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故事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繼續。敍事者在此筆鋒一轉，詳述摩西和亞倫的身分。希伯來人說明身分的方法是列出家世，本段就從家譜最長的流便說起，一一記述各支派的譜系，直到要討論的利未支派為止，之後的支派從略。暗蘭又在利未支派之內孤立出來，然後列出他兒子亞倫和摩西（照聖經傳統依長幼次序）。餘下家譜主要討論亞倫的子孫，以祭司為重點，特別是三子以利亞撒（拿答和亞比戶都死了；利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提出非尼哈出生。這是以色列祭司家族的正統譜系，可見於民數記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本段節錄自一個更大的文獻；參民數記二十六章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拉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一名可能是埃及語。不曉得什麼原因，這種名字在利未支派十分常見。埃及語名字的例子包括了摩西和普鐵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非尼哈最是明顯，他名字的意思是「古實人、黑人」。從前異族通婚可能十分普遍（創四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暗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娶了自己的姑母。這種婚姻為摩西律法所禁（利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這細節不可能是後人偽作。其他早期的「過犯」包括了亞伯拉罕和同父異母的妹妹結婚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基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究竟這名的第一個音節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o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否耶和華名字的簡稱（如：約書亞），引起了很多爭論。若然，部分學者便有理由聲稱，這表示在以色列使用這名字以前，摩西的家族已經知道耶和華一名（以此作為本族對神的稱號），並且用以稱呼神了。這似乎很不可能，儘管有不少不可靠的證據，卻沒有可靠的理由，證明從前在以色列之外有人使用這個名字。即使只有哥轄家族才知道這名字，這名也不應只是用此一次。和合本的讀法若是對的話（這也是馬索拉經文的讀法），這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o^k[eb[e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意思便是「耶和華是榮耀」（參較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i^-k[a{b[o^d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迦博，即「沒有榮耀」）。但更佳的讀法可能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k[bi{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雅赫比德」，意思是「願祂加榮（沒有說出名字的神）」；這樣一來，耶和華之名便不在這名字之內了。基於第三身單數動詞的名字，在以色列是很普通的人名模式，雅各和以實瑪利的名字都是這樣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倫和摩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所有家譜都將他們列在利未之後第四代。這可能沒有什麼大不了，跳代在希伯來族譜中是很常見的事；對稱是原因之一（基督的家譜顯然是個例子，太一）。然而若照字面解釋「四代」，以色列人在埃及的日子便不能超過一個世紀，而創世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四百年」，便必須約為「四代」了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重新呼召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對摩西說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敍述因族譜中斷一下後，在本節恢復。神的說話再次以「我是耶和華」開始，這話不但是命令或應許的憑據和保證，更為理由和本質提供解釋（如，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「要愛人如己，我是耶和華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的軍隊以色列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稱以色列為神的「軍隊」，參較聖經對「以色列民」「全副武裝」出離埃及的記載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若果真該這樣翻譯）。只要我們不將他們和現代有紀律的軍隊相比，這描繪並沒有錯。古時的「群眾」裏每個男丁都是士兵，縱然只有小刀或是機弦，以色列的男人無疑都攜備兵器。譬如大衛，就向歌利亞稱耶和華為「帶領以色列軍隊的神」、「萬軍之耶和華」（撒上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出埃及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更直截了當地，說「耶和華是戰士」。「以色列軍隊」的概念，無疑很容易引伸到天上的軍兵，兩者同樣受神掌管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重重的刑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參較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法老在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承認以色列是「清白」的，自己是「有罪」的。這是從另一個角度看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神跡」，每個災難都是神執法的行動，祂是審判官，同時亦是救贖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八十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加上以色列人在曠野的四十年，這年齡符合摩西死時「年一百二十歲」的記載（申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一百二十歲的確實壽數雖然罕見，卻不是沒有可能。然而一百二十也是原始時代，神容許人存活最「理想」的歲數（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這數目可能是象徵性的說法。三代（如：詩一二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看見你兒女的兒女」）也是完滿的象徵。每代四十年，三代正好是一百二十年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法老面前的神跡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雖然賜給摩西的三個神跡，可能都曾在以色列人面前施行，這裏記載行在法老面前的只有一個（杖變蛇）。另一個神跡（水變血）變為災難之一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第三個神跡可能和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皮膚病的災難有關。不出所料，法老完全不把這些神跡當作一回事；尤其他的「科學家」也有法子複製。後來他們也能複製「血」和「蛙」災，但他們的伎倆似乎只是到此為止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本節所用的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anni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並非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字眼，一如上述，這字可能是指小鱷魚，又可能是大蜥蜴或澤蜥。希伯來人並沒有在自然科學上詳細分類的習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法術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art]ummi^m ?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概是來自埃及語；這字眼聖經只用來形容這些埃及人（但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經節除外，惟該處似乎是引用五經）。上文解釋他們是「博士」和「術士」。他們名叫雅尼和佯庇的傳統（提後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《耶路撒冷的他爾根》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Jerusalem Targu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後二世紀）已有獨立記載。法術在埃及極為普遍，好幾個蒲紙文獻都以之為主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吞了他們的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囫圇吞下」更佳。即使到了今日，同類相食，仍是弄蛇者煩惱不堪的問題。他們變出來的確然是真蛇。儘管有人試圖視之為象喻，不將「吞下」按照字面理解，似乎很不可能。但我們仍然不能肯定事情發生的經過，法老的術士究竟如何複製摩西神跡等等問題，更耐人尋味。這些術士無疑善用障眼法、幻術、甚至催眠術。使徒行傳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雖說摩西學了埃及人一切的學問，我們不能以為摩西所用的也是這種手段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一個災難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用來形容這些「災難」的，是三個同源而又同樣解作「擊」、「打」的希伯來字，以及三個已經譯為「神跡」的字眼。這幾個字強調災難的雙重性質，既是神作為的證據，又是這些作為本質的彰顯；這些作為包括了審判和拯救。有人認為這些災難構成道德難題。對他們來說，問題不在災難的發生，也不在以色列逃離這個瘡痍滿目的國土，而是在於聖經將之視作神忿怒的詮釋。但神既掌管萬有，萬事豈非全是祂的作為？此事若非神向埃及彰顯忿怒，又怎會是祂向以色列施行拯救？這兩句話若不共存，便得共亡。在信和不信之間，同樣的事情往往可以有不同的解釋。故此基督徒對每一件事的解釋，皆是以神愛的宗旨作為出發點（羅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沒有什麼能夠動搖這種信心，因為它終能勝過世界（約壹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（海厄特的附錄對於不同的災禍，作出了有趣而詳盡的討論，請看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以下。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變作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任何濃稠的紅色液體都有可能是這裏的「血」，本節注重形似，而非客觀的分析。然而有人提出這是指日落時，光線照在水面的倒映，這解釋我們卻必須否定。因為落日雖然能夠暫時改變氾濫河水的外貌，卻不會影響其滋味和氣息。最合理的解釋似乎是從衣索比亞沖刷下來的紅泥（每年造成阿拉伯人所謂「紅尼祿」的現象），或者是紅色浮游生物大量繁殖（澳洲昆士蘭沿岸不時也會這樣）。杖一「擊打」河水，水便發生改變，與渡過紅海（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約但河（書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樣，是神完美時間安排的例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江、河、池、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些重複的名詞強調擊打範圍廣泛，免得我們單看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以為受影響的只有尼羅河。這實在不足為奇，因為埃及一切池塘和水道，始終得倚賴尼羅河供給水源。今日東南亞雨季氾濫時，河流的穢水漲過平原，能夠污染幾哩以外的純淨井水。這是很沉重的打擊，因為尼羅河被視為神祇，其水是埃及的命脈，魚又是最主要的食糧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木器中、石器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雖然希伯來文作「在木和石之中」，大衛斯認為這是指樹汁及地下泉水的理論，恐怕也說不通：記敍本身並不支援這看法。和合本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翻譯最為合理。然而美索不達米亞亦發生過類似的災難，樹林和庭園都充滿了血；有關這方面的記載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行法術的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照樣而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他們起碼在外表上達成了同樣的結果。依照常理來看，能夠扺消災難當然更為有用；但這無疑是他們力所不逮的（參看蛙災）。因此摩西和他們之間的差別並不在於效果，重要的是產生這效果的方法。他們藉「邪術」達到目的，以色列則單單倚靠神：兩者的分別實在於此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河的兩邊挖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目擊者生動的描述。在河邊沙土挖「井」可以有「濾水器」的作用。附帶說一句：這證明了水所變成的並非真血（若果是血，怎樣也過濾不了），而是令人作嘔的紅漿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只說它令人厭惡，並沒有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言，說它有毒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有關十災的時間指標不多，這是其中之一。它不可視為象徵，要照字面解釋才有價值。經文驟看似乎顯示災難接二連三地發生，事實未必如此。災難結束日期可以肯定：以色列在逾越節（春季月圓）時出埃及。尼羅河在衣索比亞雪溶，和高地春季豪雨之後氾濫。災難開始時尼羅河若正氾濫，時間便當在六月至十月之間。從被毀壞的植物可以看出，出埃及記第九章的雹災似乎在一月發生。因此十災合起來，起碼有六個月的時間。緊湊的聖經記敍，往往將很長的時間加以濃縮，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有不認識約瑟的新王」便是一個例子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二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個擬聲詞，即「哇哇叫的動物」；好幾種閃族語言都有這字。舊約提及青蛙的，只有本段和兩首敍述這事的詩篇（詩七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一○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迦南地青蛙當然沒有埃及普遍。水變為血如果和尼羅河氾濫有關，「青蛙」當是合理的後果。雨季時牛蛙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ull fro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震耳欲聾，遠聽有如牛群。埃及神祇哈皮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p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女神赫克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eq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和青蛙有關。後者有助分娩，是多產的象徵，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法術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再次照樣而行。本節令人懷疑聖經是否故作幽默，因為和變水為血一樣，他們只是添加麻煩。畢竟，因為青蛙這年多得反常，增加青蛙的數目對法老來說很難有什麼幫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並不常見，意思是「說情」。法老真的心有所動，這是第一次，他應允容許以色列離開，卻又反悔，一再食言成為積習，就變得越來越容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任憑你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榮耀你自己吧」，可能是對君主的敬稱。這話又清楚顯示災難是神所引來，神所帶走的。「神的時候」的概念再次得以強調，祂要災禍何時離開，災禍就何時離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遍地就都腥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當初將這故事付諸筆墨的人，一定在熱帶的陽光底下，聞過死蛙。熟知埃及又目擊其事的人，幾千年前運用了現代的「寫實主義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三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大災難（長子被殺，在十二章引進以色列得贖）發生以前，聖經列出了九場災禍。這九災可能是故意反映埃及傳統的敵國「九把弓」（參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8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的呼召和應許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另一解釋把「十」視為完全的數目，如十誡（出二十），象徵神對埃及審判之全面性。若然，這是因為十是七與三之和，兩個數目在聖經都有特殊的意義。將五經割裂為幾個來源的人，認為沒有一個來源包括了全部災難的記載（詳情請參德萊維）。有人依這理論，把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視為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重複，指的是同一災難。不過這看法是不必要的，尤其是兩段經文用不同的希伯來字眼來形容小飛蟲，我們當視之為兩個不同的災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字只在本段以及基於本段的經文出現，因此確實意義只能臆測。其他譯法包括了「蚋」和「沙蠅」，「蚊子」該是最佳翻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遍地的塵土都變成蝨子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的措辭似乎純粹是指蚊蟲的數目，而非其來源。這時若是秋末，埃及的田地應該仍被洪水淹蓋。蚊子大量繁殖，多得難以置信。一受干擾便如黑雲般湧起，到處都充滿了尖銳的鳴聲，可見災禍之間有嚴格次序。「遍地的塵土」這種字眼是民間故事的誇飾，正如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「埃及的牲畜全都死了」一樣（然而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證明仍有牲畜；和合本明智地將經文譯成「埃及的牲畜幾乎都死了」）。本節辭已達意，挑剔修辭不過是吹毛求疵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卻是不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術士首次失敗，或許他們一直使用的不過是障眼法。他們終於瞭解摩西、亞倫並非和他們一樣使用騙人的把戲，不得不承認這是神的工作。雖然他們自此不再和摩西鬥法，他們還是要到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受到瘡災之害時，才全面潰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的手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直譯「神的指頭」。這個自然的喻象在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再次出現（另參路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也是「神的指頭」），形容神的作為。基本相同的喻象，在其他經文以「神的手」（撒上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「神的膀臂」（伯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姿態出現。生硬地依照字面解釋這些經文是錯誤的，每段經文都是本著信心，明白地解釋不信之人無法看清的事物。神究竟是否借著「自然因素」來造成這些事實，對於經文的解釋無關重要。海厄特引用庫羅耶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ouroy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話說，「神的指頭」是形容亞倫之杖的埃及用語，這看法似乎不太可能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四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清早起來，這個常用的希伯來語動詞就是這個意思。它似乎原本是個遊牧民族的用語，起初的意思是「把貨物背在牲口上」，甚至「背起擔子」。這是以色列初民生活，如何在後世的語言上留下了蹤跡的例證（參王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該節之「回家」原文是「回帳幕」）；它又同時證實了關乎早期以色列人生活方式之記載，在歷史上十分可靠。然而強調「清早」卻可能失當，譯作「起來」便足夠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同一個希伯來字形容摩西亞倫「守候」剛見過法老，鎩羽而歸的以色列代表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成群的蒼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可作「混雜群」。希伯來原文是個集合名詞，並沒有附同的名詞解釋這個「混雜」的「群體」究竟包括了什麼昆蟲。其實經文可能不是指一個品種，而是被腐蛙引來，各種成群的飛蟲。這字和其他好幾個字根一樣，只有出埃及記（以及引用出埃及記的詩篇）使用。但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運用了一個極為相關的字眼，來形容隨同以色列出埃及成群的「閒雜人」；英文譯本一般作「混雜的群眾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ixed multitud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每個熱帶國家都憎惡蒼蠅，尤其是洪水過後，到處都有污穢，又有淹死動物的屍骸。氾濫的尼羅河無疑已經開始減退。七十士譯本將這字翻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ynomui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狗蠅」。照其形容，似乎是指今日所謂的牛虻，這蟲叮人甚痛。如果本節所指的只是一個品種，牛虻是個合理的譯法。特別因為七十士譯本是在埃及翻譯，譯者除了熟悉猶太傳統以外，對當地也有相當認識。以賽亞書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蒼蠅作為埃及軍隊的象徵（可能是指同一種昆蟲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必分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歌珊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第一次提到，以色列在災難發生時受「優待」或特殊佑護，聖經又特別說明優待的理由。分別的宗旨是要顯明災難並非偶然，而是神對埃及的審判。英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以及絕大部分的譯本）將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原文為「救贖」的字，翻成「分界」（和合本作「分別出來」），無疑是譯對了。這譯法只需修改一個希伯來字母，便能使其意思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協調。但不論怎麼譯，意思也是不變的。然而值得注意的是，神不是每次都會救人脫離苦難，祂亦會助人經過苦難（來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歌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出埃及記在此首次提到這地區。創世記已經使人熟知這是以色列定居的所在（創四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地可能是下埃及（即尼羅河三角洲一帶）的第二十省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om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名叫凱森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es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根據一般的考據，這地是位於圖米拉特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Tumila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一段沿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連接尼羅河和舊蘇伊士運河中部之淡水運河的肥沃土地。部分學者更將西北方一部分的三角洲也包括在內，那地最宜放牧。當時首都泰尼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an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能也很接近這地區。希伯來人所建築的積貨城比東和蘭塞，不論鑒定是在何處，總在附近一帶。單此一處地方，似乎不太可能獨力供給數以萬計居民的需要。從歌珊的面積推算以色列的人口，是很危險的做法，我們不知道歌珊地的確實版圖，及其人口密度，又無從得悉究竟有多少希伯來人因工作緣故散居埃及各地。今日奈及利亞的伊博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bo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是一例，他們無論散居到什麼地方，總是以埃及一個小地區為真正的家鄉。然而以色列人若果仍是緊密地聚居一處，神怎樣保護他們免受蒼蠅等埃及災禍之害，便顯而易見了。他們若果遵行日後摩西律法所定的衛生條例，便可免受蒼蠅的擾害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這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法老第一次還價。摩西拒絕的理由是，在埃及獻祭，就和在清真寺殺豬，或在印度教廟宇宰牛一般，立時會觸發種族暴亂。過敏的基督徒良心常以為摩西說話半真半假，或以為這完全是託辭而怪罪他，但他的顧慮卻是真有理由的。主前五世紀時，尼羅河上游伊裏芬丁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lephantin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又稱耶弗）的小型猶太殖民地，就在埃及人手下受到集體迫害，理由正是殺牲為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人所厭惡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埃及人認為將他們視為聖物的牲畜殺來獻祭，是褻瀆的行為。雖然以動物為祭本身，埃及也不是聞所未聞；詳情請參看海厄特的著作。身上有某些標記的公牛，是亞皮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p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神的聖物，伊西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女神以母牛為聖，亞孟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m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聖物則是公羊；如此類推，幾乎每種祭牲都包括在內。波斯在剛比西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mbys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在位）年間，曾經用詐打了一場勝仗。他們驅趕聖物來開路，埃及的弓箭手不肯殺傷；就如今日使用婦孺或戰俘作為屏護的殘酷策略一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天的路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已經提及過。如今法老顯然同意容許他們在沙漠獻祭，但卻對充滿彈性的「三日路程」表示懷疑。然而他也沒有履行諾言釋放以色列，因此合約的範圍也變得無關重要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五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牲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討論過以動物為祭極受埃及人厭惡之後發生此事，真是諷刺。這場災難的物件就是「牲畜」（這譯法比某些譯本的「牛群」為佳）。與將尼羅河水變為血一樣，這災直接攻擊埃及神祇。本節列出各種動物，好似後來家畜的清單，目的大概純粹是說明之用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駱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要到基甸的時代，才廣泛受人馴養，但早時也間或有人使用。當時的瘟疫可能是炭疽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ax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田野到處堆滿青蛙的腐屍，又有蒼蠅傳播病菌，這種病症很可能發生，後果也十分可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分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這次也免受埃及的災殃。他們以畜牧為業，牛羊死亡便會完全破產。然而埃及的農業則十分多元化，要到穀物被毀事態才變得嚴重（出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的牲畜若都集中在一起，炭疽必然沒有蔓延到那個地區，以致他們不受影響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明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次災禍也有定期，顯示打擊並非偶然。然而本節的希伯來文既可譯作「明天」，也同樣可以譯作較模糊的「將來」。法老即使證實了以色列的牲畜沒有受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卻依然固執。埃及的牲畜顯然也有部分免禍，雹災時才被殺死（出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前面已經提過（出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）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全」字（和合本譯「幾乎」）不可過分執著。除非這字不過是指「田間的牲畜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棚內的則沒有受害。如今某些季節，仍有把牲口關在棚內的習慣。無論如何，本段顯示的依然是個空前絕後的災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5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六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爐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又黑又細。最貼切的翻譯可能是「煤煙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oo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飄在風中極細的「塵」。煤煙飛揚可能是疾病迅速蔓延的象徵，也有可能表示患者病發時皮膚上長滿了黑斑。行法術的在此徹底被擊潰，對他們患病的描述充滿了幽默感（看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成了起泡的瘡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瘡」翻作「紅腫之處」更佳，摩西律法關乎醫藥的部分亦有使用這字（利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紅腫之處接而發出各種的「膿頭」或「潰瘍」。舊日解經家相信這是「尼羅河疥瘡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ilesca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這種皮膚的頑疾，現時在尼羅河水漲溢時依然常見。傳染性的痱子是另一個可能，熱帶國家常見這種發疹性皮膚病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使法老的心剛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大衛斯指出聖經雖然說過神要使法老的心剛硬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災難真正發生後，用這措辭還是第一次。前面一貫的立場都是從另一方面看：法老硬著心。本節的寓意是，神使自己硬著心的人心硬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七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災可能因為是第七個的緣故，前面有一段神學的引言。引言的第一個概念是法老必須承認神的能力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容我的百姓去，好事奉我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道出了救贖的根據（耶和華和以色列間的關係），及其至終目的（「事奉」；表面雖然是指西乃山的朝聖節期和同時的獻祭，背後無疑還有更深的用意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本節再次說明次要的目的，是要法老知道耶和華是獨一無二的。然而聖經又添加了一個神學要點。法老一直蒙神憐憫，性命得以保存，是為使耶和華的聖名能力得以彰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參羅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進一步的推論則是所有災難都是出於憐憫，不是出於審判；因為每個災禍都給予法老悔改的機會。反觀法老卻自行硬心，因此他受審判不但無法避免，更是無可推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叫你存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希伯來動詞的意思是「維持你的性命」，而非「叫你興起」（「創造你」）。本節在此的重點和保羅在羅馬書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強調的，同樣是神的耐性和恒忍。若果不然，神早已降災將他們滅絕了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有趣的是，保羅在羅馬書引用本節，用的似乎不是馬索拉經文而是七十士譯本；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自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個不尋常的形式只是在此出現一次。字根有「堆起攻城的土堆」（即「築壘」）之義，因此譯作「蓄意阻撓」似乎更佳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重大的冰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種突如其來的風暴有很大的破壞力，在西亞洲並不罕見；然而本節所述的雹災卻達到了毀滅性的程度。冰雹從彈珠到高爾夫球大小都有人見過。一九六九年十一月十八日，澳洲雪梨就下過一場冰雹。筆者親自量度一些冰雹，直徑有一又四分之一英吋。汔車有被打凹的，擋風玻璃有被打碎的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自從埃及開國以來，沒有這麼大的冰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破壞力這麼大的雹災，以後也有發生的記載（書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即使在這個經常下雹的地區（尼羅河穀夾在兩個沙漠之間，產生漏斗形風道作用），這場風暴的猛烈也是絕無僅有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你的牲畜催進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法老和他的臣子首次有機會借著對神的信心和順服避免災難。任何「福音」傳講之時，有人把握機會，有人則否；這是不變的真理。一月到四月間，牛羊大都在戶外放牧。其他時間則因為炎熱之故關在室內（德萊維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打雷下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下雹時似乎有強烈的雷暴；這種情況在溽暑天氣並不罕見，有時更有俗稱「火球」的球狀閃電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參結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就和在西乃山一樣，雷電是神臨在的表記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海厄特堅稱埃及雹災遠比巴勒斯坦罕有；若然，這就更是神跡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所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話也必須從修辭而非數學的角度理解。無論如何，從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便可看出毀壞的程度，連埃及人也請願要求法老釋放以色列人離開，免得再有災難臨到。國家經濟已然陷於崩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惟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歌珊地沒有冰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狹窄的尼羅河河谷兩面都是炎熱的沙漠和山丘，形成一條漏斗形的風道。雷暴若是沿著這風道移動，氣流截然不同的東部地區沒有受到蹂躪，便十分合理。即使如此，以色列也正確地認知這是神拯救自己子民，而非特殊地理現象的結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犯了罪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法老第三次允諾改過。他所說的是司法的用辭：耶和華是清白的，法老和他子民則罪名成立。我們對聖經用語「稱義」的理解，主要來自這個舊約背景：我們雖然有罪，神卻「宣判我們無罪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雷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原文直譯是「神的聲音」，然而依照閃族慣用語法，應當譯作「極大的雷聲」。從西乃山以至福音書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約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「雷聲」素被視為神聲音的象徵。所以惟獨在本節，這句話當以最完整的意義，解作「神說出審判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知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此乃聖經「神學寫實主義」的例子。摩西不相信法老會遵守諾言，但仍應承他的請求，好使他無可推諉（參羅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約書亞對以色列各支派率直的應答（書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這種寫實主義的另一個例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麻和大麥被雹擊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口述傳統的生動細節，解釋為什麼要到蝗蟲吞滅小麥、粗麥之後，災難才算完成。這種沒有雕琢的細節，保證是出自可靠的傳統。一月大麥成熟，麻也開花，小麥則要到一兩個月後才成熟（參德萊維）。這細節有很大的功用，因為它證明了雹災最遲在一月發生。麻可以用來織亞麻布，對埃及至為重要。而直到羅馬時代，小麥仍是最主要的出口食糧（參較創四十二章，到埃及糴糧的亞洲人；埃及文獻經常提到他們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八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災難和上一個一樣，也有神學的架構和背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傳于你兒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聖經對於這種「敍述式神學」很是看重，請參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數算神「勝利的作為」（士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公義的作為」）──即祂所行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跡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以及祂怎樣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戲侮埃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向埃及人所作的事」），有激發信心的作用。其中「戲侮」之概念，所著重的不是感受而是其結果。這是擬人法，用人的字眼來描述神的作為。就如詩篇中對神嗤笑的描寫一樣（詩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不應該過分堅持其神學意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蝗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現時雖因國際間的合作，力圖加以控制，仍是沙漠附近地區最令人談之而色變的害蟲之一。一九六九年十一月，大群蝗蟲從澳洲新南威爾士內陸的吉爾甘德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ilgand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地區，越過山脈直趨富庶的亨特穀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unter Valle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著陸時蓋滿地面。西亞洲蝗禍素來嚴重：從阿摩司（摩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而至約珥（珥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怖的蝗蟲都是眾先知末世預言中毀滅的象徵，又是神審判的描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要去的是誰呢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法老毫無誠意地發價，對他百姓的請願作一要求：成年男子可以去，其他人一概不准。摩西拒絕接受，反而要求全面釋放人民和牲畜。結果在混亂中，兩兄弟從大發雷霆的法老座前被驅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毀滅至此已無可避免，法老的行為使得事態再無轉圜餘地。從私人的角度看，法老無疑相信自己的建議合理；從實際的角度看，他有婦孺牲畜為質，以色列人非得回來不可；從宗教的角度看，只有成年男子才能全面參與古代的崇拜；縱是後世的以色列，也只有男丁才須一年三次朝見耶和華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當時是男人的世界，但那是有其理由的。如此召集的男丁，就是國家的兵源（參照聖經中「以色列軍隊」和「萬軍之耶和華」等字眼），他們又是每個家庭的家長，由他們代表全國崇拜最是恰當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東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說明了創造萬物的神怎樣使用自然世界，普通的蝗蟲被視作神之鞭笞。東風將之從阿拉伯大草原吹來；最後西風又將牠們吹入海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渡過紅海是神使用風浪的另一個案例（出十四）；此外又可參較馬太福音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基督的見證。日後「風」即是神「使者」的意念，大概便是從此而出。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ru^ah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除可譯作「風」、「氣息」之外，又可解為神或人的「靈」；對這概念更有助長作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得罪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法老再次輕率認罪，這種膚淺悔改的目的，不過是為逃避惡果（來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一切記述並沒有將法老描繪為徹底墮落的怪物，他不過和以掃一樣，是個「屬世的」的描繪；我們當引為鑒戒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九次擊打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黑暗似乎摸得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可能來自今日所謂的「漢辛風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amsi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五十」；以數目為風名的，又有英國水手所謂的「咆哮四十度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oaring forti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風在春季間歇地連吹五十日，因而以五十為名；它經常從沙漠帶來風沙。風暴最猛烈的時候，耶利哥附近的能見度跌至幾乎等於零，空氣中充滿了沙土，給人濃稠的感覺。本節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ya{mes%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，可能就是這個意思；如果所形容的，真是沙暴中鬱悶而又觸摸得到的黑暗和熱力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將這字譯為「摸得著」（和合本同），便譯得十分恰當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烏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連用兩個本身意思都是「黑暗」的字眼，以最強力的語氣形容黑暗的程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天之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可能是個象徵，但也有可能是民間傳統所保存生動的記憶。以色列有「亮光」，可能是因為他們在沙暴範圍以外。無論如何，沙暴是「一條一條」地移動的，即使在吹襲範圍以內的地區，也有不勻稱的現象。歌珊若是位於尼祿河谷地三角洲的盡邊的話，受影響的機會就更微小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羊群牛群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法老究竟是想要扣留牛羊為質，逼使以色列回來，還是已經放棄保有奴隸的希望，不過是想收回一些牲口（此舉可以理解，因他自己的牲口傷亡慘重），聖經並沒有說明。摩西看穿了他的陰謀，拒絕是理所當然的。法老憤怒的反應迅速而堅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不必（如大衛斯所言），是指法老本人也要獻上祭物為禮，作為對耶和華某種的贖愆祭。它不過是要法老容許以色列人帶走所有牛羊，使他們有祭物獻給耶和華而已；不然這許可也是空泛的。究竟摩西法老二人，有否認真進行這種近東式的討價還價，卻又是另一個問題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必不再見你的面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又何解呢？若要雞蛋裏挑骨頭，我們可以說法老死了長子之後，並沒有召見摩西亞倫，只是差人傳達口訊而已。但摩西和法老在盛怒之時所說的話，要斤斤計較是不公平的。摩西不過從法老所說的話中，看出他心中的剛愎，因而接受了最後審判是無可避免的事實。這樣的面談，今後再不會發生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埃及的財物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災一開始就說明是最後一場災難，故此以色列這時便得準備離開。「掠奪埃及人」顯然要到逾越節當晚才發生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在希伯來文中，和中文「東西」一樣模棱兩可。英譯本一般作「首飾」的理由，不過因為同時提及的貴重材料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討論這樣做是否欺詐是失當的，因為埃及樂於付出任何代價來使他們離開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男人佩戴這類妝飾，要到金牛犢事件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後才成為禁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看為極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的影響力可能源自他所行的「神跡」，亦可能是因為民眾記得他在王室長成。民數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他的形容是「極其謙和」；換言之，他沒有為己的野心。但這不是說他並非備受景仰的人，反之，新約證實了他這身分（路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下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最後一擊的預言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幾句話的形式顯示，此乃對法老的最後警告。資訊傳達之時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決裂可能還未發生。另一方面，十二章卻是對以色列的指示，教導他們如何守逾越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在半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逾越節是以色列惟一在夜間慶祝的節期（參詩一三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可同時看但以理書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伯沙撒夜間死亡的記載。「約在」似乎表示在時間上頗為模糊。但希伯來文卻沒有模糊的意思，「正在半夜」才是正確的翻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頭生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聖經強調這場災難有「自天子以至於庶人，壹是」的特質。坐在「兩塊磨石之後」（希伯來文直譯）磨面，是全家最卑賤之女奴的工作（賽四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究竟本節的「一切」真是指所有人，還是和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等經文一樣，不過是個概括性的辭彙呢？我們又應否將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b#k[o{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頭生」一字，解作是比喻「青春年華」或者「全地精英」呢？然而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ba{h]a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才是表達這兩個概念的常用字根。埃及突然失去最優秀的青年，其中包括了將要繼位的太子（法老的長子），是很大的打擊。只有這樣大的災禍，才能解釋法老的反應。神這時所用的，可能是祂日後懲罰大衛的那種疫病（撒下二十四章）。這災難可以稱為瘟疫，同時又稱為「耶和華使者」的作為。埃及和非利士都是地方性疫症出了名嚴重的地區。鼠疫和小兒痲痹症（後者專門侵襲兒童），都有人提出可能是當時發生的疾病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哀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本書的另一主題。以色列向耶和華「哀求」拯救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後來他們又在極度痛苦中向法老「哀求」，卻得不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應允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如今卻輪到了埃及人在神審判的痛苦中「哀求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狗也不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搖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作「磨利舌頭」，頗為晦澀。意思可能暗指狗喘氣時把舌頭伸出來，亦有可能是以石輪上磨刀的聲音，形容狗只喉間的咆吼聲。參較約書亞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該節所用的是同樣的字眼，惟主詞是人不是狗。英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譯法很奇怪，作「連一隻狗的舌頭都沒有被抓刮」。然而這些字眼的確實意義雖不明朗，全節的意思卻很清楚：以色列絲毫不會受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出埃及到西乃（十二～十八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6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Ａ　逾越節和逃離埃及（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逾越節的準備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記載怎樣預備逾越節。準備工作必須在四天以前開始，首先要做的，是選定祭牲。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詳細解釋典禮本身的儀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埃及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其餘的律法在西乃山頒佈，但本節強調逾越節和無酵節是西乃之前在埃及設立的。近年來有學者提出一個問題：摩西起初有意在西乃山或曠野「三天的路程」之處（兩者可能是不同地點）所要謹守的「朝聖節期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否就是逾越節。持這看法的人，相信法老的強硬態度，是摩西在埃及守節的原因。日期已經決定了（春季的月圓），所以摩西要求釋放以色列才越來越急迫。從這觀點看，摩西恐怕他們若不守節，神便要以災殃攻擊他們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也的確向埃及如此行了，以色列若非被祭牲之血「覆蓋」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必會遭受同樣的命運。這看法雖然聰明，卻不盡符合聖經的證據。它又和某些學者所持的另一個理論有關，這理論認為遠在出埃及之前，以色列人的祖先已經慶祝逾越節了。逾越節所以成為這事蹟的紀念日，不過是後來的事（除非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說的沙漠節期和逾越節完全無關，又或許它是在西乃山舉行的立約祭禮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色列可能遠在西乃山之前，已經在月朔（陰曆初一新月初現之時）獻祭了。古代世界很多地方都有此習慣，摩西律法雖有這樣的命令（民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卻沒說這是前所未有的儀式。這看法在神學上不會構成問題：割禮（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遠在律法之前，已經是以色列宗教傳統的一部分了；安息日（創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也是一樣。雖然他們也有可能定期在月望（陰曆十五滿月）之時獻羊羔為祭，以色列的逾越節卻是特殊情形，有特別的意義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研究以色列節期的起源，就和研究割禮起源一樣毫不切題。我們肯定在亞伯拉罕無數世代之前，割禮已經是廣為應用的儀式了。這節期對以色列的意義，以及它後來紀念神在歷史中的哪樣作為，才是真正的重點。在這兩點之上，我們並無疑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本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一年之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月相當於陽曆的三至四月，本書以其迦南名字，稱之為「亞筆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a{b[i^b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初熟之穀」；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聖經後來則照其巴比倫名稱，把它叫做「尼散」（尼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逾越節不但是春季的節期，亦是新年的慶典。然而我們也不必接受某些宗教比較學的學者對這兩種節期的影射。按照聖經，逾越節所以是春季節期，不過因為以色列人確然是在春天逃離埃及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它純粹是紀念歷史事蹟。出埃及記又斬釘截鐵地說明，從今以後新年要從本月算起，因為（本月發生的）出埃及事件，是以色列國家生命的肇始。因此逾越節也是和以色列所有其他節期一樣，深深建基於以色列歷史和神拯救的作為之上。出埃及記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能保存了閃族早期的傳統，以秋季──即陽曆十月──為其農曆的年終（新年可能也在此時開始）。略去了冬季「沒有生命」的月分，秋天和春天都可當作是一年之初。然而其他農業國家雖有此例，這理論的可能性卻似乎不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色列全會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個後來成為從宗教角度形容以色列的專用名詞，摩西五經在此首次應用（本節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e{d[a^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經常都有這意思，但在申命記和後期書卷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qa{ha{l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較常見）。新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kkle{si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教會」一詞也是從此而來。「會眾」不是抽象的一群人，而是指以色列實際的集會；這種集會通常有宗教的用意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初十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早期的希伯來人可能也和中國人一樣，將一個月分為三個部分，各有十日；上旬稱為「入旬」，下旬稱為「出旬」。古時英國將一個月分為「盈」、「虧」兩部分，也是基於同樣的道理。贖罪日同樣定在初十日（利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解釋似乎比假設「十」是神聖數字為佳。十四日的黃昏（宰羊之時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正在一月之半，當是月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羊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*e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應當譯為「一頭（小）牲畜」，這字的意思頗為廣泛，任何年齡的綿羊山羊皆包括在內。希伯來人和中國人一樣，似乎認為綿羊和山羊都是「羊」，兩者之間只有不甚重要的分別。或許就是因為這個原因，新約「分別綿羊山羊」就代表了神的洞察力（太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見過亞洲顏色棕黑、毛髮短曲之綿羊的人，都知道除非觀察尾部，分辨兩者實不容易。再者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*e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泛指任何年齡的羊，但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卻指明必須是「一年之子」，意思可能即是「生於一年之內」（即不足一歲）的羊；這是猶太教拉比一貫的詮釋。現代譯者譯作「一歲」，大抵是將歐洲人的歲數概念強加在近東文獻上了。無論如何，指明祭牲必須是「羊羔」而非長成之「羊」的，只有這歲數規定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家一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逾越節是個家庭式的慶典，證明這節期起源甚早。聖殿、會幕、祭壇、祭司，都沒有提及。然而代表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epresent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甚至替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ubstitu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──的概念，卻顯而易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計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後世猶太人將吃一隻羊羔的起碼人數定為十個成人；然而這是根據非自然的解經而來的。吃羊的人數起初似乎是飯量和羊羔大小的問題，和神學無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歲的公羊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與所有祭牲一樣，必須是沒有瑕疵的幼公羊，大概代表品種中最完美的部分。羊羔若果已足「一歲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和合本），便是已經長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黃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直譯是「兩個黃昏之間」，這句話的確實意義，猶太學者並無定論。何時獻常獻之晚祭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在會幕點燈（出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都用這句話形容。正統而敬虔的法利賽猶太教派，認為這話是指下午太陽熱力開始減退（約下午三至四時），與日落之間的一段時間。其他團體則持日落至全黑，或類似的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獻祭後來的定義，逾越節簡直不可以算是獻祭。雖然它有能使神的「擊打」轉離的「驅邪」作用，又和血禮有關，它和罪卻沒有直接關係。逾越節包含血禮並不反常，希奇的是它和祭司，和以後限於祭司的一系列禮儀無關。故此這個節期，顯然是在以色列「職業性」祭司制度成立以先，便已興起。理由是在族長時代，祭司職任似乎由家長承擔。然而縱有這族長時代的遺俗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門框和門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卻暗指定居的生活方式，如以色列之在歌珊。雖然逾越節嚴格來說並無「贖罪」，血禮的理由卻是一樣的：它代表了捨命（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烤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地上挖坑為爐，以明火燒烤。羊可以食用，證明不算是贖罪祭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燒烤」可能是另一個來自遊牧生涯的特徵（參海厄特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）。又有人提出燒烤可以消除以色列人所禁戒的血和脂油（創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不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吃的禁令或許來自另一遺俗，亦可能是對迦南人法術的規避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水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後期較為進步的烹調方式（撒上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全牲連頭帶髒燒烤是個極古的作法。現代猶太人守逾越節，以一條脛骨代表全羊（因聖殿被毀後已經無法獻祭。故在餐桌上放一條脛骨以為紀念。）。同吃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無酵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現代澳洲也有一種稱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dampers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無酵餅），下文會詳細討論（參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68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無酵餅的準備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\cs1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苦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經文沒有說明品種，或許是故意不加以規範；亦可能是野萵苣）大抵也是原始時代的佐料，後世猶太人視之為以色列為奴時苦楚的象徵。福音書的作者記載釘十字架時，耶穌所喝的東西調以味苦的「沒藥」（可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也有關連；尤其聖經視耶穌為逾越節的祭（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剩下一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逾越節除了有轉離神擊打的「驅邪」作用外，本身也是交通的筵席。這種筵席必定要在神面前按禮而吃，不可吃剩，也不可帶走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規定不是避免聖物受玷污，就是防止有人用以施行法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束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穿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拿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交通的祭中，惟有這個祭在吃的時候要作好準備，以便隨時可以起行。部分學者提出這是遊牧民族的習慣，但這解釋忽略了吃時為何必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趕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直譯或許應作「憂急」；參照賽五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新的出埃及」就是從被擄到的巴比倫歸回，此時卻不必「急忙」）。惟一合理的解釋，是第一個逾越節對神的臨在，充滿了恐怖和期望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是耶和華的逾越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esah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逾越」一詞本身，大概主要是指祭物，其次才是指以這祭物為中心的節期。因此直譯應作「這是耶和華的逾越羔羊」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解釋了這字的意義。然而卻有人以為本節注明「耶和華」，是因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pesah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原是形容一系列的其他節期。聖經這樣寫，是要指明這是特別屬於耶和華的那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擊打一切頭生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「擊打」通常是「殺」的意思，本節的上下文明證這是正確的解釋（和合本作「擊殺」）。蘭塞二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messes I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位很久，繼位的馬尼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ernept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並非長子。當晚死的可能是馬尼他的長兄。我們下面將要談到（參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75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四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以色列恐懼的呼聲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依照聖經，我們並沒有理由假定渡過紅海時，死了一位法老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一切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埃及人同樣是神公義審判的物件。這話可能是指尼羅河以及其他象徵埃及神祇的動物，如何受到災難影響；又可能是指這些象徵背後的屬靈力量被神擊敗。埃及人必曾祈求神祇保佑長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就越過你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用同源的動詞，來解釋這節期以之為名的名詞是什麼意思。而這動詞的含義，則在下半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災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或「擊打」必不臨到他們身上這句話中，得到了局部的解釋。這動詞在列王紀上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是「跛行」之義（「你們心持兩意要到幾時呢？」直譯是「你們一拐一拐地走在兩個立埸之間要到幾時呢？」）；同根的形容詞在舊約中往往解作「瘸腿」。因此有學者胡亂臆測，說這字原來是指一種「跛步舞」。然而本節是全本舊約對這節期名字惟一的解釋（參照上面關於耶和華名字意義的注釋），我們不可掉以輕心。這字不論用得是否合乎字源學，還是不過是個雙關語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pesah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對以色列而言總是「越過」或「跳過」的意思；形容神此時在歷史中行事，使以色列得免災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無酵餅的準備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贖出長子和逾越節之間的關係，上面已經談過了。另一方面，逾越節和無酵節之間也有同樣密切的關係，以致兩者常被視作一個而非兩個的節期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統稱為「除酵節」（和合本；原文「無酵餅」和「除酵節」是同一個字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s]s]o^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不少學者認為除酵節源自定居迦南後的農業社會，正如他們認為逾越節是來自以色列逐水草而居的遊牧祖先一樣，他們因此將合一的節期，視為定居迦南後的混合體。無需贅言，讀者當可看出這種論調，是完全違反聖經證據的。在此以前，以色列或在沙漠（澳洲人通常在沙漠做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dampers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來吃）、或在迦南，很可能已經吃過無酵餅；但這不過是節期的外表。對以色列來說，這個節期和所有其他節期一樣，都是紀念神拯救的作為，其重要性是在歷史之上，而非農業之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即十四日黃昏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要記得計算希伯來人的一日，是從黃昏算到黃昏的（參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將該節譯作「從開始十四日的黃昏」）。這日是除酵「周」的開始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告訴我們吃無酵餅屬於逾越節儀式之一，本段將吃餅的日期延長，將接下來的一個禮拜也包括在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代表完全，是個神聖的數字，因此聖日為期一周頗為常見。在聖經裏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可能代表腐敗，以及（發酵過程）滲透性的蔓延，但只有新約才明確說出這個關連（太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酒的發酵是另一個象徵；這可能是拿細耳人（摩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利甲族人（耶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不喝酒的原因。然而戒酒也有可能是古時沙漠生涯的遺俗，因為那時以色列人未有葡萄。通常「發酵」的方法，是將一撚已經發酵的生麵團放在爐旁，可以混在新團中使新做的麵包發起。部分學者認為這是衛生法則，每年都要從零開始，將摶面盆刮洗乾淨。這盆若是木造的，年底必然已經陳腐，即使不危害健康，也氣味難當。又有學者相信這是因為遊牧民族必須焙制大量無酵「餅乾」，供沙漠行進之時食用；彷佛後世航海家的「船餅乾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hip's biscuit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一種曆久不壞的硬餅）。時至今日，逾越節前後任何猶太商店，都可以買到包裝好的無酵餅（英文通常寫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tz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，聖經的解釋卻十分簡單：以色列人急於離開，以致沒有時間發麵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當然，日後的節期不過是這歷史事實的紀念，不是事件的重演。例如，急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出埃及的以色列人，就沒有可能在第一、第七日遵守幾乎是安息日的規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從以色列中剪除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指從神子民的社群中驅逐。這人若在沙漠被逐出以色列的營外，可能導致死亡。它雖非死刑，卻似乎預期有神的審判隨之而來。根據死海古卷的記載，愛色尼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ssen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態度正是如此：將犯罪者驅逐。而初期基督教會的立場，可見于哥林多前書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預備各人所要吃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除酵節首尾兩日的「安息」，不如正常的安息日及贖罪日般聖潔。較嚴格的「安息日」不准煮食，這兩日卻不禁止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寄居的、本地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規例和倫理的法則一樣，對「外僑」和「道地的以色列人」有同等的約束力。外國人雖然從來不會被逼崇拜耶和華，卻有遵行當地律法的義務，作為定居於此的代價。這是一條重要的神學原則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有酵的物你們都不可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搜遍全屋清除面酵，成了後世猶太教富象徵意味的儀式。本節不過實事求是地，命令將之清除而已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6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逾越節的儀式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加插了一些以上所無的細節，然而大體來說，只是上半章的重複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膝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古代的傳統，這草是「墨角蘭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rjora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一種唇形科薄荷屬的植物）；但墨角蘭卻不符合約翰福音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形容。使用這草純粹是基於實用的理由：它在巴勒斯坦十分常見，劄成一束時極宜灑水。遊牧民族可能已有用作灑水或打掃帳幕。按律法規定，這草也用在除污穢的儀式中（民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外亦有人認為濃烈的香味，可能是使用這草的另一個原因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現代解經家大多取此翻譯，不作不甚合理的「門檻」（除非是羊羔是在門檻宰殺，但聖經卻沒有提過這回事）。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ap{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有兩個同音異義的解釋，七十士譯本取「門檻」解，古敘利亞譯本則取「盆」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誰也不可出自己的房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正如逃亡者不可離開逃城（民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色列人在天亮之前，也不可以離開血的保護範圍之內。這個細節必然是供後世遵守的儀式，不是為當時使用。因為以色列人雖然等到神擊打埃及之後，卻是在逾越節當夜，便已離家逃出埃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滅命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即神所差遣的滅命使者，或死亡天使（參撒下二十四，大衛所見的異象）。以色列不信二元論，這位滅命使者並非什麼不受神操縱的鬼魔。死亡是祂對埃及的審判之一，也是對普世罪行的審判（創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的兒女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時至今日，孩童發問已經特意編在逾越節的儀式之中。部分學者認為整套故事的寫作以及禮儀的制定，亦以回答典型孩童的問題為宗旨；這說法是講不通的。孩童只會詢問已經存在之禮儀的用意，儀式不存在，便無話可問了。稍懂兒童心理之人，都知道兒童看見如此充滿象徵意味的儀式，不發問是不可能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就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逾越節和銘記此事的歷史記述，今日不少學者都視之為出埃及記而至摩西五經的核心。以色列從埃及得拯救，當然沒有人會否定是妥拉極重要的部分。然而在全書的發展中，逾越節肯定不是惟一的高潮。逾越節不是救贖本身，而是救贖的肇始，渡過紅海和在西乃立約，皆可視為出埃及記真正的高峰。無論如何，逾越節既然是必須在中央聖所慶祝的三個大節之一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守節在保全以色列從埃及得拯救的傳統方面，便有可能是個強而有力的幫助，以及宣告神拯救作為的機會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午夜出埃及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形容早有徵兆的第一個逾越節之夜發生了什麼事。它又記載了守「除酵」的理由，關於逾越節的各種統計數字，和進一步的禮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被擄囚在監裏之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監」直譯是「坑房」，「坑」經常用作監獄。本節和法老比對的，不是「推磨的女子」（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是牢房中的戰俘。在記述者心目中的可能是約瑟的故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出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苦等已久的全面性許可終於臨到，但此時要救法老脫離審判已經太晚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依你們所說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必然是容許他們攜同婦孺和牲畜，一起進入沙漠。下一節說得更是詳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並要為我祝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德萊維認為這話是針對即將舉行的節期而發的。但法老所渴想的無疑是臨別的祝福，而非纏繞埃及不去的咒詛。聖經中的「祝福」和「咒詛」所指的，主要是其實際的效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百姓就拿著未加酵的生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主婦所謂「未發」的面（和合本作「沒有酵的生面」）。麵團若已下酵，發酵作用當然不會停止。但如果像本節一樣將面用濕布包裹，沒有空氣透入也不能發酵。本節似乎表示他們還未將一撚舊團加在新面之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就把埃及人的財物奪去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形容實際的結果。他們帶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戰利品離開埃及，像得勝的大軍隊一般滿載而歸（有關軍事的象喻，請參看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本節所用的字眼，故意令人想起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應許（特別是最後一句）。這樣互相呼應的例子，出埃及記還有很多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疏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ukko{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相當於埃及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[kw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而這個埃及名字也不過是閃族語文「牛棚」的音譯（參創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當然是同名異地）。這地似乎是在圖米拉特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Tumila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東端，廷薩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Tims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側的馬斯庫塔廢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ll el-Maskhut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附近一帶地方。若然，以色列人便由西到東穿越了歌珊全境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十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民數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數字也是一樣。這數目似乎高得出奇，因為連婦女帶孩子，人口便會高達二、三百萬人。部分現代學者相信這是大衛時代（撒下二十四）或更後期人口調查的結果，他們的看法雖非絕不可能，該處經文卻記載了另一套的人數。喜歡的話，我們可以假設古卷所載的數目有錯誤（早期用的可能是數字，沒有拼寫出來），又可接受皮特裏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Flinders Petri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信念，認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le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千」字早期原有「宗族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l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意。換言之，我們對原有的人數一無所知，只知人數多得能使摩押人恐懼（民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卻又少到只有可以在加低斯巴尼亞綠洲安營（申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而已。由於人數多少不會影響任何神學立場，這問題並不重要；人口不論是六千還是六十萬，他們得拯救總是神跡。從他們在考古學上對迦南文化所產生的影響來看，（借用史家的一句話）到達迦南之時他們已是數目可觀的「一窩蜂」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閒雜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所用的字眼是「混雜群」，字根和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蠅災的字一樣。這些人若不是混血兒，就是其他趁機逃離埃及的的閃族人。民數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另一個鄙稱來形容這些人（和合本同樣譯作「閒雜人」）。五經中多處地方（民數記中的這段落就是一個例子），都屢次視他們為犯罪的因由。他們若是沒有以色列的宗教傳統，這當然不足為奇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那一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可能不是指「四百三十年，一日不差」。它強調的可能只是一個時代的結束，和當日出埃及的真實性。這話的另一個解釋是剛剛慶祝過的「節日當天」。上面已經談過以色列在埃及逗留了多久；四百三十年（本節）、四百年（創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二百一十五年（七十士及古敘利亞譯本，依照這兩個譯本，這四百三十年包括了族長時期及寄居埃及的時代）都有可能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創世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講的「第四代」，可能只是四百年的約數。筆者再次強調，時間長短是無關重要的；重要的是神在這段時間結束之時，拯救了以色列。以上數目全都有可能，證明了以色列人對於確實的數字，是如何地漠不關心。我們若是硬要數字相符，可以將之當作是長短不一的「四代」（詳細討論可參海厄特有關本節之注釋，以及書中的導論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守的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雙關語同時解釋了逾越節為何是個夜間守的節日。可以意譯為：「這是守夜的崇拜，因為耶和華當晚守夜。」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外邦人都不可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逾越節的筵席中，「異鄉人之子」沒有一個可以參加，雇工也不行。「受保護的外僑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e{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以吃，條件是他本人和全家得先受割禮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生在家中的奴隸自然受過割禮，因此可以參與。即使是「用銀子買的」奴隸，若是受過割禮也可以吃，因為他身為財產，也可算為家庭的一分子。這個重申逾越節「家庭性」本質的法例，亦包涵在以色列「共生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ymbio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概念中。容許羊羔成為羊群主人的代替品而犧牲，又在家主犯罪時規定他全家、奴隸、牛羊都同時被石頭打死的，就是這概念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一個房子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德萊維認為本節三個規例所強調的，都是逾越節的統一性；這看法極有可能。一隻羊必須在一間房屋裏吃，骨頭亦一根也不可折斷（目的可能是避免有人將一部分的羊羔帶離房屋）。約翰福音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認為最後一個規定在十字架上應驗；而約翰福音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亦強調了同樣的統一性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頭生子分別為聖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章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及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直接討論頭生子分別為聖給神的問題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驟看似乎與此無關，細察便能看出和「頭生」主題的關係。該段討論的除酵節，基本上和逾越節相同。逾越節在觀念上和埃及長子被殺、以色列長子得保全相關聯。下面我們又會提到可能還有另一個關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分別為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以是指「犧牲」，亦可只是限於「視為屬神」的意思。兩種含義的例子五經都可以找得到，物件並非全部都是人類。本節將「頭生」形容為「打開母腹的」，是個專用的術語。「頭生」既然有此定義，便必然不可以像上面所提到的一樣，譯作「青春年華」或「全地精英」（參看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64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一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最後一擊的預言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將你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領出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將「除酵節」和「從埃及得拯救」二者相連。不但如此，它更和逾越節一樣，與父親教訓兒子有關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受教的很有可能就是長子，因為他與此最是息息相關。本段和上下文因此有雙重的聯繫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你手上作記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後世猶太人將這句話以及在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額上作紀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按照字面詮釋，將之應用在摩西律法上。他們將小段的律法抄本，用皮帶系在手臂和前額上（即是所謂的經匣）。然而這種文字竟可用在除酵節上，就證明了它純粹是喻象。過分拘泥字義不但是猶太人的毛病，也是基督徒常犯的危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公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奉獻頭生的律法，只對頭胎的雄性動物有效。通常惟有雄性的牲畜，才可以獻在壇上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歸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應當譯作「使之經（火）」，即「獻為全牲的燔祭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列王紀下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用上了這個不吉的字眼，來形容亞哈斯將兒子獻給「摩洛」或「王」或「作為燔祭」（這細節譯法未有定論）。迦南人或會如此對待長子，但對以色列來說，他們只能將頭生的牲畜獻給耶和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代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上面的基本原則，在此作出了兩點的規限。禮儀上不潔之動物所生的不能獻給神，頭生的人也作不得祭物。關於後者的規定，以色列人的祖先早已得到指示（創二十二章）。本節提到的驢子是以色列普及使用的惟一不潔家畜，這是他們常遇的問題。別處有人獻豬為祭，但以色列視之為「不潔」，不會豢養它；現代回教徒也是一樣。狗和鳶、鴉同等，算為食腐動物，不算家畜。驢子似乎是亞摩利文化〔如：馬里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r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〕的祭牲，不可獻在耶和華壇上可能也有宗教上的理由。在極度危急之時──如列王紀下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的圍城──也有吃驢肉的記載。聖經似乎亦有提及驢奶（創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驢奶若無人飲，養這麼多母驢卻沒有什麼理由；除非牠們不過是用來繁殖（伯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人可能覺得驢奶驢肉氣味難聞，驢又有可能被其他文化視為聖物，或和生殖崇拜有關。這種動物雖然不能獻上為祭，仍得被毀歸神。若是以羊羔代贖，這羊就要代牠被獻為祭。不論是可用祭物代贖的驢駒，還是必須贖回的男嬰，本節都用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a{d[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代贖」來形容。其含義似乎是「出價買回」，申命記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神從埃及救贖以色列，就用上了這個動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頭生的公牲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將頭生動物奉獻給神，模擬於埃及頭生人畜的死亡。同樣，長子的「代贖」則視作以色列從埃及「得贖」的紀念。以色列一切宗教習俗皆交織在救恩史中，這個也不例外，它今後成了史實的紀念。將頭生之物獻與神，無疑和奉獻其他「初熟果子」（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有同一的起源。後者是個無害的習俗，在以色列不但可行，更是當行的。其背後的概念，可能和什一奉獻相同：向神獻上一部分，全部就都成聖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但將頭生的兒子都贖出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自亞伯拉罕以降，將長子當作燔祭獻給神的習俗已經不復存在（以色列人的祖先或許有這樣做，然而考古學證據只能證明迦南人有此習慣）。創世記二十二章的重點，顯然就是公羊取代以撒。此後以色列一切獻孩童為祭的事，若非出於無知（如：耶弗他，士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必然是故意悖逆（如：亞哈斯，王下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民數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於眾民的規定是，耶和華為自己揀選了利未人，來代替以色列的一切長子。就如某只羊羔代替某位長子，利未人也可代替全部的以色列人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埃及的沙漠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非利士地的道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通到非利士地的道路」。這條路雖然直接，埃及卻駐有重兵鎮守。解經家列舉好幾宗案例，證明每次有人進出前線，埃及警衛都有詳細記錄。以色列人走這條路，必然會「遇見打仗」（這是希伯來慣用語，即「經歷戰爭」的意思）。本節形容這地區，自然而然地用上了屬於後期的地理兼民族名稱。非利士人其實要到主前十二世紀，以色列人侵入迦南之後，才開始大規模在此定居。但在更早時期，沿岸一帶無疑已有一些個別的彌諾斯式貿易殖民區存在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in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古克里特島的文明；克裏特，和合本作革哩底；考古證據可參看萊特，海厄特亦有引述）。因此若說本節口語上發生了時代錯誤，我們仍有辯駁餘地。無論如何，遠在非利士人出現以前，埃及已經派有重兵駐守這地區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曠野的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引到草原之路」更佳，那是可以牧羊的地方。確實地點已不可考，但必然在尼羅河三角洲以東。這地若在歌珊東北，便可能在西爾博尼斯湖附近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Sirbon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地中海沿岸一個半咸水瀉湖）。若在歌珊東南，便可能是在苦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itter Lak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區域一帶。當地導遊縱富說服力，由於海床古今不同，要完全肯定大概已不可能。然而是否知道確實地點，對信心也是沒有影響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紅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確實的譯法當是「蘆海」。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u^p{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概就是埃及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[wf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紙草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apyr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這字似乎也曾用來形容多種的水草，甚至海藻。任何半鹹的淺水都符合這形容。雖然後世希臘人稱為「紅海」的地方，包括了波斯灣和今日紅海的兩個海灣，他們的用法和眼前經文卻沒有關係。惟基於其他因素，我們也有理由相信以色列橫渡的，是這兩個海灣其中一個往北的延伸。概括來說，出埃及只有三條可能的路徑：其一是沿著地中海海岸（不太可能，因太過接近埃及的哨站）；其二是直接橫越西奈半島直達加低斯（不但和聖經記載相舛，更有不易解決的食水問題）；其三是南下西奈，再北上加低斯（從多個角度看，都最有可能）。無論是第二還是第三條路徑，皆必須渡過一個今日紅海往北的延伸，因而符合本節的指示（請參看前文的附論Ⅱ：「紅海」的地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122,Name= Ⅱ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「紅海」的地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瑟的骸骨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承接創世記五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及當時許下的諾言。約瑟和乃父雅各一樣從來沒將埃及看為家鄉，因而要求葬在迦南（來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正如上一代的南洋華僑，依然不願葬在中國以外的地方。創世記五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證明，「骸骨」嚴格來說是約瑟的木乃伊。約書亞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載約瑟如願以償，得以埋葬在示劍。但這願望卻非感情用事，而是最後一次向神的應許表示信心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疏割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正確地點已經無可考據，然而上面已經說過，我們可以推想疏割的所在。聖經地圖通常都有這兩處地方，但位置上卻有很大的出入，要看編者所信奉的出埃及理論，是「北路」還是「南路」。在地點討論方面，德萊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最是完備，可惜缺乏較新的地理資料。無論如何，經文明言以色列此時仍在大草原的邊緣地帶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雲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嚴格來說，「柱」的希伯來文是「站著之物」，意思比較接近「圓柱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olum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而非一般英譯本的「支柱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illa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「站著」的概念，亦可能暗示神的同在不會中斷。這個神臨在的象徵可以引路或照明前途（如本節），亦可能有保護的作用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向摩西說話時，雲柱亦會降在會幕之前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雲有時在幕上盤旋不去，到以色列出發之時方才提升（出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雲與火往往都是神的象徵；在西乃山上神就從雲裏、火中向摩西說話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新約相類之處可參太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徒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火為何象徵神，不難明白；雲可能和黑暗一樣，是象徵神的奧秘。若問神怎樣製造這種效果，我們只能臆測。臆測雖然可能有錯，對信心的解釋卻沒有影響。這柱有可能是神在人腦海中造成的異象，即純粹超自然的效果；亦有可能是神用自然事物代表祂的臨在。若是自然現象，它可能是某種沙漠旋風〔如澳洲沙漠的「畏來風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illy-will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〕，這種風能夠產生轉動的細沙圓柱，在沙漠上又停又去；又或許是會幕香壇或祭壇上升的煙柱，在清朗的沙漠空氣之中反映壇上的火焰。無論如何，神總利用這雲柱象徵自己在他們中間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2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衛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. I. Dav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提出的見解是，七十士譯本可能將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@mus%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帶著兵器」一字，誤解作「在第五代」，所以產生這個數字。另一個可能是，這是從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族譜推演而來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3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不少現代譯本都依據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DB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希伯來文辭典，上下文若無明確提到獻祭，便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e`#b[i^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「分別」。然而對以色列來說，「分別」通常就是「犧牲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Ｂ　渡過蘆海（十四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渡海的地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海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故事原來的講述者和聽眾都很清楚「蘆海」在什麼地方：這些地名已經清楚顯示其正確位置。有些地名我們不知道在哪兒（如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哈希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純正埃及語的名稱是「鹽澤區」的意思），有些則含糊不清（我們知道好幾處地方都叫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密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守望台」之意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巴力洗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北方的巴力」顯然是個迦南神祇的廟宇，證實了迦南宗教對埃及的影響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轉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應該是逆轉方向的意思，可能表示以色列人不直接東行，反而突然轉南。不管怎樣，埃及人的解釋卻是以色列人找不到直通迦南的路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繞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混亂」或「迷途」（參帖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似乎誤入窮巷，前面有海或鹽澤攔路，左右則被沙漠包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逃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甩掉了他」更佳。法老較早時容許以色列離開和本節並沒有抵觸，法老只是到如今才恍然大悟自己核准了什麼。對於完全倚賴某一階層或團體擔任勞工的制度來說，失去這些勞工便會陷於癱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預備他的車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並不限於法老的座車，大概是他「戰車部隊」的集合名詞，下節進一步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百輛特選的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數目埃及當然辦得到，而且綽綽有餘。然而若果覺得追趕一群奴隸，六百輛車未免勞師動眾，我們便可將之視為象徵，和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六十萬」以色列人相對。另一個解釋是，「六百」可能代表一個「支隊」；一營軍隊似乎通常有六百人（撒下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所有的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部分英譯本作「一切其他的車」，但希伯來原文並無「其他」兩字。本節要照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讀法理解（如「人所共知」等概括性語句），不能嚴格地從希伯來心態所無的數學眼光看。聖經明言埃及在蘆海喪失了一個支隊的戰車，但這並不表示埃及所有軍隊全部覆沒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車兵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依照字源學，這字是「第三個人」的意思，所指的可能是戰車的長官。有關這個隱晦字眼的討論，請參看大衛斯的作品。「武士」一字雖然古老，卻是適切的翻譯（王下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按我們所知，只有赫人打仗之時，才有使用三人戰車的習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馬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許是詩人對「戰車」的代用語。因為戰車是埃及早期的武器，要到很久以後，埃及人才在戰爭中使用騎兵（賽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這次的行動與其說是戰爭，不如算是維持治安，因此騎兵可能負責搜索沙漠，在戰車縱隊前面進行偵察的工作。後世埃及的騎兵和戰車，都是舉世知名的（賽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色列恐懼的呼聲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色列可能真有向神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哀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拯救，但他們接下來的行動（和日後在草原經常的作為沒什麼分別；參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），卻是埋怨摩西。這種做法錯而又錯，卻是人之常情；在以色列人身上，我們一再看見自己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沒有墳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反觀埃及人對陵墓異常注重，這話實在是很大的諷刺〔彼特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et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拿巴提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abataean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義大利的伊特魯裏亞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truscan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對此也是過分著迷，可供參考〕。鑒於當時情勢緊張，以色列人可能也不是故意語出譏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豈沒有對你說過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色列人在埃及究竟有沒有對摩西說過這句話，並不值得辯論。他們沒有心情咬文嚼字，這句話實在反映了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他們的態度。在希伯來語中，「說」很多時候有「想」的意思（參詩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心裏說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救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本節只含救命或戰勝的意思（參撒上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救恩」的屬靈意義隨舊約啟示而漸進，其屬物質的意義逐步消減（詩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二者對希伯來人卻沒有鮮明的分別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分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嚴格來說，是「劈開」或「在中間製造一個狹穀」的意思。本節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並沒有衝突，但我們也不該過分穿鑿，因為兩個隱喻形容的是同一件事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法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〔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〕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上得榮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擊敗法老的軍隊，便能得到榮耀。聖經並沒有說法老在這場「邊界衝突」中身亡（埃及人無疑會視這次全軍溺斃為「邊界衝突」）。因此，若有人試圖在歷史尋找木乃伊沒得適當保全的法老，從而斷定出埃及的日期，只會白費工夫。然而對以色列來說，這場戰役是神集救恩、救贖、審判的大成，其重要性怎麼說都不算高估，於我們來說，也應當是這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的使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稱呼神不是用以色列獨有的「耶和華」，而是較為概括的「神」，所以我們或當視之為神「一般性」的使者，即雲柱、火柱，這解釋和下半節符合。至於「使者」的另一個用法，請參看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該節幾乎將這使者當為神的「私人代表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邊發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），希伯來原文作「它照亮夜晚」，但這結構奇怪得大部分現代解經家，都照希臘文譯本譯作「黑夜過去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詳細討論請參看挪士。本節大意再清楚也沒有了：以色列現時需要的不是帶領，而是保護，神就給予他們這個保護。海厄特的做法可能也沒錯；他將上一句也加以修正，譯作「雲彩轉暗，他們渡過一夜」（和合本作：「在埃及營和以色列營中間有雲柱，一邊黑暗，一邊發光，終夜兩下不得相近」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渡過紅海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伸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話和下句說神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用大東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記載，對紅海變幹原因的描寫並沒有矛盾之處。摩西必須伸手，來證明這次「退潮」並非偶然，而是神施展大能拯救祂子民的作為。我們在此可能再次看見造物主掌管的奇妙，祂創造且托住自然世界，藉風浪來成就祂的旨意（太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東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在蝗災（出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及將來在約拿的故事中（拿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使用同樣的「自然力量」。埃及和迦南的東風都來自沙漠。受神控制的風、火，經常出現在聖經裏，以詩的筆調表達，幾乎被視作神的使者（詩一○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幹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此地若是底部柔軟、長滿蘆葦，和海灣相連（作為海灣的延伸）的鹽澤，退潮和大風應該可以使湖床暫時乾涸，武裝輕便的軍隊可以迅速走過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了牆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喻象，和以斯拉記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神使他們在以色列「有牆垣」一樣（原文是同一個字），兩者都不該照字面解釋。這個詩意的描寫，解釋了為什麼埃及戰車不能從側翼攻擊以色列，而要跟在他們後面在同一處地方渡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晨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淩晨兩點到日出（約上午六時）間共有三更，晨更是最後一更；撒母耳記上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有提及。日出之前天色最黑，人的警覺性最是低落，發動突擊慣常都在此刻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混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製造迷惑或恐慌」更佳。神用的是什麼方法，聖經並沒有說明。詩篇七十七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暗示雷暴，若然，這便能解釋聖經為何形容耶和華從雲中俯視埃及軍兵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脫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原文的「取下」頗為艱澀，部分譯本作「堵塞」。下半節清楚顯示以色列人武裝輕便，可以輕易走過的沙土泥濘，卻讓埃及的重型戰車膠著不能移動。這也可能是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之「混亂」的始因。然而馬匹受驚前沖，輪軸迅速折斷是必然的事。輪軸折斷，車輪便會脫落，所以希伯來文的說法（和合本譯法），可能也沒有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仍舊復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參照其他閃族語言（在這些語言中，此字是指「不會乾涸的河流」），便能證明這譯法比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「力量恢復」正確。本節強調此乃特殊情形：渡海之處平日並非乾涸，而是經常浸在水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推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擊潰」，旁注中之「抖掉」是直譯，而「推翻」則是意譯（這也是和合本的譯法；又參詩一三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尼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世希伯來解經家認為這動詞遙指創世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建築巴別塔的人被神「推翻」的情景。因為巴別（即巴比倫）的別名示拿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in`a{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字根與此動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-`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彷。法老被神「推翻」不但間接和巴別塔相連，更和洪水的史跡有關。神在挪亞時也是以水作為審判的工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死屍都在海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目擊者的生動記述。淹死的埃及軍兵代表他們昔日為奴的生涯，如今一去不返。從某個角度來說，這些屍體是個實際的記號，以色列的得救和新生，從此獲得保證。基督徒視水禮為死而後生的象徵，可能也是源自這個觀念（羅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蘆海的神跡所以成為舊約最主要的救恩表徵（賽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無疑就是始於本節這種木已成舟的態勢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Ｃ　凱歌（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可再分為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為「摩西和以色列人的歌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指明是「米利暗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〔和〕眾婦女」的歌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用散文簡約記載了當時發生的事。然而米利暗簡短的詩歌除了將動詞自陳述式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ndicativ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改作祈使式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mperativ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外，和摩西之歌的第一句完全一樣。所以，究竟是米利暗和她的女聲合唱團在跳舞之後唱出全首摩西的歌，還是摩西的歌從神學角度闡釋了米利暗之歌的主題，實在難以斷定。再者，摩西的歌本身也可分段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出埃及為主旨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討論將來入侵迦南的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渡海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向耶和華歌唱，因祂大大戰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強而有力的韻律，簡潔而深奧的思想，富有古風的語言，都顯示這歌是早期的作品。大衛斯指出「因」字在本節至為重要，因為在以色列詩歌之中，這字通常點出讚美神的理由（如詩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下面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散文附記，解釋了神實在做了什麼事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大戰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湧起」（如波濤）更佳。這字可以用來形容驕傲（不良的），本節則用以形容勝利（好的）。以西結書四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則用這動詞形容河水氾濫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原文在此使用簡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不像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般，使用全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不少人名以及「哈利路亞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al#lu^-Y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你們要讚美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），皆包含了這個聖名的簡稱。詩篇一一八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重複了本節的概念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的詩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柯費二氏不將原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zimra{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「詩歌」，而譯成「保護」或「保衛者」。基於阿拉伯語的同源字，這樣比較合乎上文下理，又得到七十士譯本的支持。若然，詩篇一一八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等經文也當如此翻譯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讚美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在希伯來文獻中沒有再出現過。現有的翻譯不過是基於本節的對偶，以及其他閃族語文中之類似字彙所作出的臆測。這是這首詩歌包含古代語法的例子之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戰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在現代英語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rrio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戰士」，比舊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man of wa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為佳（後者原義是士兵，在現代英語則指軍艦）。參照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s]#b[a{~o^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Lord of Sabaot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稱號，其意思是「眾軍旅的耶和華」或「萬軍之耶和華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深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一字頗為罕見，或許是個擬聲詞，形容急潮回流之時造成的汨汨漩渦聲。耶利米書五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此明喻神的仇敵巴比倫，有如大石一般下沉不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發鼻中的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神差來吹幹海床之「東風」的神學性詮釋（參詩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擬人法是任何詩詞都不可或缺的成分；這段經文本質上是詩歌，因此我們萬不能將水便聚起成堆按字面的意思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追趕，我要追上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本節沉重的三拍子不但令人印象深刻，而且簡單古拙。參照士師記五章底波拉之歌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鮮明的節奏，連英譯本也讀得出來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殺滅他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個有力的希伯來動詞包含了古式的字尾，嚴格一點可譯作「剝奪他們」。後來以色列驅逐迦南人，得他們的土地，也經常用這字形容。這話出自埃及人口中，對以色列來說充滿了詩意的反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說他們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說的「漩渦」中「汨汨沉下」更佳。鉛是重量的自然象徵，本節以之取代上面用過的「石頭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誰能像</w:t>
      </w:r>
      <w:r>
        <w:rPr>
          <w:rFonts w:ascii="Times New Roman" w:hAnsi="Times New Roman" w:cs="DFKai-SB" w:eastAsia="DFKai-SB"/>
          <w:b/>
          <w:color w:val="000000"/>
          <w:kern w:val="0"/>
          <w:sz w:val="20"/>
          <w:szCs w:val="20"/>
          <w:lang w:val="en-US" w:eastAsia="zh-TW" w:bidi="ar-SA"/>
        </w:rPr>
        <w:t>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種早期的「一神崇拜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nolatr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堅持單單事奉耶和華），後來在教義上發展成為全面性的「一神信仰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nothe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否定耶和華以外有其他神的存在）；以賽亞書四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是一例。耶和華與這些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或「有能者」相較，有根本上的分別。本節基於實用理由，只是漠視這些神祇，對其存在與否既不肯定、也不否定。詩篇九十七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指出「眾神」即使存在，也都要俯伏敬拜耶和華。到了後期，他們通常被視作天使級的有能者，必須服在耶和華之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吞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囫圇吞下」之義，這字也有古式的動詞字尾。曠野的裂口怎樣吞沒了可拉、大坍、亞比蘭（民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海也照樣吞沒了埃及大軍。原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res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地」字或者也和烏加列語一樣，含有「地府」的意思；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7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進軍迦南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好幾位學者覺得摩西之歌中描繪進侵迦南的下半部，必然是在侵佔迦南之後完成。部分更認為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指錫安山和所羅門王的聖殿；但這看法是沒有必要的。這兩句話都是古語的形式，更遠古的拉斯珊拉泥版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s Shamra tablet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已經有類似的語言。貫徹全段的過去式大概是「先知式完成時態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rophetic perfec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是將未曾發生的事件，當作既成的事實描述。這做法從前十分常見，舊約先知書中尤其普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慈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經常譯作「不變的愛」或「憐憫」的字眼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ese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形容神對祂子民堅定不渝的愛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舊約最偉大的盟約用辭之一（「真理」是另一個例子）。而神對祂子民的要求，也是同樣的愛（何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本節將神形容為祂立約之民以色列的「救贖的親屬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o{~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請參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50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六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重新呼召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憑能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話的用辭特殊，很多學者都因此認為這是指約櫃，因為約櫃是神臨在和帶領的象徵，以色列行進時抬在他們前頭（民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看法不錯是有可能，卻也未必一定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同一個字眼來形容神，但上文下理卻證明該節不可能是描述約櫃。</w:t>
      </w:r>
      <w:r>
        <w:rPr>
          <w:rFonts w:ascii="Times New Roman" w:hAnsi="Times New Roman" w:cs="DFKai-SB" w:eastAsia="DFKai-SB"/>
          <w:b/>
          <w:color w:val="000000"/>
          <w:kern w:val="0"/>
          <w:sz w:val="20"/>
          <w:szCs w:val="20"/>
          <w:lang w:val="en-US" w:eastAsia="zh-TW" w:bidi="ar-SA"/>
        </w:rPr>
        <w:t>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聖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如果真的是指耶路撒冷和聖殿的話，本節當然是後人所作，然而這句話可能遠為概括。撒母耳記下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神的「居所」（和合本）沒錯就是聖殿，但使用同一字眼的耶利米書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卻沒有指定一處地方。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#we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原意是「牧草」，引伸作「牧場」，然後較概括和詩意地，再引伸為任何「居所」的意思。這字在此可以是指以色列將要遷至的整個迦南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非利士的居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主前一一八八年非利士人抵達迦南以前，這地不可能有此名稱，因此這句話起碼當來自入侵迦南以後。這裏所列的國名，大致依照從埃及朝東北方前進所經過的次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東的族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原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llu^pi^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elep{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除可解作「一千」以外，尚有可能是「宗族」的意思，請參看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70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二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51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午夜出埃及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以東統治者的專有名稱（參創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地位似乎稍低於王。因此本節摩押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英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{l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「公羊」，英譯本多作「領袖」）一語，可能也是地方性的專有名詞。又有人認為這詞是指摩押地的大牧場（王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過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作「渡過」。可能是指以色列「穿越」以東和摩押的領土（申二），但更有可能的，是指渡過約但河（書三）。後者的直接結果是進侵迦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所贖的百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動詞「贖」的意思是「獲得」，通常有用錢購買的含義。這個古老的動詞在創世記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分詞形式出現，作為神的稱號，大部分英譯本翻作「創造者」（和合本在創十四中譯作天地的「主」）。基於以上理由，海厄特認為本節也當譯為「你所創造的百姓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產業的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直譯，英譯本意譯為「屬你的山」。這話可能是「屬於你產業以色列的山地」的意思（以色列是神的產業，看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依照烏加列文獻的相類用法，「屬你的山」仍是較佳。這些平行的語句又證明本節未必直指錫安山或所羅門的聖殿，因而有可能是早至摩西時代的作品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為自己所造的住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列王紀上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指聖殿，但也可以是指示羅，或以色列初期的其他崇拜中心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比較中性，不過是「聖潔之處所」的意思。後來卻專指聖殿──最聖潔的所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必作王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是後來詩篇的一個特色（如詩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部分學者視之為本段屬後期作品的證據。然而五經起碼也有兩處地方，提到耶和華在以色列中為王（民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申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實際上耶和華作王也可以說是立約的必然結果之一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若非一開始就相信耶和華是以色列的王，我們就很難解釋一個世紀後，思想保守的以色列人，為什麼會極力反對將這尊號冠於凡人身上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基甸；撒上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撒母耳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散文概要及米利暗之歌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上面已經說過，米利暗之歌的兩個小對句毫無疑問十分古老。可參較士師記五章底波拉之歌。但它並沒有為摩西之歌加添什麼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女先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與底波拉相同（士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字遠比其陽性形式罕見。五經當然將摩西視作先知（實際上，依照申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摩西可算是先知的楷模）；但此處的「女先知」，卻不清楚究竟是什麼意思。米利暗在民數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自稱和摩西一樣，也曾代表耶和華說話；民數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先知形容為見異象、發異夢的人（惟該段特特將摩西列入另一個等級）。由於本節只說米利暗（這名字在新約希臘語文中的形式是「馬利亞」）是「亞倫的姐姐」，不說她是「摩西的姐姐」，有人便推論摩西不過是她同父異母（或同母異父）的弟弟。除了摩西出生的記載有反面的證據以外，聖經再無其他的資料；但該段經文也沒有說明摩西的「姐姐」就是米利暗。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{h]o^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譯「姊妹」，又可翻作「同父異母（或同母異父）的姊妹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聽其名而知其物，這種名叫「咚！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o{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鼓，彷佛救世軍所用的鈴鼓，或某種的手鼓。婦女經常在戰爭勝利之時，而不在宗教儀式中跳舞唱歌。撒母耳記上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是凱歌的例子；不過士師記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婦女卻似乎是在秋季的節日跳舞，這顯然是個宗教儀式。本節所描述的音樂似乎是有感而發，不是事先安排的；然而早期的音樂，相信大多如此。後世的女歌手有特殊的地位，在喪禮中唱歌（摩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代下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後期在聖殿唱歌的人，也包括了女性（拉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尼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亞述人要希西家王朝貢，貢品中也包括了女歌手。這些歌唱者當然不是全部擔任聖事，但聖俗之分起碼在以色列初期並不存在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4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使是蒙神和他立約的亞伯拉罕，在他稱「至高的神」為「天地的主」之時，可能也包括了耶和華作王的概念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Ｄ　曠野日誌（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十八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苦水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色列如今很明顯已經到達鹽澤和海灣以東的地區了，但偏南到何程度，我們卻不知道。由摩西時代至今，水井和綠洲的位置應該不會變動多少，我們亦能猜測他們大約的路徑（沿著西奈半島的西岸），直至他們轉向東行為止。他們究竟在何處改向東行，則視乎西乃山的位置而定。然而要肯定他們所停各站的地點卻不容易，因為我們不曉得以色列的能力和意願，容許他們每天走多少路程。對於今日有牛羊隨行的遊牧民族來說，一日走十至十五英哩算是很不錯了；劫掠集團的速度當然可以快很多。經常有人指出以色列人即使真是遊牧民族，也是「騎驢牧民」，不是「駱駝牧民」，不能橫渡沙漠，而要逐水草趕羊。若然，今日阿拉伯語稱為「堤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et-Ti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「流浪人」的沙漠，到處都有可能是他們行經之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書珥的曠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（參創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般相信是西奈半島的西北角。此外，巴蘭的曠野位於東南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汛的曠野則在西南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世的以色列人是否曉得這些地方的確實所在，很值得懷疑，但他們必定知道曠野各「站」的地名和水井之間的距離。他們或他們的祖先皆有可能開採過位於西奈半島西岸中央，薩拉比特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卡登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arabit el-Khad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綠松石礦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urquoise min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瑪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舊約不少名稱的解釋都是基於諧音，這名卻不是。「瑪拉」如果是個來自閃族語言的字根，便真有「苦」的意思。英語「沒藥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yrr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字，可能也是基於這字根；所指的是沒藥的強烈滋味。很多沙漠綠洲都以井、泉、池為名，水是它們共同的特徵。本節的水泉相信就是今日的哈瓦拉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'Ain Hawar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那地名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「他稱其名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的第三身單數「他」，不必是指摩西。應依照閃族語系的慣用語法，當作是個無人稱的句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和合本等皆如此翻譯）。換言之，遠在以色列來到以前，這名字可能已經存在了。由於其中礦物質的緣故，自流井的水大部分皆苦澀難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百姓就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發怨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發牢騷」，直接埋怨神指派的領袖摩西，就是間接埋怨神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種行為是典型人性的表現，這也是他們為什麼能夠成為鑒戒和警告的原因（林前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類似的「發怨言」，五經記載了十幾個之多；這是以色列的本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指示他一棵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動詞「指示」的字根，和「妥拉」（即「教訓」）的字根相同。希伯來文「妥拉」的概念，如何比中譯的「律法」或英譯的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w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豐富，從這字本身就可見一斑。在本節中帶來福氣和拯救的知識，就稱為「妥拉」。所指的究竟是什麼樹，這樹又怎樣使水變甜，多問恐怕也是徒然。德萊維引述德萊塞普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e Lessep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提到有一種小檗屬的灌木，現代的阿拉伯人拿來作同樣的用途；其他地方也有類似的例子。他們無疑需要一種味道辛辣或芳香的灌木，可以蓋過礦物質的氣味，使泉水可以入口。中世紀的解經家樂於指出這樹暗指十架，因為十架能將生活的苦楚化為甘甜。只要承認這不過是聖經一個偉大真理的例證，而不是眼前經文的詮釋，他們的說法是無可厚非的。間中亦有人提出，神指示摩西這棵樹，並非就在此刻，而是從前摩西長住米甸之時。但經文似乎說得很清楚：神的指示是摩西此時窮極呼天的結果。如果摩西住在米甸之時已經蒙神指示，這便是神預備摩西的另一個例子。列王紀下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載了一個關乎「醫治」苦水的類似故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他們定了律例、典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似乎是句慣用語，約書亞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述在示劍頒佈律法之時再次出現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那裏試驗他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指神「考驗」以色列。雖然「瑪撒」（出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用的也是同一個字根，卻沒有必要假定這句話是指後來發生的那件事。神這時藉苦水對以色列的考驗，和後來在瑪撒的考驗同樣的認真。以色列在經歷試驗之時以怨言回應，清楚顯明了他們的本性。然而本節的「試驗」，亦有可能表示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應許是有條件的，這也是申命記一貫的教訓。神兒女是否順服神已經啟示的旨意，永遠是蒙福的先決條件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就不將所加與埃及人的疾病加在你身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加在」埃及人身上的，廣義來說大抵是十災，更準確一點則是變水為血，使之不能飲用之災。神所供應的水，以色列永不會喝不入口，因為祂是耶和華，他們的醫治者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意即「篤耨樹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rebint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名稱，似乎來自當地最明顯的自然陸標。瑪拉若是今日的哈瓦拉泉，以琳便必然是南面七英哩，一片青綠、又有棗樹、又有水井的加蘭德爾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Gharande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十二股水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七十棵棕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並沒有靈意解釋的必要，這兩個可能都是實數，又可能是個概約數。因為對希伯來人來說，兩個數字都代表了完美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天上來的糧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十五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以色列若在一月十五日離開埃及，當天便是出埃及之後一整月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汛的曠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汛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i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聖山西乃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i^na{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兩個名字在語言學上可能有關係，但本段清楚顯示並非同一處地方。此地又有別於尋的曠野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子音不同），尋的曠野在汛以北二百英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埃及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他們忘了在埃及是奴隸，反將其優點理想化，這也是人性。奴隸沒有多少肉吃，印象中的卻是巨形的肉鍋。在聖經別處，他們又懷念尼羅河三角洲辛辣的蒜頭和香甜的西瓜（民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們所埋怨的似乎有兩點：食物不足，尤其沒有肉類。他們和其他牧人一樣，不願宰殺自己的牲口（參民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在曠野，除此以外，就只有奶和酪可吃。留意他們如何敏於指摘摩西居心不良，說他這樣做是故意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天上來的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或作麵包）若是依照古義譯作「糧食」（這似乎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leh]e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的古義；和合本也譯作「糧食」），鵪鶉和嗎哪便都可以包括在這應許之內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每天收每天的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每日供應以色列的需要，可能是主禱文中「日用的飲食」之懇求的出處（太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好試驗他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大概是指他們需要每日倚靠神才能得到糧食，又可能和遵守安息日不收取食物的誡命有關。如下面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所述，禮拜五必須收取雙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要知道是耶和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食物得到供應，便能證實神的目的是要拯救以色列，並且證明出埃及的史實並非偶然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色列從神的拯救作為中可以看見祂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榮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其他經節將神的「榮耀」，視作會幕或雲彩中實質彰顯的光輝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食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同時提到的供應有兩種：食物（嗎哪，「食物」原文作「餅」）和肉（鵪鶉）；惟本節較不強調鵪鶉。神似乎要到西乃山頒佈律法之後，才供應鵪鶉作為糧食（不是在此時），接著又用災殃攻擊他們；請參看民數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經常是神臨在的表徵，如詩篇一○四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神乘駕雲彩。這字通常是指雷雨中可怕的烏雲，是神威榮、忿怒、難測最合宜的象徵；然而本節可能不過是指雲柱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舊約也認識神本性的另一面，但只有基督才能完全啟示神，祂並不需要雲彩（太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鵪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一種候鳥（在希伯來文是個集合名詞，如英語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sheep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），移棲在南歐洲和阿拉伯之間，途經西奈半島。這是一種能夠持久但卻低飛的圓頭小鳥，晚間通常在地上或小樹上棲息。牠們疲倦時連遊牧民族的黑色矮帳都不能越過，落地之後亦無法再度起飛。身手靈活的孩子，很容易便能捉到在地上奔跑的鵪鶉。這種雀鳥味道鮮美，曬乾後埃及人視為珍饈（希羅多德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erodotus, ii.7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鵪鶉在民數記十一章，變為神用作懲罰以色列的「災殃」。然而本章只是順帶提到鵪鶉，嗎哪才是正題。鵪鶉約在三四月間，即逾越節後不久往北遷徙，這事實和民數記提到鵪鶉隨東風而至，在時間之上也很吻合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小的片狀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早期的猶大解經家將這字解作「小丸」，即球狀物體（故和合本譯「小圓物」）；但早期譯本及《盎克羅之他爾根》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argum of Onkel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卻取「鱗片」的意思。由於這個希伯來字沒有再出現於他處，要確定其意義是不可能的；然而同族語言卻支援「鱗片」的解釋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白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只是比喻顏色，在形狀方面沒有幫助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是什麼呢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ma{n hu^~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?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這句話是「嗎哪」一名含義的解釋（中譯「嗎哪」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nna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來自新約的希臘文），即是說「這東西叫做『什麼』」。經常有學者認為這個諧音或通俗語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opular etymolog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解釋所根據的是亞蘭文，因為依照正式的希伯來語，這句話應該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^h-h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然而以色列人卻正是如此理解這句話。本節所用的大概是通俗語源的解法，亦即用希伯來語解釋來自外文的名字。「摩西」一名的諧音解釋亦可與此相較（參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2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出生和收養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各拿一俄梅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後世的俄梅珥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o{m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幾乎有一加侖之多，然而阿拉伯的「古馬珥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huma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卻可以解作「一杯」（參德萊維）。早期希伯來人的單位，可能也是這樣解釋；但這看法卻沒有證據支持，原因是這字太少出現。作為每日配給的糧食而言，一加侖分量太多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沒有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沒有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描述的可能不是神跡，他們不過是一致同意每人一俄梅珥，將收集起來的嗎哪集中分配而已。保羅在哥林多後書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顯然是這樣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不聽摩西的話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的命令不論是怎樣，總有人試圖將神今日美好的供應，延長到明天應用，這種頑梗小信的態度是典型的人性。嗎哪不能久存，並不是什麼出乎意外的事：太陽一出來，嗎哪便會消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安息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雖然創世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已有設立的觀念，安息日一詞在聖經中出現，這卻是第一次。本節在常用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abba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安息日」一詞以外，又加插了一個更有力的字眼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abbat[o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將「聖安息日」一句話重複作為強調；利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經文將這字譯作「聖安息」）。後者在其他經文，只是新年第一日的節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跡在於這次過夜，嗎哪沒有融化，也沒有變壞。氣候轉寒是一個可能，但胡亂臆測神用的是什麼方法卻無此必要。倘若嗎哪真是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所形容的物質，較低氣溫也能解釋為什麼第二天沒有嗎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既將安息日賜給你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基於這句話以及違犯安息日的記載，有人提出安息日是個新奇的習俗，以色列人在埃及時並不遵守。可能他們身為奴隸，才是不能遵守的原因；列祖對類似（起碼在胚始階段的）習俗大概已有認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像芫荽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嗎哪是白、圓、而甜的。後世以色列人對它毫無認識，所以才解釋得這麼詳細。本節的形容加上它在日光之下消失（被螞蟻收集）的特點，幾乎可以確證嗎哪就是阿拉伯人稱為「曼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物質。曼是兩種介殼蟲的小丸狀分泌，這種昆蟲平常棲宿在檉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amaris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樹枝間。在化學上它含有天然糖分和果膠，今日只有春季雨後才在西奈半島的西南部出現。出產最多的是六月，依照聖經記載本段正在此時發生。然而嗎哪不論是何種物質，神子民在曠野流浪期間，總是得到神不斷的供應；詳細討論請參德萊維。較近期有博登海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odenheim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從化學角度解釋其形成過程（海厄特所引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罐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用金製成，起碼在開始時盛滿了嗎哪。這罐今後和其他聖物，一同存放在約櫃之中（來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聖物包括了寫著律法的兩塊石版，以及亞倫開過花的杖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何烈的水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利非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如果是今日的利法伊德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Refayi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兩者不但名字相近，更符合民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列各站的關係），引起亞瑪力人的緊張是可以理解的。附近費蘭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Feir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綠洲十分富庶，是全半島最好的土地，他們要將以色列逐離這一帶。此外亦有人提出利非訂是亞喀巴灣東岸的拉非德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r-Rafi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山脈，請參挪士。以色列人在利法伊德河這種地方為什麼竟會缺水，卻是一個謎。除非如德萊維所言，他們在沙漠安營，仍未到達綠洲；或像另一些學者所說，他們走過了頭，在綠洲和西乃山之間安營。然而本段所牽涉的問題卻比這謎為廣，事情經過大致是這樣：以色列缺水、埋怨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摩西為了證實神的同在，擊打石頭，水便流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由於以色列人和摩西爭鬧，這地就稱為米利巴，即「爭鬧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由於他們試探神，這地又名瑪撒，即「試探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同一處地方起了兩個這樣的別名來紀念同一件事，不是絕不可能，可是很反常。而且眼前經文也沒有暗示摩西的行為，有何值得批評之處。民數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記載一宗類似的事件，當地亦因此起名叫米利巴（「爭鬧」）；然而語帶雙關的加低斯（「聖地」，民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卻取代了瑪撒（「試探」），因為耶和華在當地自顯為聖（民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事明顯發生在西乃山之後，而摩西也因為行為有不妥之處而受到懲罰，被禁進入迦南（申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民數記和本章是否記載同一件事呢？若然，這便是不同的地方敍述同一件史實，記載稍為不同的例子了（如：符類福音）。但這個假設是不必要的，我們也可以接受發生頭一次事件的地方只是叫瑪撒，第二個地方則只叫米利巴的看法。沙漠時常會遇上缺水的問題，相類的事件實在沒理由不會發生兩次。由於兩件事是如此相似，忘記哪個地名所指的是哪件事並不出奇，尤其是兩處都在後世以色列人遊蹤之外的地方。話又說回來，如果一件事可以發生兩次，同一個名字也沒有理由不能用兩次。此外詩篇九十五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瑪撒和米利巴相提並論，作為以色列不信和拒絕神的例子，但這不過是對句，並非將兩件不同的事件認同為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爭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他們和摩西發生爭執。這動詞是本段的鑰字，解釋此地後來為何名叫「米利巴」（「爭執」或「衝突」）。部分學者提出另外的解釋，認為這名來自泉旁所作出的「判決」，如加低斯的別名「安密巴」（意即「審判井」，創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或因牧人在此為水而「爭辯」（參創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種事當然經常發生，然而依照本段經文，兩者都不是起名的因由。摩西的回答重複了「爭執」，又將它與瑪撒一名的字根（「試探」或「考驗」）相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並牲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除了證明摩西的居心經常受無理挑剔之外，本節也顯示出這些人的本性。除了牧人以外，還有誰會在自身難保之餘，擔心牲畜會否渴死？這是以色列牧人的寫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幾乎要拿石頭打死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以色列領袖遭受拒絕的極點；可參看大衛之在洗革拉（撒上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亞多蘭之在示劍（王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無疑亦會回想初來時以色列人對他的反應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（約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司提反（徒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保羅（徒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曾面臨這同樣的事；要用石頭打他們的人，正是他們受差服事的對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何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另一個謎。不曉得什麼理由，「何烈」和「西乃」似乎可以交替使用，同樣是指頒佈律法的地點（部分學者認為兩者來自不同的摩西材料來源）。因此除非何烈山的範圍遠比西乃山為大，我們便得據此假定利非訂十分接近西乃山，以致山腳可以延伸到利非訂。不然，我們便必須假定本節只有曖昧而不明確的地理關係；然而本書其他地方顯示作者熟知地理等一系列因素，卻似乎消除了這個可能性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擊打磐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閃族語文的慣例，磐石一字附有定冠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roc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所指的是「這」塊石頭；然而照英文文法，同樣情況下應使用不定冠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 roc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德萊維則認為這詞意指全座山岩，而非一塊岩石。本節譯作「磐石」的希伯來字，和民數記二十章所用的字眼不同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以色列的長老眼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雖然所有人都能喝到湧出的水，有權利目睹這神跡者似乎只有他們。參較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也是只有長老才能分享神的筵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瑪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上文下理，「試探」的理由是測試神是否與他們同在。如德萊維所言，這字在希伯來語無善無惡，現代英語將它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tempt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mpt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雖然在字源學上無可厚非，卻有誤導讀者之虞（和合本譯「試探」也是同樣危險，翻作「測試」或許較為安全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亞瑪力之役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亞瑪力人為何此時向以色列挑戰，可參看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84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七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何烈的水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納皮爾指出前面記述的三個片斷，主題都是以色列的基本需要：在沙漠供應飲食。如今的第四個片斷，主題是最後一個存活的必要條件：從仇敵手中得拯救。神既勝過每個問題，便自證足以拯救自己子民而有餘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聖經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瑪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為以東人的一支（創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們和其他遊牧民族一樣，漂流範圍很廣；放牧的地區大致稱為「尼革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g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「南地」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肯定知道他們曾在加低斯的綠洲安營（創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他們在費蘭河的綠洲居住也不足為奇。無論如何西奈半島牧草有限，不能同時供給以色列人和亞瑪力人，他們發動攻擊不過是遲早問題。他們人數多少我們無法得知。現代在這地區居住的貝度英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edou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遊牧的阿拉伯人），頂多只能召集幾千男丁。他們的戰術可能也和人數不多有關：他們在以色列的側翼和後方出沒，暗算脫隊的人（這種做法令申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甚為激憤）。後世以色列人對亞瑪力人的怨恨（撒上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大抵緣起於此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書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此首度登場。聖經通常將他形容為摩西的「初級助理」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嚴格來說，這時他仍然使用舊名何西阿。包含耶和華名字的「約書亞」，顯然是到了加低斯才給他起的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派遣探子時，約書亞是以法蓮支派的族長（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探子中惟有他和迦勒是忠心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戶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人只在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再次出現；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記之比撒列的祖父戶珥則另有其人。後世猶太傳統說他是米利暗的丈夫，想像力雖豐富，卻沒有什麼價值。他的名字不太可能是「何利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ori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「呼利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urri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意思（大衛斯的看法）。而且即使是，這名字也不能對戶珥其人的種族提供什麼資料，正如利未人非尼哈（字義為「黑人」）不是黑人，英文名字叫諾曼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orm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，祖先也未必來自法國諾曼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ormand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正是此名之字源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舉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通常是軍隊開戰或前進的手號，「垂手」大概表示撤退。另一解釋認為舉手代表起誓，將亞瑪力宣判為「當滅」或「受咒」之物，要徹底消滅（參創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本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前者原文作「舉手」，和合本譯「起誓」）。然而最常見的解釋（祈禱），很可能才是對的。如此垂手就表示停止禱告，亦即不再倚賴神的幫助。有關舉手禱告，可參看詩篇六十三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刈平」，但最好的譯法是「使之俯伏」或「使之失去戰鬥能力」。這個希伯來字彙十分罕見，但從亞蘭文可以得知其大概意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是出埃及記中，少數幾個清楚提到當時有材料付諸文字的段落之一（民數記和申命記也有這類經文；又參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值得留意的是本節將筆錄和口傳相提並論，無疑是相對于書面傳統及口述傳統兩個主流。此外本節將口頭傳述視為書面記載的從屬，更是可圈可點。向亞瑪力宣告「聖戰」，或視之為「當滅之物」，是這命令的宗旨。這宣告在掃羅在位時執行（撒上十五），亞瑪力從此冰消瓦解。這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是其他地方提到，今已佚失的「耶和華戰記」（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祭壇名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是我旌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當然不是沒有可能（創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提到另一個給祭壇起名的例子）。但更合宜的看法是將之視作神的尊號，祭壇是向祂的奉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向耶和華的旌旗舉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如此修正比馬索拉經文的「向耶和華的寶座舉手」為佳（和合本作「耶和華已經起了誓」）。此處的觀念，大概是將右手按在代表耶和華臨在的祭壇或支派旌旗上，立誓永為其爭戰。若讀「寶座」，所指的便是約櫃，但約櫃當時似乎仍未造成。修正的只有一個字母，以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e{s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取代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e{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至於各個可能性的討論，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葉忒羅到訪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聖經形容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葉忒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流珥）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甸的祭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後期希伯來文的用法，這稱號表示他是米甸的大祭司（撒上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十分有地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聽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西奈半島每個牧民，這時都應該聽到以色列脫離埃及，和亞瑪力發生衝突的消息了。米甸人若是經常在西奈半島放牧，以色列可能已經來到米甸邊境。亞瑪力必然和米甸接壤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打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動詞在後期希伯來文有「離婚」的意思，但在此似乎是指一件聖經沒有記載的事件。摩西打發西坡拉和兩個兒子回到米甸，可能是為他們的安全。加插這句話是有必要的。因為按照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他們已經跟隨摩西回到埃及去了。本節為葉忒羅這時怎能攜摩西家人同來，提供了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利以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摩西次子在五經出現這是第一次，也是最後一次。他的名字（「我神是幫助」）和革舜所代表的絕望相比，可以看出摩西信心重燃。他在傳統之中沒有扮演任何角色，所以即使是最吹毛求疵的聖經批判學家，也不能說他是捏造出來的人物。他的存在和他在這時來見摩西所構成的疑難，本身已經是最好的證據，證明這是可靠的傳統，虛構的傳統當然不會有疑難。名字的形式也值得注意，即使是摩西兩個兒子的名字，也沒有耶和華聖名的成分。這證據支持摩西未曾經歷西乃山異象之前，以色列對耶和華其名一無所知的看法。海厄特所提出，這是摩西本家或本族守護神之名的理論，與這證據不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的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若是西乃山，以色列人必然已經遠在利非訂之東了。以色列人此時可能已如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言，遷移到西乃山腳下。葉忒羅必定知道這山是以色列朝聖的目的地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在當地敬拜則是神實現應許的記號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葉忒羅和他本族若是早已視這山為聖山，他可以在此和摩西會合就更是明顯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看！你岳父來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看！」是古譯本的譯法。除非本節是葉忒羅差人帶來的口訊，希伯來原文的「我」字沒有什麼意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AS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I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皆將本節視為口訊，和合本不作口訊，但亦從希伯來文作「我是你岳父葉忒羅」）。因此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翻作「看！」可能沒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下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典型近東禮儀的一幕。兩人皆是大酋長的身分，言行舉止自有一番氣度。摩西對岳父的尊重，從他虛懷接受葉忒羅關乎司法程式的建議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可見一斑。今日謙虛和敬老雖或不復普遍，卻是聖經所看重的態度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現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得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葉忒羅宣告信仰，承認耶和華對以色列的拯救作為，證明祂比萬神都大。雖然未算一神信仰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nothe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相信只有一神），一神崇拜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nolatr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諸神之中只崇拜一神）卻是理所當然的結果。非以色列人作出類似宣言的另一例子，還有約拿書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發狂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最後一句（「將這百姓從這埃及人手下救出來」）轉移到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下半，作「因為當他們向他們發狂傲之時，祂將這百姓從這埃及人手下救出來」；譯得比較通順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若要保持完整，便得假設本節有所省略，略掉的可能是「耶和華毀滅了他們」或「耶和華拯救祂子民」之類。此外又可略掉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i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因為」字；如此句子雖然累贅，卻可依照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：「因為在他們發狂傲的事上，〔祂〕在他們以上」（和合本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沒有修改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句子的次序，但又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般，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「在他們以上」的話解作「向他們」，即以色列；翻作：「在埃及人向這百姓發狂傲的事上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燔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獻給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葉忒羅究竟是和以後無數人一樣成了「初信者」，「熱中」於敬拜耶和華；還是他從前已經認識耶和華，素來敬拜祂呢？葉忒羅這時所說的話，似乎支持耶和華對他來說是新神的觀點。「米甸說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idianite hypothe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又稱「基尼說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enite hypothes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支持者則持相反的看法。他們認為摩西不但從這些米甸遠親學會了神的名字，更沿襲了敬拜祂的方式。因此，葉忒羅怎能在此帶領敬拜這個令人困惑的問題，他們很容易便能解釋說他不是「初信者」，而是公認的祭司和教師。但這解釋是沒有必要的，葉忒羅祭司的身分，以及他是摩西尊長的事實，似乎已能提供充分理由。以色列當時仍然未有祭司制度，獻祭是族中「長老」的職責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燔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通常是感謝或還願的表達，兩個作用在此都很合適。這祭相信是「全牲的燔祭」：祭牲全只燒盡給神，沒有一點留下食用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比較一般的字眼（和合本作「平安祭」），含義包括了在神面前吃喝的「交誼的筵席」；本節和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都是例子。長老（尊者）再次在二十四章的經文出現，他們可能擔任了原始的祭司職責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審判官的任命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依照聖經的傳統，以色列這制度明顯是葉忒羅建議的結果，因此所沿襲的是米甸的慣例。本段雖沒用上「審判官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o{p{e{t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這術語，這些官員的作用卻很明顯。族長時代由族中家長執法，以色列在埃及為奴時，不可能有獨立的司法系統。他們沒錯是在埃及「督工」以及以色列「工頭」（和合本作「官長」）轄下，但這不過只是勞工的組織。摩西試圖擔起首領和「審判官」的職務，卻招來怨恨（出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外以色列在某一程度上，顯然仍有保存一些古舊的部落組織；每個支派仍有自己的首領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a{s*i^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民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司法似乎也是他們的功用之一。申命記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附帶提到了這個問題。前面（出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討論過分享祭牲的長老有作為百姓代表的功用，他們可能也有某些原始的司法作用。「審判官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o{p{e{t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個源自古代迦南的頭銜和職位（腓尼基人甚至在海外殖民地中，也保存了這頭銜），然而這職位有很重「勇士、領袖」的意味，和司法的關係反而較小；士師記中的士師就是個中例子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o{p{e{t]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和合本在五經譯作「審判官」，在士師記則譯作「士師」）。下面所形容的組織，大體上是以一定人數之長官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*a{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為單位的軍事性安排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種結構對居住沙漠的遊牧民族來說十分合適。以色列和所有古代國家一樣，主要被視為作戰力量，其組織也反映了這一點。以為本段是將摩西和長老的職責加以區分，一方負責「聖」事，一方負責「民」事，是個誤解；以色列一切司法都是聖事。法律不論怎樣執行，都不會越出獻祭和聖筵的範疇之內。所以本段所劃分的不是聖俗，而是難易：將傳統和啟示已經討論過的，從需要神新鮮話語處理的事務分別開來。後者是神藉摩西傳達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閃族律法的術語，分別指「法官」和「當事人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為什麼獨自坐著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是一位年老酋長智慧的詰問，授權下屬是他早已學會的重要課題。大小責任摩西都想一手包辦，無端令得自己心疲力絀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不少基督徒領袖都犯上了同樣毛病。這種行為未必是野心的表現，有時過分的關心和盡責都會使人如此。常被忽略的另一點，是百姓也因此疲憊不堪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類似因素所造成的執法延滯，是後世押沙龍所以成功發動政變的因素之一（撒下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求問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後來比較靈修性的段落中，這動詞經常翻作在禱告中「尋求」神。但這字在本節的意思，卻是在訴訟或需要引領等等爭議之上，尋求神的判決。後世使用「以弗得」來處理這種情況（撒上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弗得裏顯然有兩塊拈鬮用的石頭：烏陵和土明（撒上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惟以弗得似乎是以後才出現的系統（出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又叫他們知道神的律例和制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顯然視他的司法為教導工作，將神的律例、典章、判決告訴以色列人。「判決」特指在某個情況下，處理某種案例的「教訓」（和合本譯「法度」）。摩西律法可能就是如此形成的；這律法一部分是神啟示的偉大原則，一部分則是前述原則在沙漠中的日常應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願神與你同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思似乎是「好使神與你同在」，換言之「賜福與你」。然而這話亦可能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客套話（「神也這樣吩咐你」）類同。葉忒羅是個有教養的近東人，雖然是明智的意見也不會強人所難，逼女婿接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替百姓到神面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向神」或「到神面前」（和合本），比一般英譯本的「在神面前代表百姓」為佳。本節的意思是，普通以色列人不敢直接來到神的面前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當行的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道」字對以色列人來說，經常當照字面意義，解釋為曠野經過的旅程。然而本節可能是指其象徵意義（參創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行為」）。這字可能故意回應上面譯作「法度」之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o^r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妥拉」）的原意，後者甚至可以譯成「路標」。從這角度看，希伯來人對於律法的概念，便完全沒有難解或令人望而卻步之處了：它是神在生命路途上為人安設的路標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揀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大概是「尋找」的意思，「揀選」也是合適的近義詞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有才能的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原意可能是「有軍人風範」的人，後來引伸作「正直真誠」之義。箴言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相同字眼形容理想的家庭主婦（和合本譯「才德」），可供參考。德萊維指出，這個職分注重的是道德上，而非智力上的條件；下面幾句解釋證實了他的看法。新約對於參與事奉之基督徒的要求，也大同小異（參徒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提前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聽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聽從」正是這詞直譯的意思。摩西甚為謙遜（又具智慧），願意從岳父學習。參照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豐富的意義：「摩西甘心和那人同住」，亦顯出他真正的虛懷。謙卑（以及盡忠，參來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摩西其人最主要的品德（民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讓他的岳父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摩西打發妻子回到米甸，所用字根與此相同。本節證明了這個動詞在該節並無不良含義（摩西沒有休妻）。摩西在民數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請求米甸的親人（不清楚是岳父還是內兄）留下，作為以色列在曠野的嚮導；米甸人無疑十分熟悉這地區。根據聖經後來的記載，基尼族人有時在北方平原和迦南人同住（士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時在南地和亞瑪力人同住（撒上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兩個段落中，他們都是客居異地，又和以色列聯盟。民數記的記載可能和本段無關，該處甚至沒有明言何巴（或流珥）有沒有答允摩西的請求。然而他若沒有答應，基尼人後來怎會和以色列同住迦南，卻不容易解釋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5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然而我們必須承認，這個曠野的確實地點依然無法肯定（它有否確實地點也不能肯定）。民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甚至將加低斯也包括在巴蘭的曠野之內。羅森伯引證阿哈朗尼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. Aharon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看法，認為整個西奈半島都在它範圍之內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6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衛思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. I. Dav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即將發表的一篇論文中（感謝他容許筆者先睹為快），辯證支持「粉狀物」的譯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的論證包括了同族語言、武加大譯本、七十士譯本。這看法也很有可能是對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7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衛思又提出無數證據，證明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{n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迦南方言中是「什麼？」的意思。因此我們不必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{n-hu^~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當作是亞蘭文，視本節為後期的作品。（譯注：亞蘭語約在主前九世紀興起，三百多年後成為被擄以色列人的母語；部分學者便據此聲稱舊約中含有看來是亞蘭文成分的經節，皆是源於後期。然而現代古語學已經有越來越多的證據，證明這些學者認為是後期亞蘭文的辭彙，其實可能是來自新發現的早期迦南方言。戴氏的論證，相信也是基於這些新資料。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盟約和律法（十九～三十一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89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Ａ　立約的準備（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指令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第三個新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鑒於下半節開首「當日」兩字，這譯法似乎比直譯意思模糊的「三個月」為佳（和合本將兩句話合起來，譯作「滿了三個月的那一天」）。頒佈律法和七七節之間可能有關係，詳情請參看海厄特的討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乃的曠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慣常譯作「曠野」的字眼並不是指沙漠，而是無人煙的牧原。本節清楚顯示這個西乃的「草原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tepp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正在西乃山前，離利非訂不遠；以色列已經遠離汛的「草原」（出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西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Mu^s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塞巴爾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Serba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卡塔林納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Katarin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這一帶最引人注目的三個山峰；西乃山大概是其中之一。對於地形的詳細解釋，得視乎將哪個山當作是西乃。本書所取的立場是傳統的摩西山；然而神學要點並沒有一個是和鑒定的準確性有關的。後世以色列人可能也不知道確實地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更重要的問題是，西乃山究竟是否位於西奈半島南部。部分學者認為西乃山在東北面的加低斯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尼亞附近，或今日亞喀巴灣以東的阿拉伯半島某處。將西乃放在加低斯附近的學者所持的理由，是他們以為出埃及記這幾章記載的事蹟（磐石出水、鵪鶉、葉忒羅的意見），都在加低斯一帶發生。因為根據民數記，類似事件都曾在加低斯一帶發生過。羅森伯討論過哈拉爾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%ebel el-Hal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可能性。這小山在書珥之路旁邊，書珥之路連接埃及和加低斯，交通量頗大。其他學者則提出加低斯東面，巴蘭草原一帶以東山地（西珥）的某個山峰。他們引證後世詩歌提到神從巴蘭或以東而來，幫助祂的子民（哈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，這個巴蘭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a{~ra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亦有可能是優西比烏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usebi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述的法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har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位於利非訂附近，今日的費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Feir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綠洲；若然，西乃山便是在西奈半島了。以東正在摩西山和猶大之間，所以經文可能只是描述神跨越以東。然而反對西乃位於北部最有力的證據，卻是這看法使得出埃及記和民數記中的路程表，變得毫無意義。這兩卷書清楚記載，以色列在離開西乃之後才到達加低斯，兩者之間有相當大的距離。申命記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亦明言從何烈山到加低斯有十一日的路程。再者，這些位於北部的山丘，並無上述的三個西奈半島山峰巍然獨立的氣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認為西乃山在亞喀巴灣以東的觀點，是基於兩個信念。其一，從聖經對神顯現時一切跡象的描寫，顯示西乃當時必然是個活火山（挪士認為，這山在特布克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Tebuk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附近）；其二，這山必定在米甸的心臟地帶，而米甸人的家鄉顯然正在這個地區。然而亦有學者指出，要說服這樣一群遊牧民族停留在爆發中的火山附近，似乎不太可能。無論如何，聖經對神在西乃顯現的描寫，不一定是指活火山（部分細節可能借用火山的形容，作為喻象），而且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暗示葉忒羅長途跋涉才來到西乃山。再者將西乃山鑒定在亞喀巴灣以東（雖然沒有鑒定在北方嚴重），同樣使得細心記錄的行程表變得沒有意義。基於上述理由，我們接受西乃山的傳統地點起碼大致上是正確的（海厄特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頁以下的附論有進一步的討論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呼喚他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一大段的教訓（加上一些背景性的敍述）從本節開始，包括全本利未記，到民數記十章為止。經文顯示全段教訓都在相當短的時間之內，頒佈於西乃山。聖經記載接著描寫到加低斯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尼亞旅程沿途的事故，及當時和以後發生的事。漫長的「曠野時期」並沒有什麼細節留下（依照聖經的年代，這段時期約有三十八年，參申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似乎很奇怪，其實這是聖經記載歷史的方法。屬靈上沒有重要性的長時期從略，集中處理的是較短的日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如鷹將你們背在翅膀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參看申命記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本節所說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相信是巴勒斯坦的兀鷹。這種鷹能夠毫不費力地在高空盤旋翱翔，拉斯珊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s Sham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迦南文獻經常提及。更令人聯想起，申命記中神盟約是有條件的觀念──「條件」只和「享受盟約」有關，因為神的盟約是無條件的賜予。惟有順服才能帶來祝福，以及保證在神面前的地位和特權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參申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最初只需接受神的救恩，便能從埃及得到拯救。現時引進的觀念，是除了信心以外，他們還需要順服。這不是自相矛盾，而是信心回應之本質更詳盡的解釋。這樣的教訓並不限於申命記，它是約書（出二十～二十三章）的中心，也是全套摩西律法的基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屬我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指君王私有的「特殊珍寶」（如代上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其含義包括了特殊價值和特別關係。申命記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加上「子民」一詞，用意就更明顯了（出埃及記本節原文無「子民」二字）。本節最後一句「因為全地都是我的」的宣告，可說已經達到一神信仰的境界（參創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更令此字加重了精選和揀擇的意思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司的王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舊約沒再出現過（海厄特），只有以賽亞書六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意思有些相近。王國當然有君王，有資格作君王的只有耶和華（民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申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都是摩西時代可能提到耶和華為王的經文）。士師時代公認的定理，是耶和華既然是祂子民的統治者，凡人便不得僭用「王」的稱號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這話的真正重點並不在此；君主制度可算是古時惟一的政制，「王國」今日大可譯成「國家」（故此原文雖為「王國」，和合本卻譯成「國度」）。以色列有普世祭司的身分，才是經文的重點。當時以色列似乎還未有祭司的階層，使這重點更為突出。這身分的基本概念，相信就是他們是特特分別出來，為神產業、作神事工，可以自由覲見祂的人。他們為世上萬國作神的代表，又向萬國代表神，是另一個不能抹煞的觀念。不論他們當時能否領會，這就是以色列的使命（參創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對亞伯拉罕至終的應許）。神揀選以色列的「特殊」恩寵，是有其「普救」宗旨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稱聖之邦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要是指從萬國之中「分別」出來、歸屬於神的國家（和合本作「聖潔的國民」）。譯作「邦」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go^y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後世通常只限於非猶太人的國家（外邦），至於神的選民以色列，則有另一個字代表；現代希伯來語也維持這個分別。截至此時為止，世上萬民皆地位平等，「選民」要到西乃之後才開始存在。「聖」字最初無疑只有「奉獻」給神的意思，在道德上並沒有什麼獨特的含義。「稱聖」不但有感染力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更可能有危險成分，甚或足以致命。後來神所啟示的本性，才將濃烈的道德意味增添在這個對神「聖潔」的形容上。到了最後，神的聖潔對祂子民成了強而有力的道德要求（利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新的約亦再次強調神百姓稱聖以及選民的祭司身分（彼前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些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幾個字聽來幾乎可說是十誡的引言（參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更有可能是指以上的應許，而非以下的誡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耶和華所說的我們都要遵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百姓同意遵守條款，是立約的必經步驟（參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說以色列滿口應承顯出人類典型的幼稚性格，並沒有不公之處。此後不久他們便一敗塗地（出三十二章），對他們自以為能夠遵守條款是一個諷刺。西門彼得也同樣矢口否認他會有不認主的可能（太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其他使徒其實亦同聲附和）。他們和以色列一樣未曾認識自己的軟弱。約書亞時代的百姓雖然同樣一口應承，作為領袖的卻不再輕易接受了（書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那時他們亦已學會了更深的功課，就是即使失敗，也能蒙神赦免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最深的功課，卻是人若不讓神改變本性，便不能事奉祂（詩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密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依照希伯來慣用語，這詞或可譯成「雲中最厚之處」。雲和黑暗經常是神臨在的象徵。神在此時顯現，似乎是要證明神真的向摩西傳達了資訊，使百姓相信摩西，又相信神。這烏雲亦可能是雷雨雲，若然，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聽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字便可照字面解釋，形容他們所聽到的雷聲。雷聲在舊約經常象徵神的聲音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三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表示潔淨過程之完全。在禮儀上潔淨就是向神分別為聖，手續包括了洗衣服（民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及暫時不行房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並不是說後者有什麼不妥之處，只不過依照摩西律法，行房後必須依照禮儀洗澡方為潔淨（利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亦可參照保羅的話，基督徒為了專心祈禱可以暫時禁欲（林前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降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從神口中說出第三人稱有點突兀。我們也許應當稍為修正希伯來原文，將「祂要降臨」改作「我要降臨」。大衛斯指出，本句的動詞十分重要：以色列從來沒有想像耶和華住在西乃山上，祂不過在此顯現而已（反觀希臘人，則相信他們諸神都居於終年積雪的奧林匹斯山巔）。族長時代不少地方，都同樣和神的顯現有關（如：創二十八之伯特利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定界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馬索拉經文，動詞的賓語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百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以色列人可說是被關營內。然而在撒瑪利亞五經，賓語卻是「山」而非「百姓」，可能這讀法才是對的。西乃山周圍一帶用某些標誌「封鎖」。山既然「聖潔」（只是暫時如此，山本身沒有什麼聖潔的本質，只是因神降臨而變為聖潔），一切接觸這山的，或人或物都要「稱聖」歸神。一切活物都要獻為祭，換言之，就是要死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用手摸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免得施刑者也遭到同樣命運。刑罰必須借著石頭或弓箭執行，不可碰觸受刑之人。這概念加上以色列地到處是石頭的事實，可能是以色列罪犯通常用石頭處死的原因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o^b[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英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ubile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是自此而來），可能是綿羊角，後來以色列以吹角表示節期來臨。然而在早期，宣告神的降臨或許才是其宗旨。降臨的目的可以是拯救，亦可以是毀滅（參書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耶利哥城的角聲，以及啟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毀滅的七角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的顯現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姑勿論西乃是否火山，本節毫不含糊地提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雷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閃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密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全都是隨雷暴發生的現象。在這一帶的山區中，雷雨在某些季節並不罕見。以色列人因為神彰顯其臨在而極之恐懼，是後來一再論及的主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「神的火」（如，王下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言），或許亦即是閃電。山火在這乾旱地帶令人談之而色變，因此也有可能是神的象徵（如：王上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地震和烈風）。然而經文雖然提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煙氣上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山火卻似乎不是本節的原意。堅持事事吻合的人或會指出閃電能夠釀成野火，但雷暴和大雨若果隨之而來，火就當然燒不成了。聖經用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或熔爐）來形容全面性的現象：煙火從圓錐形的煙囪冒出。「米甸說」或「基尼說」的支持者大事吹擂，認為這個喻象和基尼人的冶金技術有關。亞拉巴有銅礦是已知的事實，這些礦藏大概在米甸境內。若然，摩西必然熟悉這種「熔爐」。但另一方面，這個喻象其實卻和創世記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般古老，該處經文以此形容所多瑪被火山所滅的情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遍山大大的震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認為西乃是火山的人，指出有煙有火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震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以色列人「發顫」的，是同一個字）又表示地震，證明這真是火山。然而這些字眼可能都是喻象，是一幅描述大雷暴的「印象派」圖畫（參詩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七十士譯本（以及約九個希伯來古卷）中，「大大震動」的主詞是「百姓」而不是「山」，解決了這個難題。這正是上面所論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之現象的相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說話，神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答應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被形容為與神「面對面」說話的人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能緣起於此。起碼是在此時，神清楚用雷聲回答。摩西是用綿羊角的號聲說話，而雷聲就是回應嗎？經文可能不過是說，摩西在此時發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恐怕他們闖過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恐怕百姓有「拆毀」環山安設之人工屏障的危險；控制群眾自古已非易事。無聊的好奇心已足作為動機，他們未必是深切慕求親近神。部分學者認為接下來幾句重複冗贅，是不同來源對同一事件的描述。這樣做是漠視五經多用擬人法，並且風格簡樸的特質。敍述性的經文中，重複更是常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沒有證據證明在西乃之前，以色列有我們心目中的祭司。出埃及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負責獻祭的是「少年人」。本節所指的可能是前面已經提過（出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宗教事務上有分的「長老」。若果堅持不論所指的是誰，這詞是形容正式的「祭司」，本節的意思就是在這嚴肅的場合，即使和神關係最是親密的人，也不可怠慢，必須自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和亞倫一同上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上山的通常只有摩西一人，但在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及此處，亞倫都和他一同上山（二十四章上山的還有拿答、亞比戶，以及七十位族長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告訴他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句結束得很是突兀。摩西所說的話已經佚失（較正確的譯法是「摩西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對他們說」），除非第二十章就是他說話的內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Ｂ　十言（二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121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有關本段全段，可參看海厄特精闢的論述，特別是關乎誡命本質的討論。眼前短短一個段落，是妥拉（五經）而至全本舊約的焦點之一（十二章的逾越節是另一個）。至於現有的「十言」（借用典型的希伯來措詞，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究竟是妥拉原來的核心，還是後世對妥拉的精煉，學者則各有不同的見解。若是前者，五經餘下部分便是其延伸；若是後者，十誡便是以簡明的幾句話，概括了整個妥拉。出埃及記似乎表示前者才是聖經的描繪：十誡是摩西所得啟示的開始兼中心。二十一至二十三章所載之「約書」的絕大部分條款，都可以環繞「十言」來歸納；至於餘下的妥拉，亦同樣可以環繞約書而歸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妥拉可以分為不同「法典」（雖然完全沒有證據，證明這些法典曾經分別存在）來說明，現代經常有人這樣做。例如，所謂「約書」（出二十一～二十三）和申命記，都很明顯是獨立的單位。學者起碼分析到七個這樣的法典；「十誡」或「十言」則是其中最重要、最基本的的一個。「十言」在五經出現兩次（出二十；申五），兩次對誡命所加插的解釋有些微的出入，顯示這些解釋雖然仍可能來自摩西，卻不是原來形式的一部分。此外還有其他理由支持這看法。以色列的律法向來分為「定言式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podeicti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作「絕對式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tegori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「條件式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suistic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兩大類。前者是簡練絕對，不容例外的命令（形式通常是否定的）；後者則以「人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或「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時」開首。第二種的律法在以色列以外，古代西亞洲的法典之中十分普遍；一般視之為「判例法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selaw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即基於早期大原則的後世案例。而第一種（以色列之外頗為罕見）就是這些原則的化身，可以假定來源較早。這種律法是嚴峻的沙漠法律，不解釋發令的理由，沒有例外，亦不容辯駁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因此十誡很可能在時間上比其他律法為早，而石版上所寫誡命原來的樣子（可能如部分學者所言，是同時寫在兩塊石版上，這做法當時並不罕見），是簡單而絕對的「不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，此外再沒有進一步的解釋。某些極端的聖經批判家聲稱十言和約書出現得太過突然，打斷了敍事的思路──這個打斷了的故事，在約書結束後，立時接續下去（出二十四）──他們便以此為由，把十誡從神在西乃山的顯現以及接下來的盟約割裂出來；兩者他們都同意是故事的核心。然而這看法無視於出埃及記的整個重點：神透過這些道德誡命自我啟示。「約書」對以色列而言，是大君王耶和華依照「宗主條約」，接納以色列為藩屬的條款（請參下麵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約書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93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Ｃ　約書（二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二十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我們必須接受十誡和約書，兩者皆是完成了的記述不可分割的部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此外又有部分學者辯稱：「十誡」和大主題「出埃及」（從另一個角度看，則是「逾越節的救恩」）並無關連。然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十言」的導言若照字面意義理解，十言的背景就是救贖。神正是因為施行了救贖，才有發令的權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誡命的數目是個很有意思的問題。早期傳統公認誡命有十條（故有「十誡」之名），但如何將經文分為十條誡命，卻沒有一致的傳統看法。可能因為每人都有十隻手指，希伯來人和大部分人類一樣都以十為基數；然而「十」這個數字卻似乎沒有什麼特別聖潔的含義。「什一奉獻」的設立（創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證明了「十」這個基數怎樣加添了宗教意義。其實鑒於以色列初期以支派為基礎的背景，「十二」才應該是最合理的選擇。因此傳統既然作「十」，「十」便必然是起初原有的數目了。十條或十二條一組的誡命，其他地方的律法也有；挪士列舉了出埃及記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申命記二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為例，但他的計算方法卻有點牽強。出埃及記三十四章所載的（挪士當會以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作為開始的引言）是所謂「禮儀的十誡」。這是個合理的標題，因為它（和「十言」不同）的主旨並非基本倫理原則，而是這些原則怎樣以宗教的形式表達於外。下面我們會詳細討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十誡在日後以色列有組織的宗教生活中有什麼地位，是我們最後一個要討論的概括性問題。逾越節的故事無疑每年都會在節期中誦讀，但十誡何時宣讀呢？十誡的用辭很明顯是為宜於背誦而設的。認為以色列每年都舉行「盟約更新」節期來慶祝神在以色列之上為王的人，相信這是宣告盟約條款的大好時機。後期的猶太教雖然每年在五旬節慶祝律法的賜與，筆者卻認為聖經並沒有足夠的證據，支持每年有更新盟約之節期的假設。但另一方面，聖經也清楚顯示盟約更新的儀式，偶爾亦會舉行；例子包括了進侵迦南之後之在示劍（書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約書亞死前再在示劍（書二十四章）、以及後來在王國時代（如：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上列情況當然宜於公開宣讀或背誦十誡，但適當場合卻不只這些。以後的歷史清楚顯示，每個以色列人（即使不能遵守）都曉得這些誡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一切的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原文故意將這個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和句首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吩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相連（「話」是「吩咐」的同根賓語，二者字根相同），強調這些誡命是神啟示的話語。其重點首先是這話的來源，第二是其宗旨，第三才是內容；後者自然是基於神的本性。有人說誡命是神本性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道德律的形態彰顯，這話對極了。神選擇用這方式，而不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哲學命題來自我啟示，這一點也很重要。所以對以色列人來說，祂是歷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和日常生活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下）的神，而不是哲學思辯的神。這不是說哲學和思辯沒有價值，它們只是並非確切認識神的主要門徑，再者它們亦必須獨獨奠基於神的所言所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是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曾將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領出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猶太教視本節為第一誡，命令相信神；且不是一般的相信，而是相信為以色列行事的永生神。為要達到十誡的數目，猶太教將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合為第二誡，禁止敬拜他神和各種的偶像；真神假神的偶像大抵都在禁戒之列。羅馬天主教神學傳統上亦以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為一組，但卻將之視為第一誡，而非正統猶太教的第二誡；然後將第十誡一分為二，來構成十的數目。然而以斐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hilo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～主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及約瑟夫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oseph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為代表的初期的猶太傳統所取的立場，卻和大部分復原派神學家所依從的相同，視開宗明義的本節為當時世俗盟約中十分常見的小序或導言，是以下各節的基礎和因由。以上不同的立場和神學重點並無關連，意見分歧只是顯出傳統數目雖然是「十」，經文如何分列配合來構成這個總數，卻沒有定議。可以和此相較的，尚有十二使徒確實名字不能肯定，和以色列不多不少十二支派的名字，在數學上難以處理的問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節在文學形式上不論是敍述句還是命令句，總是今後以色列一切信仰的基礎。它所包含的，有神偉大的自我啟示，隱藏在直接肯定神本性的新名耶和華之中；又證明了祂是永活、有能的神，在以色列歷史中積極行事。接下來的經節跟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證明人惟有從倫理的角度，才能明白祂的本性。這就是以色列信仰的概要：祂是說話的神，又是行事的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再者，本句對於連貫出埃及的主題和西乃山的主題，有莫大的價值；將之視作後世編者的加插，也是行不通的。我們現在對於早期西亞洲立約方式的理解（請參看曼登豪），肯定地證明了這種自我宣告，是一切盟約不可或缺的部分。雖然曼登豪的證據大部分來自赫人文化，赫人無疑只是仿效附近的普遍現象而已。「大君」宣告自己的身分，描述他為藩屬所作的事，保證將會保護他們，並且以此為由，向藩屬要求專一效忠，又向他們列出必須履行的義務。祝福和咒詛很多時候亦會附加於其後，這在舊約中也頗為常見。我們當然不是說以色列的律法故意抄襲赫人的宗主條約，只是說兩者都忠於當時普遍的文學和結構的模式。正如保羅的書信在形式上和結構的外觀上，也是依照當時世俗的尺牘一樣。因此我們能夠肯定地說這句意味深長的話，是以下各節不可分割的一部分；我們將之視作導論還是第一誡，都沒有分別。律法一開始已經以恩典作為背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有別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神」字是複數。若把這「複數」視作「君尊的複數」，則可視之為單數；正如這字形容耶和華，也經常是用複數一樣。由於以色列心目中還有「別的神」可供事奉，他們所信的究竟是不是真正的一神信仰，引起了紛紛議論。然而要求他們如此自我分析，未免是吹毛求疵了：一神崇拜（惟獨事奉一位神）是本節對以色列斬釘截鐵的要求。以色列身處信奉多神的世界中，這條簡潔禁令所針對的，正是居於這種環境下的危險之一。誡命的對象畢竟只是普通的以色列人，不是當時的宗教領袖。這些誡命簡潔有力、人人都能明白，對付的也是普通人而非神學家所常遇的試探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除我以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當我的面」。這句頗為罕見的措詞，在別處似乎用來形容在妻子未死之前，娶另一個妻子；換言之，排他性的個人關係受到破壞。這用法有助於解釋本節的含義，又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神是「嫉妒的神」（和合本作「忌邪的神」）的話相呼應。部分現代學者指出在五經其他地方，「當耶和華的面」或「在耶和華面前」似乎是指耶和華的祭壇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朝見耶和華」）。因此他們認為本節與祭禮有關：意思是祭祀耶和華的廟宇，不可以同時祭祀別神，這是迦南宗教十分普遍的做法。這種說法雖然肯定沒錯，本身卻似乎不足以作為這誡命的解釋。無論我們怎樣瞭解其細節，本節的重點依然清楚：因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耶和華的本性，因著耶和華所成就的作為，祂絕對不容別神分享對祂的敬拜；祂是獨一無二的。至於這句話有什麼其他解釋，請參看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雕刻偶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語的意思是砍出來或鑿出來的「形像」。當時是原始時代，這些偶像通常用木頭造成（但這字也可包括石造的偶像），外麵包著貴重金屬。「鑄造」的神像雖然也間接遭禁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本節卻沒有提及，因為整體而言，這種偶像要到後來才通行（但亦請參看金牛犢，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節一連串解釋的句子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激勵的話，構成了一個問題：誡命原本的形式是什麼。申命記五章的解釋、措詞和本章略有不同，顯示這些「定言式」禁令原來的形式只是簡潔而嚴峻的「不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。所以這條誡命原來（或基本）的形式，大概只是希伯來原文的首四字。這四個字中文譯作「不可為自己雕刻偶像」。同樣，下一節的中心命令似乎只是「不可跪拜那些像」。這些誡命皆是簡短、嚴厲的字句，不難寫在只有手掌大小的石版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個對於偶像的譴責，明顯地包括了真神的形像，因為以色列人的祖先可能亦有使用偶像（甚至正統猶太傳統，也相信亞伯拉罕的父親他拉是個偶像製造者）。拉班「家中的神像」，沒錯可能只有法律上而非宗教上的重要性（創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雅各在示劍聖地所埋藏的，卻肯定是有宗教意義的物件（創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事都發生在律法頒佈以先。但即使此後，以色列地仍照樣有偶像（參看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基甸；士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米迦；撒上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大衛）。只是以色列後來有偶像，不表示禁戒偶像的律法並不存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考古證據清楚證明，主前十三世紀摧毀了大部分迦南文化的遊牧部落，基本上是崇拜時不用偶像的「無偶像」民族。經常有人辯稱約櫃上面的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偶像，然而這些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並非崇拜物件，而是事奉神之天使的表徵，類似亞述廟宇門前的守護者。他們是在上看不見的神臨在之寶座。然而製造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若是可以的話，不得造「像」的禁令，便必定是指直接供人崇拜的物件，不包括一切生物的肖像。後者是後世一部分人的信念，例如一切較嚴謹的猶太教和回教藝術，都只限於抽象的設計和圖案。此外基於希伯來語「並列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aratax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是只將兩個概念並列，有別於「聯繫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yntax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明言兩者間的邏輯關係）的原則，這誡命和上一條誡命必然有密切關係。因此最能表達其真正意思的翻譯應該是：「除了我以外，你不可有別的神；不可為自己雕刻〔這神〕的偶像。」律法除了指定在會幕的幔子上繡上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外，又提到石榴等自然界的事物，證明了初時禁令並沒有完全禁止製造自然事物的形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隨之而起的問題，是為什麼要禁止這個以形像代表真神的做法（即使是人的形像也不行）。理由可能是沒有任何形像足以代表神，並且每種形像都會導至某種的誤解。例如公牛犢代表力量，但也可以是生殖或性能力旺盛的象徵；後者對希伯來人來說當然是褻瀆。將神描繪為人形的外邦，亦經常將人性的弱點附加在他們的神祇身上。對希伯來人來說，人是照神形像、按神樣式造成的（創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這絕不表示神就是和人一樣（賽五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偶像另一個固有的危險，是將神物質化，並且規限在一處地方。後期的以色列若果也免不了將神的臨在局限於約櫃或聖殿之中，偶像就更不消說了。最後，有人試圖透過擁有這種神臨在的代表，以半法術的手段來平息或控制神，也是偶像的另一個危機。撒母耳記上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約櫃，就是例子之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申命記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下所提出的理由，是以色列在西乃山只是聽見神的聲音，沒有看見什麼形像。以色列信仰的要領亦與此相符，「耶和華的話」不論是說出還是寫下，才最是重要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嫉妒的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有鑒於「嫉妒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ealo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詞有不良含義，這字在現代英語譯作「熱心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ealo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更佳（中文亦有同樣的問題，是以和合本翻作「忌邪」）。「嫉妒」和舊約中的「愛」和「恨」（瑪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樣，所指的也主要是行為而非情感。「嫉妒」所指的，是排他性的個人關係──諸如婚姻──受到破壞時所導致暴烈、猛力的行為。因此這種行為不當視作偏執，而應看為專一；其來源一方面是神的獨一性（真神不是諸神之中的一位），另一方面是祂和以色列之間的獨特關係。沒有一個真正愛妻子的丈夫，能夠容忍拿妻子和別人分享；同樣，神也不會和對手分享以色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四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典型的閃族用語是延續的意思，不必照字面計算。再者，它所指的是「恨」神、拒絕照祂旨意過活的人。這世界屬於神，人與人間又息息相關，一代違背神的律法，確然會對未來的世代有所影響。奴隸制度、剝削他人、帝國主義、環境污染、道德淪亡，都是這原則的例子。我們所謂的「自然結果」，其實是神律法運作的彰顯：神懲罰違背祂旨意的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發慈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語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ese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「盟約」典型的特徵之一。依照閃族語法，本節才是整個句子的重點。神沒錯是要懲罰不遵行祂旨意的人，但負面只是正面教訓的骨幹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守我誡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考驗「愛」的準則，再次顯示對以色列人來說，愛和恨都不僅是感情，而是態度和行為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有如中文的「千秋萬載」，不是實數，而是表示神慈愛之無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妄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後期猶太教的眼中，一切對耶和華之名不負責任或輕率的稱呼，都包括在這誡命之內。這名只是一年一次，在贖罪大日宣告祝福時出自祭司的口（利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依照誡命原來的意思，希伯來原文的真義似乎限於指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耶和華之名所起的假誓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奉耶和華名祝福咒詛，皆為律法所容（申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這樣做可說是對各種各樣的人，宣告神所啟示的旨意和目標。耶穌雖然禁止指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神的名起誓（太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當時卻沒有這個限制。相反地，指著耶和華之名（而非別神之名）起誓是敬拜祂的表示（耶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所以是值得稱許的行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節禁令更深的用意，在於神是以色列獨一存活之實體。指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祂名起誓說：「耶和華活著有多麼真實〔我的話就有多真實〕」（撒下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我指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永生神起誓」）也是這個意思。說出這樣一句話，然後不按誓而行，就是對神的存在提出質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必不以他為無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解釋的話雖然正確，卻不屬乎原來簡潔有力之定言式律法的一部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紀念安息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關於安息之日的誡命雖然簡潔，又按照定言的模式，卻是第一條正面表達的誡命。除此以外，這系列的誡命只有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才包含了另一個正面的命令；然而在律法的其他地方，這種形式並不罕見（創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載的正面命令，也屬於十分近似的形式）。正面和負面的命令交替使用，其他的古代法典也不是沒有；但若果堅持要找一條負面的律法來維持形式上的統一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便可合用：「無論何工都不可作」。申命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本節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十分近似，不同之處是以「守」取代本節的「紀念」（本節直譯為「當紀念安息日，使之成聖」）。然而申命記要人守安息日，卻提出了截然不同的理由；我們會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詳細討論這一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七日便安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出埃及記提出守安息日的理由，是紀念神在創造大工完成之後的「安息」。而申命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則指出安息日是紀念在埃及地為奴的以色列人蒙神解救、得到「安息」，並向以色列現時的奴隸提供同樣的「安息」機會（申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後者是申命記的特色）。兩個解釋都和「安息」有關，並非互不相容；但卻間接證明了較短的形式才是原來誡命的看法。原本的誡命可能只有「當紀念安息日」幾個字。無論如何，安息日總是和以色列所有的節期一般，是紀念神某種的作為。至於安息日的起源和時間，至今仍爭論不休。後期猶太解經家力圖證明安息日在族長時代已經有人遵守，然而律法之外最早提及安息日的經文，卻是列王紀下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阿摩司書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列王紀的經文顯示崇拜和休止工作，是早期安息日的特點（被擄歸回後也肯定如此）。巴比倫的平行習俗對我們沒有什麼幫助：他們不過認為第七日對生意「不吉利」，儘管這也可能是宗教遺俗變質的結果。雖然聖經並無奉行安息日的直接記錄，安息日（以及什一奉獻和割禮）的起源，極有可能可以追溯到律法之前很久的年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孝敬父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同樣是以正面形式表達的「絕對」命令。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同一原則用不同的形式表達：「打／咒駡父母的，必要把他治死」。嚴格來說，稱之為「第一條帶應許的誡命」（弗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並沒有錯，雖然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神向愛祂、守祂誡命的人施「盟約的愛」，也幾乎可算是應許了。無論如何，本節的應許較為清楚，亦能在人類社會中逐步變為事實。以敬老作為社會基礎，將來亦能親受其益。現代世界崇拜青春，對衰老既畏且鄙，並不歡迎這條教義。現代男女妄求永保青春，到頭來只是枉費心機。以色列視長者為老練與智慧的象徵和化身，這條誡命是他們對老年基本態度的一部分，並且貫徹全本舊約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無數古老的民族都有同樣的觀念，中國人是其中的佼佼者。一個相關的觀念，認為生命既是神聖，又是神的賞賜，所以生身之父母也當受到尊重。但這觀念和本節有否關連，卻無法確定：希伯來人似乎不會如此分析這條誡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你的日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得以長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敏感的人或會質疑，誡命附帶應許是否公正。然而希伯來原文雖然保證祝福是必然的結果，卻未必說求福是遵守誡命的動機。另一方面，本節的應許屬乎物質（不「屬靈」）也受到批評。然而在舊約時代，神的應許經常都以物質界的措詞表達，使人易於明白，因為當時他們尚在「學習階段」。對於還未清楚認識來生的人來說，「日子長久」（在世長壽）十分重要，因為這樣一來，他們就可以有更多日子和神交通。然而亦有人相信本節的應許，是指他們可以長期保有神所賜給他們的地，從而證實神忠於應許，使祂得榮。至於我們，已經領受了更完全的啟示，可以將這應許「靈意化」，而不致損害其內涵。這條誡命是從與神的關係，轉移到與祂所造的社會之關係的轉捩點。因此十誡的內容，必須藉兩句話──不是一句──表達：愛神和愛鄰舍（申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矛盾並不存在於：愛神是否實在，而是得視乎我們對他人有否愛的表示（耶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殺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下三條誡命是最言簡意賅的定言式律法。希伯來文只用了兩個字，語氣和中文的「戒殺」一般直截了當。譯作「殺人」的希伯來字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ra{s]ah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頗為罕見，通常是指暴力殺死一己的仇敵（海厄特）；「謀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很恰當的譯法。這命令用最概括的形式聲明，但律法卻清楚將有計劃的謀殺，和意外或無意的殺人分開（出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希伯來人肯定從不認為死刑也在禁戒之列（出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形容死刑的動詞通常是「令他死亡」，而非「殺死」。再者，舊約時代也沒有人信奉反戰主義。至於新約更豐富的亮光能否導致這種結論，卻不是單靠舊約便能解答的問題。這禁令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主要是指殺害「鄰舍」，即同為立約社群一分子的人。無論如何，由神所賜之生命，有神聖的本質，已經得到確立。自該隱以降（創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「流人血的罪」一直是可怕的事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姦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一夫多妻為律法所容（可能是保護無依婦女無可避免的社會制度），一妻多夫卻從不允許。即使遠在律法之前的族長時代，和別人妻子發生性行為已被視為得罪神、又得罪人的大罪（創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的命令可能和下面禁止「偷盜」和「貪戀」的誡命有關，因為妻子屬於別人。這理由或許又能解釋另一個使得我們新約信徒大惑不解的難題：聖經雖然向來沒有贊許人和妓女交合，律法卻從來沒有禁止（但律法亦不准以色列人容讓女兒參與這種可恥的行為；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大抵是因為嫖妓不像姦淫，是不會侵犯他人的利益的。無論如何，一夫一妻清清楚楚是神造人時所定的旨意（參太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一夫多妻甚至宿娼，無疑也和離婚一樣，是因為人的心硬才為摩西時代所容（太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在基督裏，這種行徑卻被視為不可設想的惡行（林前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不但沒有廢除這誡命，反而將之加強，將我們今日放蕩的社會不獨容忍、更視為合理的行為，都包括在「姦淫」之內（太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祂又同樣將憤恨的念頭，包括在「不可殺人」之內。誡命不止針對行為，更針對意念和動機（請參看關於第十誡的討論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偷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禁令也是為了維持立約社群的團結而設。原來的禁令可能主要針對拐帶為奴（參看創三十七，約瑟的經歷），但一切的偷竊無疑都包括在內。細節可見於盟約法典（如：出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此處不必贅言。農業社會生活清苦，偷盜什麼財物都有導致死亡的危險，故此偷盜是很嚴重的罪行。這誡命和第十誡有很明顯的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作假見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簡單的沙漠社會中，幾乎所有罪行都是死罪，成功的「假見證」和謀殺沒有兩樣。為了避免發生這種事情，見證人必須兼任劊子手（申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若說謊，便要擔當流人血的罪。生活赤貧使人易於利誘，是各處都有的問題；好幾個假見證人都是舊約的要角（如：王上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誡命廣義而言，無疑也包括了說長道短、搬弄是非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尤其是於人有損、不仁不實的閒言閒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貪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a{ma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渴望」一詞，本身其實無善無惡。只有在對象屬於他人之時，這種誤導的「渴望」才成為惡事。間中有人宣稱，十誡之中只有這條是禁制內心態度，而非外在行為。然而作出這種區別，恐怕是誤解希伯來人的思想方式了。「渴望」與「愛」、「恨」一樣都是行為，含義大致和「覓取」相當。將兩者這樣認同，在幼兒的行為中也顯而易見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房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依照早期字義大概是指「家庭」，「妻子」則是其中最重要的事物。申命記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首先列出妻子，意思就更明顯了。這些銅器時代的農夫和牧民，還未受到進步社會複雜環境的影響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便是他們的財富。此外所餘惟一的動產，則是「奴婢」。渴望和覓取他人財產的至終動機，其實是不滿足於神的賞賜，自證對祂的愛缺乏信心。再者，貪戀對嫉妒有推波助瀾的作用，鄰舍早晚會受到損害；這樣行便是違反了愛的義務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海厄特引述阿爾特所說，第八誡禁止拐帶以色列的男丁，第十誡則禁止拐帶他的妻子，或盜竊他的財產。如此區分很不自然，如果真要作出對比，將之視作「行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和「動機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則更為適切。然而一如上述，就是這點也不宜過分強調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Ｃ　約書（二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二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為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立之約的條款，是「約書」一辭背後的假設（但也有人認為這名字只限於「十言」）。它毫無疑問是個純一的整體，討論銅器時代社會的簡單問題。因此即使是不肯接受現有經文來自摩西的極端批判家，也都承認這個段落的寫作日期很早（起碼在士師時代以前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耶和華一切的話」（和合本作「耶和華的命令都」；參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般都認為是指這幾章聖經。若然，「約書」加上「十言」便是以色列最早的成文法典了。有人試圖將約書視為十誡的詳細注釋，但都解釋得十分牽強。申命記的法律在很多方面，都可以說是這「約書」的補充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背景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節回復到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載，神在西乃山顯現時景象的生動形容。然而它究竟是回顧前面以為總結，還是展望下一個段落，卻無法斷定（後者是本注釋的假設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閃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字很不尋常，可以譯作「火把」；意即「閃光」或「球狀閃電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fireball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和亞伯拉罕立約時（創十五章）亞伯拉罕所看見神臨在的表徵，也是以此字形容；本節可能是要故意勾起讀者的聯想。下半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成「百姓就都害怕、發顫，遠遠的站立」，比「百姓看見就都發顫，遠遠的站立」（馬索拉經文）為佳（和合本略掉第二個「看見」，作「就都發顫，遠遠的站立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要神和我們說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（因為自知己罪）不但裹足不願進到神面前，連聽祂聲音也不敢的主題，在本節首次出現。即使是聖徒，或許──甚至應當──也有相同的感受（賽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以色列所畏懼的，正是摩西夢寐以求的事物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試驗你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出埃及記另一個常見的主題。「試驗」的目的大抵是要看他們是否真正敬畏神，遠離罪惡。換言之，人的罪性雖大，他們現時的反應基本上卻是正確的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禮儀上的條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（參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大衛斯指出古代大部分法典，開始時都首先討論聖所或祭壇的法律，約書也不例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從天上和你們說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有人認為這是禁止造像命令的基本理由，因為偶像無法和神屬天的本性相比擬。然而永生神的威榮、真實、能力，大概才是本節的重點：這些都是神有權柄發號如下命令的原因。法典本身在出埃及記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開始：「要立的典章是這樣」。留意本節形容耶和華從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天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說話，西乃不過是啟示的處所而已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與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似乎是希伯來原文正確的譯法（和合本作「與我相配」），這譯法又能解釋相對誡命中「當我的面」的意思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銀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思就是「金銀所造的偶像」（和合本作「金銀的神像」），這措詞可能反映了神祇真是住在偶像之中的天真觀念。另一個可能，則是這詞含有低貶他神的意思（請看考夫曼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aufman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：耶和華是活神，它們不過是金銀的神（參詩一三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為耶和華造像當然不可以，但嚴格來說，本節文意只限於他神的偶像。照希伯來語慣例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包括了所有的貴重金屬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土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族長時代遺俗，他們來自美索不達米亞，那地不像巴勒斯坦，到處是石頭。海厄特認為這壇和無數迦南遺跡一樣，是用曬乾的泥磚造成。雖然有人相信這話反映定居後的農業社會，兩者間卻沒有必然的關係。挪士則堅稱本節和以下的條例，是來自以色列史中非常原始的社會和時代。本段所描繪的壇只有兩種：土壇和用零散粗石砌成的石壇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兩種都是流浪者的祭壇，有需要時砌成使用，用後可以棄置；兩者都似乎是在平坦沒有「山頂」的草原使用。這和迦南人的習慣不同，他們通常在山丘的頂部築壇（丘壇）。後來的祭壇則以木為骨幹，外面以銅片包裹（出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燔祭和平安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後者譯作「交誼的筵席」更佳。這兩種是最原始或最常見的祭，本節大抵視之為祭的典型。早期沒有固定祭壇、沒有祭司之時，「全牲的燔祭」也包括了「贖罪祭」的概念（後者供祭司食用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記下我名的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儘管部分古譯本作「記下我名之處」（單指一個聖所），現有的讀法似乎才是對的。以色列早期敬拜神的地點似乎超過一個。可以獻祭的地方縱然不只一處，也不是隨便選擇的。它們都是族長時代神曾啟示之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記下我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指族長時代將「列祖的神」的新稱號，加在賜下新鮮啟示之處的習慣（參創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用鑿成的石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種用粗石製成的巨大祭壇和土壇不同，它在約書亞記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再次出現，以色列人遵命用未經斧鑿的石頭建造。石頭中有精靈居住，斧鑿能將之趕出的信念，當然與本節無關；經文清楚說明斧鑿能污穢石頭，使之不合耶和華的使用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鑿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或「使方正」的石頭指腓尼基人精緻的「琢石」工程，所羅門時代以色列人首次廣泛應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古代世界祭壇旁邊都有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臺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或許是使場面更莊嚴，但更有可能的，是製造「丘壇」的山丘氣氛〔美索不達米亞的金字塔形廟宇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iggura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也是基於同樣的概念，只是規模較大而已〕。聖殿時期的祭壇也有臺階，但遠在此時以前，祭司已經穿著特製的細麻褲子了，故此昔日避免露體的理由已經不再適用（出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赤體獻祭是遠古祭禮的特色，這作法可能具有生殖崇拜的意義，亦有可能是宗教上極度保守的例子。無論如何，這種做法在以色列是嚴禁的，亞當夏娃在墮落之後的世界生活時，神為他們製造了衣裳（創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值得一提的是，以色列在金牛犢事件中，同時違背了本段的兩條禁令（金銀神像和赤體獻祭；出三十二章）。這件事並不表示這些條例當時並不存在，反之它證明了立法的必須性。錯謬的神學觀念和道德敗壞經常形影相隨（羅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巴力崇拜正是這種現象的寫照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希伯來奴隸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和箴言一樣，沒有訴諸以色列獨有盟約的聯繫，作為主人應該善待奴隸的理由。然而聯繫是存在的：主人和奴隸同為「希伯來人」。「希伯來」一詞可以追溯到很早的年代，其意義十分廣泛（出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些律法因此有可能是遠在摩西以前，族長時代的遺訓：亞伯蘭亦稱為「希伯來人」（創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自然沒有早期「希伯來」法典或習俗的書面紀錄，所以這看法是無法證實的。無論如何，這些都是西亞洲甚為普遍的「條件式」而非「定言式」（即本身並非原則，而是衍自原則）律法。但以色列則認為兩種律法都出乎神。納皮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api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強調盟約開首第一段就討論奴隸，至為適切。以色列本身亦曾是為奴的國度，只是得到耶和華大能作為的釋放。利未記二十五章和申命記十五章特別提到，得救經歷應當是仁慈對待奴隸的動機。我們已經討論過陶庇的看法（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宣告聖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認為敍述出埃及故事的措詞，特別以資本補償多年服事的那點，有意令人聯想釋放以色列奴隸的手續（申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伯來人作奴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稱這人為「契約僕役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ndentured labor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更合適。合同的有效期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七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來到便可以重獲自由。先來的倘若是「七七」的禧年，他顯然也同樣可得自由（利二十五）。本節和「安息」的概念似乎有很明顯的關係。然而外籍或「家生」的奴隸，卻可永久為奴（利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自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語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]op{s%i^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專指介乎「貴族」和「奴隸」間的社會階層（迦南也有這階層），大概可以譯作「得自由之人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freedm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得解放之奴隸）。這字和「白白」不同，後者的意思是不用付出贖價。麥勞林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. C. B. MacLaur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基於亞拉伯語之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ubsh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提出其意義可能近乎「職業軍人」或「服兵役者」（口頭交通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孤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攜背」，即「光著背一無所有」，措詞生動而獨特，意思卻十分明顯。這兩節的規定我們或會覺得苛刻，然而這人的妻子大抵終生為婢，屬於主人財產的一部分。部分學者認為母比父更親，是新石器時代母系社會的遺風。這裏起碼給予丈夫餘地，可以選擇繼續為奴，沒有強逼他離開妻兒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帶他到神那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帶他到聖所（將「神」譯作「審判官」是解經，不是譯經；和合本作「審判官」）。到聖所的目的大概是要在證人面前，為奴隸的身分作出鄭重聲明（向耶和華起誓）。然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門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究竟是在聖所還是在家中，卻未有定議。儀式的意思似乎是將奴隸變為家庭中永久的一員，因此這是家中的門框似乎比較合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錐子穿他的耳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私有財產的記號（正如今日牲口的耳號一樣）。然而並沒有考古證據，證明穿耳本身表示為奴，此舉亦有可能代表順服（詩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祭司分別為聖，右耳垂要用血抹上，可能也是這意思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永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原文直譯，正確的意思該是「終生」。以色列人對於生命的看法，是實踐而非哲學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婢女不可像男僕那樣出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妾婢的情況頗為不同。她不像男僕到時候便能自動離開，因為主人兼丈夫對她還有未盡的責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主人即使厭倦了她，也不能將她賣給別人；因為這是違犯了作為丈夫的責任。反之，他必須容許她的親人將她贖回。「詭詐」一詞經常用作形容違反婚約，耶利米書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這字來形容以色列的不忠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待她如同女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她差不多可算是養女。將女孩買來以備作為兒媳，與中國童養媳的舊習完全相同。這個共有的風俗可能有共同的起源：童養媳不但可以避免將來付出巨額的聘禮，更因為媳婦在家中長大，保證她能夠適應。這種對待奴隸的態度，可說是使奴隸制度變得有名無實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女子的吃食、衣服、並好合的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三個條件讀來彷佛舊有法律的公式。「吃食」可能應當譯作「肉」；解經家認為她配得妻子應有的享受，不能像奴隸一般只給她糊口的糧食便算。除了在獻祭之後，一般以色列人甚少有吃肉的機會。「好合的事」或可譯作「油、膏油」，詳情可參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她就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可以白白的出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主人／丈夫未能履行這三點其中之一，她便可以自由離去。在這種情況之下，她的親人不必付上「贖價」。這贖價相信就是妾婢最初的身價。另一個解釋則認為「這三樣」是指三個對待她的方法：娶她為妻、聘她為兒媳、許她「贖身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嚴峻的沙漠法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下一組的律法既非「絕對式」、也非「條件式」，而是屬於介乎兩者之間的「分詞式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articipi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比較接近前者；全部都以「必要把他治死」一句有力的希伯來語作結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最簡單的形式表達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對這條廣泛的法則作出解釋，以及闡明其例外和規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交在他手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籠統的話或許是「事先不存惡意」之義，但更有可能的，是這話反映舊約其他地方一個有力的神學立場（如：撒上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覺得人死是配得懲罰，並且萬事都直接由耶和華掌管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個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ma{qo^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「聖地」更佳，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顯示此乃耶和華祭壇所在的聖所。要作出懇求，便要抓住祭壇突出的「角」（王上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樣做就等於是自視為系於壇角的祭牲，將自己奉獻給耶和華。在耶和華的祭壇流無辜的血是褻瀆，處決犯罪者卻不算。本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概是民數記三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說的「逃城」之一。由於這些都是利未人的城邑，我們可以假定它們都有祭壇，屬於祭祀中心。這麼早就將蓄意殺人和誤殺分別處理，極是可圈可點：因為原始的血債血償，是不管兇手是否故意的。這條律法和五經很多地方一樣，為當時苛刻而迅速的制裁，定下嚴格的規限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往往包含「殺」的意思，但本節大概只限於毆擊。這樣做直接違犯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當孝敬父母的誡命，因此配得死刑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當與本節同看，咒駡父母也是死罪。咒駡就等於是全心願望祈求對方衰亡，這種態度正是毆打和謀殺的源頭。雖然教會歷史中有好幾個在這種情況下執行死刑的案例，如此按照字面的應用，卻似乎不符合新約精神。然而孝敬父母依然是新約的教訓（弗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大原則並沒有改變。除了向基督效忠是淩駕一切之上以外，沒有什麼是比家庭關係更重要的了（太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拐帶人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古時擄人為奴十分普遍，荷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om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認為這是腓尼基人（即早期的迦南人）常見的職業。摩西時代以先的例子有約瑟（創三十七），申命記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警告可能也暗示了這種行為。一如上述，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能主要針對這種一本萬利、在清貧社會又易於進行的偷盜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或是留在他手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應當譯作「被捕時手中拿著錢」（換言之，人贓並獲）。時至今日，財富來源依然是面對稅務局時最難以辯白的問題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爭執和傷人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下的是比較輕微的罪行。除非情況特殊，不然並無死刑必要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拳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字義隱晦，「拳頭」是七十士譯本的譯文。這譯法相信比《他爾根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argu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其他譯本的「棍、棒」正確。不論怎樣，「武器」似是隨手拿來的，證明了這人事先不存惡意，傷人只是一時衝動的作為。若有預謀，他便早已備有刀子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扶杖而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逐漸康復」。這人只是喪失了工資以及醫療費用：賠償的當然是犯錯一方，和今日沒有什麼兩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必要受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本節將奴隸當作人來看待，是古代思潮的一大躍進。奴隸雖是主人的「財產」，主人也無權故意將他打死。奴隸若是殘喘了幾天才死，便得假定主人只是有心懲戒，並無殺人的意思，可以算為誤殺。奴隸死亡對主人來說是很大的金錢損失，這損失已足作為懲罰和教訓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因為奴隸是他的金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上面所說的相信已是最佳解釋──除非我們認為本節意思為「奴隸是他買來之財產」，所以有權懲教（和合本作「因為是用錢買的」）。若是覺得這樣解釋對於主人仍是過於寬厚，便當將本節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規限同看。主人打壞奴隸的一隻眼睛或一隻牙齒，足以保證奴隸立刻得到自由。妥拉和保羅一樣，接受奴隸制度是古代社會無法避免的一部分，然而這種新的人道主義終於為奴隸制度敲響了喪鐘。無論如何以色列只有小規模的農村或家庭奴隸，不像羅馬帝國可怕的「奴隸圍場」。然而在摩西以後，所羅門王的採礦和建築工程卻可能達到類似的規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有孕的婦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只是在男人打架時意外受到牽連（除非她和申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女人一樣，故意參與來保護丈夫）。雖然如此，若果釀成流產（或小產），便得賠償金錢。支持墮胎的人有時引證本節，來證明未出生的嬰兒不算是人。然而經文的重點並不在此，它主要是討論孕婦所受的傷害。希伯來人視殺害未出生的胎兒為極度野蠻的殘忍行徑，足以導致神的審判（王下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眼還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有名的「同態復仇法」（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ex talion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然而這律法在此的作用是規限。它為制裁定下了嚴格的限制，無人再能報仇「七倍」（創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根據利未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申命記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法官也當依照同樣的原則作出制裁，來阻嚇惡意傷人和作假見證的行為。挪士指出這是引導法官作出判決的司法原則，不能作為人際關係的方針。然而通俗的猶太教信奉的卻顯然是後者，不然基督也沒有必要棄絕這個普遍的解釋了（太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是新約勝過舊約的另一個例子：在一切人際關係上實踐愛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19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牲畜傷人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是指牛，因為以色列人豢養的牲口之中，只有牛有殺人的能力。馬是舶來的奢侈品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石頭打死那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和殺人犯一樣，這牛也擔起了流人血的罪（創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是不可吃其肉的原因；牛肉不能拿到外面賣，藉以構成金錢損失來懲罰牛主，並不是惟一的理由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主也必治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單單刑罰不負責任的牛主，可見聖經的睿智。這裏清楚分辨無辜和有罪的人，不像昔時流血的罪可以自動加在人的頭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贖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贖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後世神學救恩論中的重要字眼。兩個字在本節都當照字面意義理解，這人被判犯了過失殺人的罪，但卻不算謀殺。（德萊維指出）這可能是希伯來律法中，只有本節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容許「血價」的理由（參民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血價在其他國家極為普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若觸了奴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死者若是自由人，他的家屬有權選擇是否接受「血價」；死者若是奴隸，家人卻必須接受。這是以色列中為奴的和自由身殘存的幾個分別之一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銀子三十舍客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當時奴隸的標準身價。這數目在撒迦利亞書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重現，可能是以諷刺的態度暗指本節；馬太福音二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又提到這數目是猶大出賣基督的血價。然而死者不論是奴隸還是自由人，這牛已經負起了流血的罪，其肉絕不可吃。在以色列中奴隸依然是人，他的血和任何人的一樣，都能使殺他的擔起流血的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井」），更有可能是穀物或水的儲藏庫。此外，坑還可以用作野獸的陷阱（撒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或囚人的監牢（創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坑是迦南動盪時期的特色，因而也是社會安定的指標，越到後期則越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平分價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先知甚為注重的「公平」可以追溯到妥拉，至終基於神的本性。對於掙扎求生的以色列農夫來說，牛死了能否得到足夠的補償，即使不是生死攸關的大事，起碼也牽涉到其人能否自由，還是得負債甚至為奴。現代不少聖經注釋都引證多蒂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ought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指出不少這類規例依然是今日遊牧沙漠之貝度英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edou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標準法則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有關盜竊的民法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附注所示，開首幾節句子的確實次序並不清楚。以下注釋是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次序（將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連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之後，接下來才是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不論怎樣，意思總是不變的。例如本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在希伯來經文是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聖經章節的分段並非一定要如何，否則即不可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是宰了，是賣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要受較重的刑罰，因為這樣做證明了他是蓄意偷竊。但牲口若是仍然留在他的手下，便證明竊案可能出於一時貪念。牛要賠償五倍（羊只需四倍），因為馴養了的牛不但較有價值，更是難以置換。東南亞的農戶如何視水牛為家庭的一分子，以色列人也是如何看重他們的牛。牛和馬一樣必須訓練多年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能為他有流血的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入黑之後，殺死正在挖掘泥磚牆壁的賊人（結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正當的殺人，雖然家主可能不知道他是否為懷械的兇手。在黑暗中混戰，匪徒死于意外也不足為奇。然而白晝家主便沒有殺人的理由了，何況他還能認出賊人呢。以色列的律法富於憐憫，本節是極佳例子：即使賊人也有權益。耶利米書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即引述了這種（不會帶來流血之罪的）「正當殺人」為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同一動詞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譯作「點火」，然而上下文似乎證實了它有不同含義。然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「燒盡」也有可能是對的。必須拿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上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物賠償，是律法明智的原則。牧人和農夫兩種文化碰頭，發生磨擦是十分常見的，本節討論的就是這種案例。以色列將生活方式從沙漠改變為定居的年間，這個問題必然十分令人困擾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點火焚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地屬於地中海氣候，夏天炎熱而乾旱，因此以色列人談山火而色變。任何澳洲人（作者為澳洲人）都曉得乾草、荊棘、禾稈等是何等容易燒著的東西。荊棘叢可能有籬笆的功用，可以攔阻牛只（今日則有人用仙人掌）。以荊棘燒起來所發出辟啪爆聲，來形容愚人的笑聲最是恰當（傳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巴勒斯坦的窮人從古到今都用它作為燃料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就近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必然是「到聖所」的意思（「神」和合本作「審判官」，下同）。那人必須指著神的名肅然立誓，表明無辜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樣做是與「神明裁判」同等，原告必須接受。被告若起假誓，他口所出的咒詛就要臨到自己頭上，必然受到充分的懲罰。這大概便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定誰有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的意思。誰人咒詛臨頭，誰便被神證明有罪，必須以雙倍賠償原告。由於本段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除外）是用閃族語一般的「神」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%lo{h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伊羅欣）來形容神，不用以色列特有的「耶和華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YHW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有人便覺得這律法是采自以色列的鄰邦。然而另一個更有力的理論，則指出這些律法和美索不達米亞的法律大致相同，顯示它在摩西之前便已存在。如此，這些律法便是耶和華一名未曾啟示給摩西，亦未曾成為以色列特色之前，以色列先祖的「習慣法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是我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有人失物，物主日後看見鄰舍手下有相似之物，便收為己有。盎格魯撒克遜的俗諺：「誰找到就是誰的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finders are keeper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對以色列人顯然沒有約束力。失物依然屬於原主，看見便可收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驢或牛或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綿羊、山羊皆算為羊）是普通家畜，也是銅器時代最常見的財富形式。或死或受傷或被趕去。牛羊在「邊疆」社會中最常見的危險，包括受擄掠及被野獸殺害。被告若能證明災難確然發生，便無需負責，也不能被控偷竊。他可以起誓為證，亦可出示屍骸。出示屍骸的目的，是要顯出牲口雖然不免被殺，牧人卻依然機警，及時阻止不被野獸吃掉（摩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雅各時代無疑也有類似的法則，然而他卻控訴拉班，說他連這些也要索取（創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約瑟染血的衣裳也可以算為被野獸殺死的證據（創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海厄特基於經文鑒別學的理由，提出「被趕去」幾字可以略掉，其實這個可能性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已經提到了；詳情可參看海氏的著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要」。出埃及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以色列人向埃及人「要」金銀財物，用的就是這個字。單就字義而言，這字本身並沒有說明東西需否歸還，然而本節的答案是肯定的。希伯來語另有專用動詞形容可收利息的「借」和「貸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雇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簡短而隱晦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及和合本）的譯法若是正確的話，本節便是說物件出租就會冒受損的危險。但「雇」字的原文通常是指雇工人，不是租來的東西；因此挪士等人將這句話譯成「如果（使東西受損的）那人是雇工，損失便從工錢扣除」。若然，本節便和聖經好幾處地方一樣，強調雇工做事疏忽，不如主人謹慎（參約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一針見血的心理觀察，時至今日依然有效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人若引誘沒有受聘的處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列在盜竊的大標題下。未出嫁的女子可說是父親的產業，將來可以換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聘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今日世界不少地方，聘禮一過手就表示「訂婚」已成事實。作為金錢上的協議，這種「訂婚」自然和婚姻幾乎有同等的約束力。因此外人引誘已經訂婚的少女便算是通姦，要受同等刑罰（申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馬太福音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的約瑟正為此事煩擾。本節所描述的，則是某人沒付聘禮便取去女子。他必定要付出聘禮，因為他不付，就沒有人會付了。他又必須認她為妻，但女子的父親也可拒絕把女子給他。無論怎樣他都必須交出聘禮，作為對女子父親的賠償，及對他本人的懲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交出錢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秤出銀子」；這是未有錢幣以前的慣例（參創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錢幣在很久之後才由波斯人引進，其使用其實是從裏底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ydi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世紀之古國）傳到波斯的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絕對命令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些命令沒有共同主題，組在一起的惟一理由大抵不過是形式相同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列出三條嚴峻而拘謹的沙漠律法，清楚地將以色列的信仰和淫靡腐敗的迦南宗教劃分出來。在以色列人的眼中，三樣基本上都是宗教罪行：禁令的源頭，是神所啟示的本性。巫婆必須處死，獸奸是死罪，獻祭給耶和華以外神祇的人都要「稱聖」歸作「當滅之物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e{r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和一切屬他的都須徹底摧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邪術的女人，不可容她存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關於這命令的遵行，可參看撒母耳記上二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神禁止以色列窺視未來，祂已賜下尋求祂旨意的方法（申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更深一層來說，渴想知道將來的事，是沒有信心的表現；試圖控制將來就更不消提了。今日西方世界宗教面臨衰微，「法術」取而代之而風靡一時。新約同樣譴責邪術（徒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然而中世紀的教會雖然處死靈媒和祝巫，新約卻沒有這個教訓。我們可以假定出埃及記設立這準則，是要保全屬神的社群肇建之時，不受外來邪教的危害，並且向歷代的人證明神對巫術的憎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與獸淫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同性戀一樣，以色列視為死罪（利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獸奸一方面明顯是變態的行為，另一方面在全套「巴力的故事」中，亦是重要的一環，對迦南人可能很有宗教的意義。對於這種扭曲神自然律的行為，我們的態度當然不可與律法相違，然而今日我們處理犯這種罪的人，卻應該是不同的方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滅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海厄特引述阿爾特說，這句話依照撒瑪利亞五經和七十士譯本部分古卷稍加修正，以「別」字取代「滅絕」，可以將原文直譯為「祭祀神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必要滅絕」的句子，改作「祭祀別神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必須處死」（和合本作「祭祀別神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必要滅絕」，其實原文無「別」字）。然而依照現有經文，語氣嚴厲的本節，只是從獻祭的角度解釋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而已。犯這罪的人列為「稱聖當滅之物」。迦南人要怎樣被以色列人殺盡，這人也要怎樣滅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幾節的主旨是保護權益較少的人，如外僑、孤兒、寡婦，以及一切貧民。如挪士所言，本段的一個特點，是全部誡命都是定言式而非條件式的；換言之，這些都是以色列基本的律法，而不是律法的演繹。以色列必須關顧窮乏無助的人，因為耶和華也關顧他們：這是祂的本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也作過寄居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以徹底的「申命」形式，將本段所提的義務直接與以色列在埃及的經歷相連（參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寄居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e{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「外僑」（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〔在〕你城裏」），不僅是「外邦人」而已。希伯來語中另外有形容外邦人的字眼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你們的妻子為寡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神執行「同態復仇法」的結果。在埃及地的經歷可以作為印證。埃及苦待神的長子以色列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故此埃及的長子被殺，埃及的婦女也因紅海的災難變為寡婦。社會沒有正義，便必然落在神的審判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向他取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不但譴責高利貸，更反對向窮人收取任何利息（申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將這規例延伸，將貸款給任何以色列人都包括在內）。曾在落後國家居住過的人，都曉得高利貸是極大的重擔。受四時影響的農業社會更深受其害。這些律法很明顯是遠在所羅門王推動經濟發展，使以色列成為貿易強國以前設立的。禁令的目的大概是因為窮人陷於困境才會借貸，借錢是幫助鄰舍，在鄰舍缺乏時還收取利息是不道德的。基督更進一步禁止我們在這種情況下，試圖收回本金（利息就更甭提了；路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向缺乏的弟兄免息貸款，如今成為了施贈。不論怎樣執行其中的細節，這些偉大的屬靈原則在今日我們的「富裕社會」中依然有效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必在日落以先歸還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是以色列對神的認識，怎樣使得他們在不違背律法字句的環境下，在實施方面從輕處置的例子。即使是對以色列的同胞無息貸款，亦有必要索取當頭或抵押品。要對方擔保是可以的，但申命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也為此定下規限。最明顯可以用來抵押的，是牧人的外衣或「披風」（除此以外，恐怕也沒有什麼「動產」是有價值的了）。以色列人晚上都用它當作被子，日間作為包袱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取衣服作為貸款抵押品是個常例，阿摩司書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是例子。然而外衣若要每晚歸還（在晚上是必須品，不是奢侈品），便只能不斷提醒人欠債的事實，抵押的功用便大為消減了。本段的動詞不斷轉換單複數（「你／你們」），譯文不一定看得出來（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：「你若借錢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〔你們〕不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取利」）。然而這種轉換，律法其他部分也有出現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所當得的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也不可譭謗你百姓的官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保羅在大祭司面前受審時所引的名句就是本節（徒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官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相提並論驟看很奇怪，尤其是兩句話的動詞十分近似（和合本皆作「譭謗」）。將「神」譯作「審判官」不是沒有可能，舊約好幾處經文都符合這理解（如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合本就將「神」譯作「審判官」）。但另一方面，若因尊敬神而把咒駡父母定為死罪（出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同樣地，咒詛神所設立的族長，也應當是嚴重的。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na{s*i^~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初時是指支派的「首領」或族長。作為支派的代表，這些職位有近乎宗教的意味，民數記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見一斑。後來這字的意義逐漸模糊，一般譯作「君」或「王」，如以西結書四十六章。現代人或會覺得本節對掌權者是過分敬重了，但它和羅馬書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教訓，以及彼得前書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彼此順服的基本原則，都十分符合。當然，這並不表示我們不能為基督的緣故，拒絕遵行掌權者的命令（參太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莊稼中的穀和酒醡中滴出來的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只說「你的豐滿和你的湧流」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你收成的豐滿和你〔油〕醡的出產」，大概沒有譯錯。因為「豐滿」通常用作形容酒，「湧流」（直譯是「流淚」）的大抵是橄欖油。然而《米示拏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ishn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則以此字形容葡萄爛熟自然滲出的汁液；若然，這兩句話便完全平行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將頭生的兒子歸給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最基本的原則。我們不可據此推論作者對以色列救贖和代贖的觀念一無所知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觀念在五經已經清楚解明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我面前為聖潔的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全以色列都可算都有祭司地位（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祭司吃腐肉而使自己不潔（因而玷污神），是不可想像的。沒有依照禮儀宰殺的腐肉，裏面攙血是必然的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日常生活中的人道精神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接下來的這段經文以定言式律法為骨幹，其中加插「申命式」部分，為理由和動機作出解釋（這種形式在申命記最是常見，故名）。本段在這方面和「十言」很有相像之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妄作見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譯作「強暴的見證」更佳，因為這話背後的概念，是判決對於被告有致命的後果。這律法成了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解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窮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大部分編者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da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窮人」修正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a{d[o^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有勢力的人」，理由是袒護這些人才是真正的試探，並且必定要如此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才不致重複。這做法其實是忽略了更微妙的試探：不以為有財有勢便永遠是對的，反以為他們永遠是錯的。這是現代社會實際的危機，以色列相信人人平等，這危機也必定同樣實在，兩種態度都為公正嚴明所不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仇敵的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上下文來看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仇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相信是指「打官司的對方」。我們對待這些人的態度必須和一般鄰舍相同才算公正；我們更加不得拿無助的牲口「出氣」。本節實際關心敵人的利益，和馬太福音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愛你的仇敵」只有一線之差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窮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eb]yo^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，是聖經形容「貧窮」最常用的字眼，詩篇中經常特指「敬虔的窮人」（如：詩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教會時代初期猶太基督徒的伊便尼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bionit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神的貧窮人」）便是以此為名。這派興起以前，耶路撒冷的教會可能亦有此稱號（加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受賄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賄賂是文化仍未調和的社會中經常存在的危險。任何以色列的審判官（士師）都必須在此站穩立場（撒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撒母耳的兒子也在這件事上失敗（撒上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欺壓寄居的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外僑沒有親族的保護，欺負他們是常遇的試探。「申命」句子在此借著點出理由來強調命令。關愛外僑不僅是人道主義而已，而是在相同處境下深切經歷神拯救的恩典，所產生同病相憐的精神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寄居的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不用常見的「心」字，而用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ep{es%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後者可以譯作「生命」或「自我」，但在本節的意思則似乎是「渴想和熱望」。不論如何翻譯，本節都表達了深切而真誠的同情心，這種態度是猶太人和基督徒共有的責任（羅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或可譯作「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往的經歷，你知道寄居者所渴望的是什麼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禮儀的條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的律法依然是定言式的，雖然和上一段同樣以宗教作為動機，重點卻是禮儀而非人道精神。幾個表面看來僅是禮儀上的條例，卻有人道的理由作為例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叫地歇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申命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形容「豁免年」的名詞，衍自這個希伯來語動詞。這字在申命記有免除債務的意思，在此則是最基本的字義：「休耕田地」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明言第七年和第七日（安息）之間有其平行之處。然而聖經只為「休耕年」提供了一個理由：使窮人有吃的，此後野獸也可以吃。每逢七年休耕一次是明智的農業政策，能使土地更為肥沃（特別是沒有什麼肥料可下之時）。休耕雖然能夠帶來這種結果，使田肥沃卻不是以色列奉行休耕的理由（初時遵守摩西律法的人，恐怕也不知道這規例有其價值）。有人認為「安息年」的目的，是要使神的土地回復到未經耕耘的狀態，來榮耀大自然的神。又有人認為這不過是復古的思想，用以回顧從前漁獵或畜牧為生而不務農的時代。在宗教的層面上，休耕和守安息日同樣是以色列實踐信心，倚靠神供應所需的表現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野獸可以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不是原始人的禁忌，而是極具神學思想的作為。以色列信仰的傲人之處在於，是神救護人民牲畜（詩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每日餵養百獸（詩一○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告訴我們神眷顧房頂上的麻雀（太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供給烏鴉飲食（路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不知道安息年應是全國同時奉行，還是以最初得地的時間為准，每塊農田各有不同的年分。馬加比時代的安息年是全國同時舉行的，但在較早的時期，則可能沒有大規模奉行。後世先知視被擄七十年，為四百九十年之久忽略安息的懲罰（從最初入侵迦南起算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七日要安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命令和十誡相同，理由卻有分別。每星期安息一日不僅是為紀念神的創造大工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從埃及得拯救（申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更是讓以色列暫停工作，牲口藉此歇息，奴隸和半奴隸身分的工人亦可趁機舒暢。這些人大概沒有宗教上的責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別神的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照希伯來原文看來，「名」字是單數，因此譯作「諸神的〔眾〕名」，或許沒有「另一位神的名字」好。本節禁止的大概是指著另一位神的名，而不指著耶和華的名起誓。這當然是對耶和華缺乏信心的表現。保羅在以弗所書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似乎暗指本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描述以色列三個一年一度到神聖所朝聖的節期。這些節期的用意可能是為了召集耶和華的軍隊，所以一切男丁都必須出席。惟依照撒母耳記上第一章，女人也可以隨丈夫同去。然而，即使是三個節期中最重要的一個（逾越節），王國時期也很清楚，只有間中或小規模的慶典（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被擄歸回後，這些節期才毫無疑問是定期舉行。理由是當時的以斯拉和尼希米，能夠在小而親密的社群中，強制執行這律法，這當然不表示在此以前，這規例並不存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除酵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參照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收割」、「收藏」等字眼。以上字眼都和農務有關，是以有人認為這些節期都是進侵迦南後，從原居當地的迦南人中引進的。但這說法在邏輯上並無必然性：這些名字可能遠比摩西為古。以色列人的祖先在族長或埃及時代，可能已經有了名字相同的慶祝節期了，他們沒有向迦南人學習的必要。然而在摩西時代以後，這些節期不只關乎四季迴圈，以及神賜下富庶土地，作為對列祖應許的成就。它們更和神在歷史中的拯救作為有密切關係；以色列蒙救贖就是這作為的彰顯。依照本節，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除酵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從埃及得拯救的紀念；根據利未記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第三個節期（該處所用的名字是「住棚節」）也是紀念同一史跡。時至新約（又或更早的）時代，七七節（本段稱「收割節」）則是紀念神在歷史中的另一件作為：西乃山頒佈律法的史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除酵節和逾越節若是相連（有幾個可能的解釋，可參看十二章的注釋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66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Ａ　逾越節和逃離埃及（十二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十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本節選用「除酵節」不稱逾越節，便很值得留意。可能，與為期七日的除酵節相比，只有一日的逾越節相形之下便顯得短暫；又可能，初時逾越節比較接近家庭式筵席，不像是核心的宗教活動。無論如何，最重要的是，即使在這麼早的時期，紀念以色列從埃及得救贖的史實，已經是除酵節的惟一理由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空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每個節日都和一個收穫期相對，依照奉獻初熟果子的通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遵行這命令並非難事。譬如除酵節在大麥收成的初期舉行，七個星期後的收割節（七七節）正在小麥季節的中央。而收藏節（住棚節）則是秋天將葡萄和橄欖收成納入家中的節日，農曆亦於此時結束，冬天一切耕作都得暫停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和有酵的餅一同獻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規條可能包括一切的獻祭，也可能只限於逾越節。酵似乎是邪惡的常用象徵（太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葡萄變酒一樣代表腐化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節期的脂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祭牲屬於神的部分（和合本作「我節上〔祭牲〕的脂油」）。脂油留到明晨可能便會變臭，不合獻祭之用。逾越節祭牲吃不了的都要在當晚燒盡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參較出埃及記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平行經文，以及利未記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舉的通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用山羊羔母的奶煮山羊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迦南文獻證明這是一種法術，因此這命令主要是基於禮儀而非人道的理由。某些傳統必然保全了這咒語存在的事實：中世紀西班牙猶裔學者邁摩尼得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imonid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0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曾作出警告，說這種祭禮和生殖法術有關。六十年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代）德萊維也提出了同樣的結論，這是學術眼光日後得到考古發掘支持的另一個例子。我們若果能對迦南宗教更有認識，律法不少的禁忌無疑就都能得到解釋。譬如豬的禁令大概就和禮儀有關，因為在以色列以外，豬經常用作祭牲。鑒於驢子在亞摩利人宗教中的地位（如作為立約的祭牲），驢的禁令很清楚也是基於這理由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「申命應許」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標題用於本段是很貼切的，因為本段無論是在教化風格還是在神學態度上，都符合以申命記為其佼佼者的形式。這種觀念在利未記中（利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也偶有出現。可以視之為一種「筆調」，以及理解神如何對待以色列的一個方法。這種筆法反映了神本性的一面，貫徹全本舊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德萊維指出本段應許和警告經文的形式，是約書恰當的結語。同樣，利未記和申命記都以勸誡、祝福和咒詛作結。實際上，當代的世俗條約，似乎也是如此結束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字最好是譯作「使者」而不譯作「天使」，讓上文下理來決定使者的性質。然而要辯稱本節原意是指摩西或者約書亞雖然不是沒有可能，以下經文卻似乎顯示這是一位元超自然的使者，即我們所謂的天使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所預備的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顯然是指迦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地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大抵應取其一般含義，不取也是十分常見之「聖所」的意思，彷佛神是率領以色列到示羅等地的聖所一樣。在約翰福音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，基督可能是暗引本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違背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不論對方是人還是天使，違背神的使者就等於是違背神（參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和合本作「不可惹他」）。惟有接受神所提供的救主，才能得到神的救恩。這真理從以色列和摩西的關係中可以看見（徒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最佳的例子卻是世界和基督間的關係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的名在他裏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顯出「使者」是超乎自然的，因為神的「名」就是祂已經啟示的本性（和合本作「他是奉我名來的」）。「使者」可能更是神臨在的敬稱。其他的解釋包括了「使者」是雲柱火柱，因為依照傳統這正是為以色列領路的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以及「使者」是約櫃，因它稱為「耶和華的櫃」，具有神的名字，又象徵神與祂子民同在（民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外請參出埃及記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不論使者的身分是什麼，每次提到都令我們聯想到神的超越性和接近性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mmediac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若聽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信心和順服是蒙神祝福的條件。這要求並非不合情理，更是不可或缺的，因為惟有順服才能表達和神的新關係。這關係就是對祂的倚靠，能夠保證祂定意要賜福我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向你的仇敵作仇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應驗了創世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亞伯拉罕的應許：「那咒詛你的，我必咒詛他」。其實換句話說，不是神要作我們仇敵的仇敵，而是我們要作神敵人的敵人。詩篇一三九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表達了這種向神的認同感。舊約中屬乎物質的事實，新約時代成了屬靈的實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將他們剪除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下面幾節發生矛盾，所以不是這動詞的正確譯法。以下經文描寫這些國民逐漸消亡，因此本節需要一個較為柔和的字眼，如「使他們冰消瓦解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柱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站立〔之石〕」或「直立之物」。迦南人聖所中〔如：基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ez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他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aanac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〕經常可以找到這種十個一組的直立石頭。出埃及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寫摩西立石十二塊，代表以色列十二支派。族長時代使用這些石頭並無不良的意義（創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如今有了迦南的巴力崇拜作為背景，情況就不同了。迦南宗教可能和印度教相同，石柱代表生殖崇拜中的男性神祇，樹木代表女性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祂必賜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的祝福在此以物質界語言表達，任何人都能明白。造物主向順從祂律法的人，應許飲食、健康、多產、長壽。無論什麼文化都能證實這條「通例」的可靠性。雖非放諸四海皆准，但「誠實總是上策」；忠誠能在今生帶來好處，總是任何安定社會都有案可稽的事實。神的律法若能遵從，必能保證以色列的糧食得以公平分配。單從衛生法例的角度看，律法也能擔保以色列的衛生水準，能夠遠超鄰邦之上。例如在埃及和非利士，瘟疫便甚為普遍（出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敬老──尤其是尊親──又能保證長者生活的保障和社會中的地位。心理學家亦能證實以色列婚姻生活若能安定，便能夠消弭有害于生兒育女的心理阻礙。這一切都不是將神應許之祝福視作平常的藉口，它只是證明了神的祝福可循什麼途徑而來。但這「通例」若然受到曲解，而被視作普世性或不受人回應影響之必然定律的話，便會構成約伯記、傳道書、以及某些詩篇所針對的神學問題（「義人受苦」）。神的聖徒慢慢才會瞭解到，屬靈而非屬物質的福氣才是神最深的祝福（哈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理解是新約教訓之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我要在你面前差遣我的驚駭。這句話解釋了神為以色列制伏迦南人的方法（和合本作「我要使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你面前驚駭」）：從神而來的恐懼會抓住他們。約書亞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便是一例，喇合描述：迦南全地的人在這群侵略者來到之時陷入全面恐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我要打發黃蜂，這句話不是不可以照字面解釋。譬如東南亞每年總有幾人死於蜂螫，沒有什麼比它更令人談之而色變的了。這個希伯來字眼在申命記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約書亞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在同樣的情況下出現。然而最好似乎是從象喻的角度理解，視之為瘟疫或某種人為或超自然的侵襲。部分解經家將這字讀法略加修正，譯作「痳瘋」或「沮喪」的做法（參海厄特），似乎沒有必要。另外，以賽亞書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分別用「蒼蠅」和「蜂子」，來形容埃及和亞述的軍隊。由於法老的紋章圖案是蜂子或胡蜂，「黃蜂」最好的解釋似乎是埃及每年對迦南進行劫掠，以致在以色列人未到以前，迦南的軍力便已疲憊不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不在一年之內將他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攆出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約書亞記表面看來似乎顯示侵佔迦南是輕而易舉、徹底的成功；士師記所顯示的則是一場拉鋸戰。本節開宗明義已經指出侵佔迦南是漫長而漸進的過程，又解明這個緩慢過程的實際理由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野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繁殖是個真正存在的危機，列王出紀下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就描述獅子嚴重威脅移居撒瑪利亞之人的安危。他們也因而稱為「因獅子而入教的人」。馬來西亞在第二次世界大戰之後面臨共黨的威脅，以致某些地區老虎為患，原因是當時獵人沒空對付牠們。士師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至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又提出了其他侵佔迦南必須漸進的理由（使以後的世代可以學習戰事、試驗他們的信心，等等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定你的境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惟有大衛和所羅門在位的短暫時期中，才擴展到理想的疆界。此後北國耶羅波安二世、南國烏西雅作王之時，疆土亦可能再次達到這地步。本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紅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原文作「蘆海」）被視為東界，和西面的地中海相對，因此必然是亞喀巴灣（不論十四章所指的海是在哪個地區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曠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南界，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是極北的邊界。「河」字單獨在聖經出現，必然是指「大河」，即幼發拉底河（和合本照希伯來文作「伯拉」大河，現時通用的「幼發拉底」是希臘文）；正如「海」也通常是指地中海（死海、蘆海、加利利海都在「海」字之上冠以名號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立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「約書」的結尾。約書所記的是以色列與神立約的條款，下一章繼續描述耶和華之約的確立。有鑒於這種排他的關係，本章恰當地以禁止以色列與他人或他神立約作結。這種規定在當代條約中也很常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必成為你的網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德萊維指出：在希伯來思想裏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網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新約的「絆腳石」同樣都不是陷於罪中的象徵，而是陷於滅亡的象徵。因此原文的警告遠比譯文所顯示的嚴峻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8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由於段落混淆了「定言式」和「條件式」的律法，挪士和阿爾特會視之為來自進侵迦南之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9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是將「希伯來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ibri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詞，與較廣義之文化辭彙「哈皮魯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abiru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或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Apir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互相認同的看法。海厄特否定這個廣義的解釋，他大概是錯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0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部分學者提出「你」和「你們」是來自不同的經文來源，但這是沒有正當理由的。詳細討論可參看基欽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Ｄ　盟約之確立（二十四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立約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和亞倫、拿答、亞比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列出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至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會再次提到的「要角」。拿答和亞比戶是亞倫的兒子，民數記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他們受神審判，因而身亡；事情始末則記載在利未記第十章。這是他們後來沒再出現的原因。他們在此出現更加證實了本段傳統的可靠性，因為誰也不會將他們的名字，加插在這麼重要事件的記錄中。相反地，「亞倫和戶珥」兩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則在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亞瑪力人作戰時便已出場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長老中的七十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傳統的約數，可能代表以色列的十二支派，亦有可能代表雅各的七十位子孫（民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路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「酋長」可能和十二支派的族長一樣（民一），後來在以色列支派組織中有固定的地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惟獨摩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你」），可以上到山頂。這個彷佛客西馬尼園（太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情景，可能表示和神的親密有程度上的分別。一般人要留在山腳，有資格上山的也只可以走到一半，惟有摩西能夠上到巔峰朝見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的命令、典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「一切」和合本作「都」），命令大概是絕對的律法（如：十誡），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典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譯作「判決」更佳）則是指「判例法」。兩者都在約書裏，所以其中的分別並不重要。然而這句話卻證明了十誡並非約書惟一的條款（即排除約書其他一切的材料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將耶和華的命令都寫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公開誦讀以及接納條款是立約的必經步驟。此外，這些「盟約責任」又需具有永久性的外在形式，是以摩西將它付諸筆墨。對現今世代來說，有條約而不付諸文字是不可想像的。但當時所寫的究竟包括了什麼，卻是無法肯定的問題。這檔可能比我們現有的「約書」長，也可能比較短。五經並沒有很多地方，在傳統中強調將當時的事蹟或是律法記錄下來。但我們亦可參較「十言」（出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亞瑪力之戰（出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記錄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座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十二根柱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裏的「直立石塊」是以色列十二支派的象徵，而祭壇在接下來的儀式中，則顯然象徵耶和華。然而血禮的血是灑在百姓身上，不是灑在代表他們的石柱上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證明了柱子不過是象徵，迷信成分並不存在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少年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原始的一筆，來自未有專業祭司以前的時代（至於利未支派被「按立」的理由，可參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選擇少年人擔任這些工作純粹是基於實用的理由，和法術無關，身體不是強壯靈活，便無法將牛綁在石壇之上。少年人好作戰士，也適合作為「祭司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將血一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大部分的立約儀式中都包括了血禮。不少國家都有二人將血混合為一，結義為兄弟的習俗。這裏沒有解釋立約儀式的用意，它可能表示神和百姓從此成為「血親」，神自我宣告為他們的「父」和「救贖的親屬」，即「報血仇者」（出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亞伯拉罕之約的立約儀式是個更為原始的血禮，立約雙方在切成兩爿的祭牲中間走過（創十五；這儀式後來在耶利米書中復興，參耶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血禮可能表示：若果違反盟約的協議，便是將死亡招到自己頭上；但也沒有證據支持。這種流血雖然亦可能象徵捨棄生命，卻似乎和赦罪無關（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將約書念給百姓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如今宣讀正式的書面盟約，對他們口頭上的允諾有確認及正式化的作用。「約書」一名也是來自本節，專指以上幾章經文，這用法相信是正確的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立約的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在最後晚餐的莊重場面中再次出現（太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十架上的基督不但（和摩西一樣）是盟約的中保，更是立約的犧牲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、亞倫、拿答、亞比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接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故事。然而我們也沒有必要接受某些學者的理論，認為這句話證明了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上面所記之立約儀式的另一個紀錄。根據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形容，這時登山的理由純粹是崇拜。沒錯，從古到今要確立盟約，同享筵宴（特別是和鹽有關係的筵席）都是慣常的方法；然而祭筵也是任何牽涉到平安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之崇拜儀式自然而然的一部分。不然祭肉怎麼處理呢？燔祭的祭肉無疑要完全燒盡，作為對神的獻禮，但「又吃又喝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所指的，大概是「燔祭」之後獻上的「平安祭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看見以色列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驟看似乎和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相抵觸。即使在那節，神也只是容許摩西看見祂的背面而已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更同時強調，眾長老不敢舉目高於祂腳凳之上。這些擬人的象喻自然包含了極深的屬靈真理，摩西蒙臉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以賽亞的哀號（賽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都是這真理的表彰。凡人目光實在無法承受神全部的榮美；惟有借著基督，我們才能看見祂的真像（來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色列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在舊約並不罕見，在此出現卻頗有古風。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述，這裏發生的神跡不只是長老看見異象，更是他們沒有受到傷害，能以參與交誼的筵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平鋪的藍寶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挪士指出這種鋪道，美索不達米亞特別常見。所指的可能是天青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pis lazul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自古以來，這種藍色的石材已經為人愛用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藍寶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顏色的正確翻譯，是指一種深藍色，再沒有哪個字比這個更貼切用來形容蒼天的了。一切雷轟閃電過後，是透明的碧空──然而這幅榮美的圖畫，也不過是神低微的腳凳而已。以西結書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神坐在藍寶石寶座上，下面是水晶的穹蒼；啟示錄（啟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亦作出了同樣的描繪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尊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罕見的古字，直譯可作「四角上的橛子」，從上下文來看，含義很是清楚。舊約此後亦使用了類似的喻象（賽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亞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0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石版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石版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律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作「石版，即律法和誡命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更佳。故事續篇（三十四章）證明石版上只是寫上了十誡。聖經其他地方稱這兩塊石版為「法版」（出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「立約的版」（申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書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首度出場。後來在會幕的討論中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要扮演越來越重要的角色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的榮耀停於西乃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彰顯神臨在或「榮耀」的表徵全都有了：雲、火、神的聲音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原文的動詞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a{k[e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居住」。後來用作形容神向人彰顯其臨在的專用術語「舍吉拿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hekin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衍自這個動詞。這字和希臘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ke{ne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帳幕」諧音，所以新約形容「道成了肉身，『支搭帳幕』（住）在我們中間」（約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四十晝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日數可能是象徵式的（參較以色列在曠野四十年、基督受試探四十日），但摩西逗留了一長段時間卻沒有疑問。神的用意是在這段時間內頒佈二十五至三十一章所載一切關乎會幕、祭司，以及崇拜禮儀的訓示。摩西和約書亞要到三十二章，才下山面對以色列的叛逆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Ｅ　盟約崇拜（二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三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，參三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三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第二十五至三十一章記載神在西乃山上，將關乎帳幕、陳設、祭司等等的詳細指示告知摩西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三十二至三十四章所記的史事打斷了指令的記敍。這些史事包括了以色列祭偶背叛、重申盟約、以及最後賜下第二套刻了誡命的石版。三十五至四十章基本上是前幾章詳細指令的復述，然而重點則在命令的執行，以及摩西完全忠於「在山上指示你的樣式」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來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除了動詞的人稱和時態，以及一些細微的省略和刪除之外，這幾章改動之處少得不必另寫注釋。只是有些關乎帳幕及其材料的新鮮統計資料，可以在這部分中討論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1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威爾浩生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ellhause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批判家經常否定這段落的歷史性，認為是將所羅門王聖殿「投影」到曠野時代的結果。但另一方面，柯羅斯則力持大部分材料是源於古代的看法。有關協調兩者間矛盾的嘗試，可參看海厄特和大衛斯的著作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i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櫃、桌子、燈檯（二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小序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幾節是個小序，解釋後來用以建築帳幕及陳設所用材料的來源。三個曆久常新的基本屬靈原則都在本段找到了榜樣。第一個原則是給神的奉獻，必須是自願而非被逼的（林後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的恩典推動人，人便樂於將自己最寶貴的獻給神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無論在詮釋方面有什麼困難之處，這原則很明顯就是列出禮物的用意。第二，神的目標和意向就是住在祂子民中間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這是建築帳幕的核心理由。第三，執行神大計的關鍵在於順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如上所言，三十五至四十章一再強調這最後的一點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甘心樂意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希伯來文生動地描述：每個「其心驅使他許願」的人；這人熱心得無法自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、銀、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舊譯「黃銅」和今譯「青銅」，都沒有「銅」準確。德萊維指出一個清楚的原則，就是越接近神，用的金屬就越珍貴。死海以南的亞拉巴有豐富的銅礦，西奈半島又有金子出產。米甸人可能善於採礦；若然，以色列要金屬並非難事。此外也不應忘記，他們離開埃及之時得了不少財物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遊牧民族居於帳棚並不表示他們沒有財寶。看看現時近東帳幕中珍奇的地毯，就可得到證明。儘管海厄特不同意這見解：本節不提鐵器，很可能也證明了本段是早期的作品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藍色、紫色、朱紅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三個字的頭一個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#k[e{le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亞喀得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kkadi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「藍紫色染料」的意思（在此指用該種染料染出來的紗線）。第二個字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arga{ma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梵文中的紫紅色。第三個字直譯作「紅蟲」，所指的是胭脂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ochineal insec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蟲的阿拉伯語叫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irmiz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英文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rims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緋紅色」一字便是從此而來。這三個字可能用得並不精確，泛指一切從紅到紫的濃色染料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%e{s%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來自埃及語。埃及出產的麻品質極佳，撚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──即多股細絲搓成的麻線──更是聞名。這些希伯來奴隸在埃及居住之時，必然學會了冶金、紡紗、編織、刺繡等不少的工藝。細麻涼爽乾淨，是埃及貴族和祭司穿著的衣料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山羊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製成的布料顏色深暗，又能防雨，遊牧民族用來製作帳幕，古今皆然。這種材料相當於今日的毛氈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染紅的公羊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相信是用來製造「帳幕袋子」的皮子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海狗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不是紅海出產的「儒艮皮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ugon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一種哺乳類的海獸；參照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海豚皮」），便是埃及語普通「皮子」一字的音譯。後者可能性較高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皂莢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典型的沙漠木材，堅硬芳香、並不粗大；以宜於製造傢俱著稱（參海厄特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香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貫徹整個聖經時代，香脂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alsa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是阿拉伯的名產。當地土產又包括了寶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塞拉比特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卡登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erabit-El-Khad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綠松石礦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urquois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西奈半島更是聞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字直譯是「聖潔之處」，後來可稱聖殿（耶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說出了建造聖所的目的，是使神可以住在以色列中間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「帳幕」（或「居所」），衍生自同一個希伯來字根，請參看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08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四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石版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至於這個關乎神「臨在」的神學，大衛斯作品中的討論很不錯。他相信臨在神學左右了全本出埃及記，對基督徒來說，更在基督降世中達到巔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樣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幾乎可說是「建築師的模型」。拉加什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gas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古迪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ude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三千年）宣稱他夢見一座廟宇的模型，後來一絲不苟地加以建造。摩西同樣遵命，也得到了出埃及記（出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希伯來書（來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嘉許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櫃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「櫃」的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{ro^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英文傳統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r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按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rk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古代英語是「箱子」的意思），其實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hes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箱子」更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hes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猶如小型的水手工具箱，或中國人的樟木箱籠）。挪亞「方舟」和摩西「約櫃」雖然英文同樣翻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r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在原文中卻是兩個不同的字。本節所述的箱子長一英碼，闊和高都有十八吋，用皂筴木製成，外麵包上金子。除了金「蓋子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譯作「施恩座」）上焊上兩個面向裏面的金造小「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以外，沒有別的裝飾。箱子四角裝有金環，可以插上包金的皂筴木竿子，作扛抬之用。這箱子基本上是個便於遷移的聖盒，用以安置刻了律法的石版。由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翅膀遮蓋的「蓋子」，亦是看不見之神的寶座。神在這裏和以色列人相會說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精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上面所述的原則，任何與神的直接臨在有親密關係的物件，用的都是精金。其他物件則可以用銀或銅製作。這話大概是指以金葉子包裹，但金子也有可能是鑲嵌上去的。後者可參海厄特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原文直譯是「見證」（這字和合本一般譯作「法度」，如申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律法（起碼刻在石版上的部分）普遍的稱號，意思大概是神本性的見證或提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施恩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希伯來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ppo{re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的詮釋，算不上是翻譯。這字直譯的意思是「蓋子」（但這意思在舊約其他地方並沒有出現過），在喻意上則取其「遮蓋」之義，解作「有挽回作用之物」。本節必然有這意思，因為「贖罪日」等字眼亦是衍自同一字根（利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遮蓋之日」）。「贖罪」通常不是在約櫃前發生，而是借著祭壇上所流的血（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兩者間的轉接仍是自然而易於理解的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兩個</w:t>
      </w:r>
      <w:r>
        <w:rPr>
          <w:rFonts w:ascii="Times New Roman" w:hAnsi="Times New Roman" w:cs="DFKai-SB" w:eastAsia="DFKai-SB"/>
          <w:b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以西結書一章和啟示錄四章的形容，以及埃及人的用法（創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雖然提及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卻沒有加以形容），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概是人面獸身，有翅膀的活物。字根相同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arubu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亞述的廟宇中負責守衛。在以色列，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神侍從和使者之靈的象徵（詩一○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沒有人敬拜他們，所以為他們造像也不算是觸犯了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禁令。帳幕內部的幔子用鮮明顏色繡滿了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像（出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約櫃頂部出現也不算獨特。所羅門聖殿有兩個高十五英呎、包金的巨型橄欖木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代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立在約櫃旁邊。所羅門聖殿比此處所形容的帳幕設計遠為精緻，這是例子之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在那裏與你相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和你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在二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上的寶座中與人相會、說話（撒上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約櫃素被視為神臨在可見的象徵，所以在摩西時代，來去都受人歡呼致敬（民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到了以利的時代，約櫃誤被當作神保佑的「符咒」（撒上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大衛拒絕如此濫用它的保護（撒下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耶利米則預見這種象徵再無需要的日子（耶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約櫃相信是毀於主前五八六年耶路撒冷遭劫掠之時。後期的聖殿在安放約櫃之處擺上一塊象徵式的石頭，現代猶太人以此名稱安放律法卷軸的雕木櫥櫃。全帳幕最聖潔之處，便是安放聖櫃的地方，常人就是碰觸一下也會死亡（撒下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約櫃皆無人敬拜，正是以色列信仰的典型。約櫃安放律法，不過是見證在此受人敬拜之神的本性而已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桌子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大部分廟宇都有安放祭物的桌子，以色列的也不例外。這桌子也是用包金的皂筴木製成，並且設有環子和杠子，使之便於遷移──這是以色列曠野流浪時期聖物的必備條件。桌子的設計可參看以下的討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陳設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桌子特有的用途，是展示「安放在神面前的餅」（意譯）。十二個新鮮出爐的扁平麵包，每早晨排成兩行，到了晚上收下（利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撤下來的餅在正常情形下只有祭司才可以吃（撒上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經文沒有說明這餅象徵什麼：它的意思可能是十二支派向賜下「日用之餅」的神表達謝意。這餅和主禱文名句的起源（路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原文，和合本作「日用的飲食」）必然很有關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提多拱門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rch of Tit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建于羅馬，紀念提多將軍主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攻取耶路撒冷的戰跡）上的浮雕包括了這張桌子（此外還有金燈檯），是一件幸事。雕刻中的桌子雖然來自希律的聖殿，但參照本章的形容，它還是依照了出埃及記的模式。桌上放著幾個金杯，可能是作盛香之用，又可能是在壇腳奠酒的爵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桌旁又靠著幾支祭司的號筒。好幾個出埃及記用來形容製造桌子的術語都十分罕見，因此意思難以確定。照提多拱門的圖畫來看，這桌子似乎和今日的桌子一樣，有支杆和爪式腳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金燈檯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燈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#no^ra^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今日成了以色列的國徽（英文舊譯作「燭臺」）。燈檯有實際的功用：到了以利時代，這「燈」仍在幽暗的聖所中燃點（撒上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羅門王偉大的聖殿中，這種燈檯有十支之多（代下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個枝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撒迦利亞書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異象所見的燈檯似乎只有一個燈盞，燈盞四面有七個「撮」起來可供安放燈心的地方（根據大衛斯的記載，奧伯萊在米斯巴發現過類似的赤陶燈）。但將本章的形容和提多拱門的浮雕相比較，卻可看出不同的圖畫。這燈檯有七個枝子，用金子打成（燈檯不能用包金的皂莢木製造），有精緻的杏花雕塑作為裝飾，頂部有七個小型的單心燈盞。雖然燈檯的象徵意義以及本章某些術語的含義並不清楚，只要稍為留意提多拱門的照片，便能明瞭燈檯的設計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個杯，形狀像杏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燈檯如果確然是以杏樹設計作為裝飾（經文似乎很明顯是這意思），自然便使人聯想到亞倫開花結果的杏木杖（民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耶利米的異象（耶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依照耶利米書的解釋，春天首先開花的杏樹最宜象徵神對祂子民奇妙的眷顧，以及祂向列祖的應許必然成就。但這不過是臆測而已，我們必須謹慎從事。部分術語含義隱誨，但對全段意思並無影響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字，同時是聖經慣常對克里特島（和合本作「革哩底」）的稱呼，可能是指這種設計的來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燈光對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幔子前面的聖所甚是幽暗，這燈有照明的功用。但聖經沒有進一步說明其象徵意義。有人認為這燈檯表示以色列的責任是作為外邦人的光（賽六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七」這字經常代表完美，而油則起碼到了後期是聖靈的表徵（亞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燈檯亦有可能象徵神的臨在為祂子民帶來光明（民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光在舊約中也是生命和勝利的代表（詩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蠟剪和蠟花盤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前者是個鉗子或鑷子，作用是調校燈心；後者可能是調油的碟子（挪士），或是火盆（德萊維）。無論如何，兩者都和燈有關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6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e{d[u^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可能和亞喀得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a{du{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關。後者在條約中十分常見。由於以色列的律法和盟約息息相關，這個平行之處十分值得注意。</w:t>
      </w:r>
    </w:p>
    <w:p>
      <w:pPr>
        <w:pStyle w:val="Normal"/>
        <w:keepNext w:val="false"/>
        <w:keepLines w:val="false"/>
        <w:widowControl w:val="false"/>
        <w:spacing w:lineRule="exact" w:line="260" w:before="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17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全年只有贖罪日一天，血才真正彈在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ppo{re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上（利十六章）。但用得這麼少的原因，可能不過因為此處極其聖潔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ii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帳幕（二十六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經文雖然也有隱誨之處，大體上仍是清楚明白的。讀者最好是參看聖經辭典的插圖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帳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帳幕的結構和遊牧民族居住的帳棚相仿：有內帳（婦女部分）和男用的外帳，外面有時又有圈住牲口的籬笆。它遠比一般帳幕為大，以配合神的身分。所羅門聖殿的長寬都是這帳幕的雙倍，規模更是可觀。其基本形式是所謂「棺形」帳幕：平頂沒有橫樑，以輕型的木架支撐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十幅幔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繡上</w:t>
      </w:r>
      <w:r>
        <w:rPr>
          <w:rFonts w:ascii="Times New Roman" w:hAnsi="Times New Roman" w:cs="DFKai-SB" w:eastAsia="DFKai-SB"/>
          <w:b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帳幕的材料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撚的細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11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五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小序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幕幔編織了華美的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圖案，借著燈檯照明，幕頂和內壁都可看到。外面當然無法看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山羊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幔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黑色山羊毛是通用的帳幕材料，能夠保護細麻不受外面日曬雨淋的打擊，又使裏面華麗的顏色不致外露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染紅的公羊皮作罩棚的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似乎是說要製備皮造的「帳幕袋子」或包布，在運輸時使用。有人認為本節所形容的，是在山羊毛和細麻幔子上蓋上第三（甚至第四）層的皮帳，但這似乎是太重而且多餘了。關於蓋子的材料，請參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布料織成一系列的幔子，彷佛現代大型營帳的「幅帆」。這些長條形的幔子可以用鉤扣相連，聯成一大幅幕幔；又可解開鉤扣，分別卷起以供運輸。另一幅同樣材料製造的幔子則掛在柱子之上，將帳幕分成兩個部分，約櫃安放在內室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帳幕的豎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合起來形成直立架構的「骨架」或「支架」（這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依照甘迺迪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[Kennedy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譯法；舊譯多作「版」，甚至「梁」）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骨架用皂莢木的圓杆造成（根據約瑟夫的記載，粗三英吋），安在插座上，構成輕型的格子狀支架，幔子掛在上面。骨架後面以橫木固定，拐角處特別加牢。依照迦南傳統，伊勒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神的殿也是格狀支架的建築，亞述的軍營也使用類似但比較簡單的木制架構。由於骨架不過是個木框，帳幕裏面可以從柱子間看見繡上的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反之，若果正確翻譯是舊譯的「板」，而非「柱」或「杆」的話，這些美觀的裝飾除了帳頂以外，便全然不能看見了。如此，帳幕內部便完全是木板內壁了。會幕到了後來，如示羅（撒上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基遍（王上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時代，可能會用上真正的木板，使之成為介乎帳幕和木屋之間的建築。但始終存在的問題，依然是木杆如果真有後世猶太人想像中這麼粗的話，這些便都是方型木梁；這種柱子又重又大，搬動帳幕將會十分艱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幔子要將聖所和至聖所隔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幔子將約莫三分之一的地方劃分開來。和現代任何一間教堂相比，帳幕（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乘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英呎）顯得十分細小。它密不通風，除了金燈檯的燈光和祭司揭開帳門進出時放進來的短暫光線以外，亦十分幽暗。燈檯在「聖所」，幔子後面的至聖所則經常一片漆黑。可是和外面沙漠刺眼的光熱相比，帳內的幽暗和清涼卻令人暢快（留意聖經怎樣常常以耶和華的「蔭下」，作為恢復疲勞和救恩的表徵；如詩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自西乃山以降，幽暗一直是神合適的象徵（王上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帳幕格局小並非缺點，因為只有祭司才能進入它的主室，而最裏面的聖地，更是只有大祭司一年一度在贖罪日進去（來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死時，聖殿幔子裂為兩半的重要性就在於此（可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會眾通常在自己帳棚門前面向神的帳幕下拜（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好像今日的回教徒朝著麥加禱告一樣。即使走近前來，他們也只能在圍著帳幕的大院外面，觀看祭司在院內所作的事。本段描述建造帳幕所用的各種材料，都已經在前面的禮物清單上列出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4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根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a{ras%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其他閃族語之中，是「切除」之義。但在烏加列語同字根的名詞則用作形容伊勒神的「篷帳」（參海厄特）。這可能支持「架構」的解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iii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壇、幕院、夜明燈（二十七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祭壇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納皮爾指出經文對聖物的描述是自內而外的。首先形容的是位於帳幕至聖之處的約櫃和主室的燈檯，然後暫停向外擴展，描寫帳幕本身的結構，出到帳幕外面，經文繼續描述祭壇和安置祭壇的院子。離開核心越遠，材料就越不貴重、結構就越簡單。這象徵也很明顯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皂莢木作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祭壇用包裹著銅片的皂莢木板製成，使之易於搬遷。它只有七英呎半見方，遠小於後來所羅門所建的銅壇，那壇有三十英呎見方，高十五英呎（代下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前面命令建築的「土」或「粗石」祭壇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大概只在某些固定地點使用。但也有學者則相信，這個木銅製成的架構可以裝上一定高度的泥土或粗石，來滿足約書所定的規條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四個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與大部分古代祭壇一樣，壇頂四隅也有四個角狀的突出物。這些壇角可能一度代表所獻祭牲的犄角。後來的用途則包括了捆綁祭牲（詩一一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給求告者依附之處。作為聖地的祭壇是個「庇護所」，一個小型的「逃城」，求告的人抓住壇角，使自己成為歸給耶和華的活祭，在祂保護之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銅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的形容並沒有清楚說明這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銅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直譯「銅制網子的柵欄」）的位置和功用。這壇和大部分古代祭壇一樣是空心的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銅制的柵欄大概安置在壇腰裏面某個突出之處。若然，油和灰便可以滴到壇下，祭肉則在壇上「燒烤」。如此便能解釋伯特利的新壇怎樣「破裂」，瀉出了滿地的灰，弄得耶羅波安王狼狽萬分（王上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以及為什麼要製備盆子、鏟子「耙淨」祭壇，彷佛打掃院子中的焚化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亦能夠解釋這個木壇為何沒有燒毀之虞，因為它只是一個空心架子，火和木沒有直接接觸。然而大部分的學者都接受德萊維的解釋，假設這個「銅柵」就是祭壇底部的外壁，為火提供流通的空氣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色列早期的聖所只有這個祭壇。贖罪禮儀的血要抹在角上，「燔祭」或「全牲的祭」也燒在上面。酒奠在壇旁，血灑於其上。譯本通常依照外表稱之為「銅壇」，其實木頭才是真正的材料。香是在另一個壇獻上的；這壇要到三十章才出現，彷佛事後補提的。香壇也是用皂莢木造成，包的卻是金，不是銅或青銅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幕院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帳幕的院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外院可能如某些學者所言，相當於某種「牲畜圍場」。對會幕而言，院子是聖地的週邊（參照神在西乃山降臨啟示時，要在山的四圍立定界限；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後來耶路撒冷聖殿則以石牆來界定殿院。在沙漠中劃定界限的，則是一連串中間張著帷子的木柱，彷佛今日板球場分界的方法，其目的是提供大型的戶外範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乘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英呎），作為進行獻祭以及其他公開禮儀的場所。會幕只占院中十五分之一的面積，地方應該十分充裕；尤其律法並無顧及後來有成群民眾湧到殿院的可能（賽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好像某些中國人的廟宇一樣，以色列的男丁也是在有需要時──如某些節日──才到耶和華的會幕朝拜。後來的聖殿有多重的院子，然此時會幕院只有一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高五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幕院的「帷子」應有七英呎半高（高得無法窺視，也和板球場相同），一面有開口以供進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的橛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橛子使帳幕立穩，今日大型帳幕或營帳的「幅帆」也是靠它固定。以賽亞書五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繩子和橛子，以色列初期的日常物件，千百年後仍在喻象中用到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1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夜明燈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燈常常點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燈視為「長明燈」，位於帳幕外室，徹夜在幔子前麵點著；幔子後面的至聖所是收藏約櫃的地方。經文沒有清楚說明這燈是否二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金燈檯。驟然看來，它似乎遠為簡單，較像撒母耳在示羅照管的燈（撒上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但其至終的意義卻是一樣：分隔神臨在的幔子前面不可有片刻的黑暗，而且只有極品的橄欖油才配得上用來事奉耶和華。《米示拏》告訴我們最上等的橄欖油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成的。榨取這種油只能用棍子輕打，不可以完全壓爛，壓爛只能產生次等的橄欖油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iv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司衣袍（二十八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經文接著描述以色列祭司穿著的半王室服色。亞倫是祭司的典範，聖經大部分形容都是針對為他製造的華美衣袍。相對而言，他「兒子」（這些可能是他真正的兒子，或照閃族語文的慣用語解作「祭司階層」）的服裝就簡單得多了。全套的祭司衣飾十分繁複，而且部分字彙的含義今日已經沒有當時清楚。出埃及記的作者相信筆下的物品十分普遍，因而沒加詳述，只是集中討論其他細節；故此本段經文不容易詮釋。可幸的是大綱十分清楚：這些衣服是聖的──即從其他事物中分別出來──並且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榮耀、為華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是其製造的目標。除此以外，聖經再無解釋個別衣物含義之處。衣物（和帳幕一樣）要用最上等的材料製造，並且縷上金線，使之更呈華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祭司以弗得的肩帶上有兩塊寶石，刻上以色列十二支派的名字；這些名字又刻在祭司心口繡工袋子的寶石上。每逢進入帳幕，祭司就在神的面前以雙重的表徵擔負以色列的名字，即使不算是中保，起碼也有代表性的地位。胸口的袋子裝著兩塊求問用的石頭，可以用拈鬮的方法求問神當時的旨意。頭上裹頭巾前有一塊刻著「歸耶和華為聖」的金牌（或飾物），用意可能是提醒他和以色列的身分。納皮爾說得好，這些衣飾看來不是很重要，卻象徵神與祂子民同在，以及祂願意赦免及引導的見證。即使在舊約時代，最重要的禱求也不是耶和華的祭司服色得宜，而是他能夠「披上公義」（詩一三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新約時代，舊的約已經「成全」，一切信徒都實實在在地成為了神的祭司（彼前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且穿戴屬靈的妝飾（如：彼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雖然不能在基督徒時代找到直接相對的人或物，祭司衣袍仍是舊日一幅高貴的圖畫。神給祂子民這些「啟蒙指令」背後的原則，依然曆久常新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小序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拿答、亞比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前面已經提過，和眾長老一同登山的包括了他們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兩人後來被火燒死（利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利亞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承繼亞倫（民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來耶路撒冷撒督一系的祭司都是以利亞撒的子孫（代上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而以利的家族，包括大衛的祭司亞比亞他，譜系則可追溯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他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代上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換言之，這是和普通衣服不同，為事奉神分別出來的衣飾。穿著聖衣的理由，只是簡短地解釋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榮耀、為華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雜色的內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關於這裏所指衣料的詳細討論，請參看德萊維。他對出埃及記提到過的三種繡工，亦有分別討論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弗得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作以弗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我們連以弗得究竟相當於現代的背心還是（彷佛蘇格蘭男子所穿的）短裙也不曉得，可見這疑團是何等的大。無論如何，它顯然是用昂貴的材料製造（但舊約其他地方稱之為「細麻布的以弗得」，可能表示它是用普通布料製成）。以弗得是典型的祭司服色，有兩條肩帶，帶上鑲著兩塊刻了支派名字的寶石。大部分現代學者基於撒母耳記下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大衛的形容，認為譯作「短裙」比「背心」好。撒母耳孩提時（撒上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祭司城邑挪伯城所有男丁（撒上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所穿著的，都是細麻布的以弗得。此外大衛求問神時要求祭司亞比亞他將「以弗得」拿來（撒上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由於穿在以弗得上的是裝載求問石頭的袋子，大衛所指的大概就是它。有時「以弗得」又是一個明顯的婉辭，實指「偶像」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但聖經為什麼這樣說，我們卻了無頭緒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紀念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。亞倫每次進入帳幕，都在神面前擔負以色列的名字，與他們認同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求問用的袋子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決斷的胸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將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h]o{s%e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成「胸牌」純粹是臆測。這翻譯若是對的話，挪士從銅器時代比布羅斯城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ybl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引證的，便是十分酷似的案例了。比布羅斯的胸牌是個長方形、鑲嵌了寶石的金版，以金煉系上，大概是當地某位君王的胸飾。除了以色列人的胸牌是用布而非金屬製成，並且是雙層的（形成一個扁袋，裝載拈鬮用的石頭）以外，兩者實在十分相似。本節的概念基本上很簡單：祭司以系於頸項的袋子攜帶寶物（姑勿論這是什麼），袋子外面也適當地用以色列各支派的表徵作為妝飾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倫要將以色列兒子的名字帶在胸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直譯）。關於他的肩帶，請參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本節重申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在耶和華面前擔起各支派的概念，這點上面討論過了。亞倫所擔的可能是各支派的罪孽，也可能不過是在禱告中為他們代求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烏陵和土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土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英譯本多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ummi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其實正確的音譯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ummi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段討論的衣物稱為「決斷的胸牌」，正是因為它裝載了兩塊求問用的石頭，藉以得知神的「決斷」。烏陵和土明的意思是「光」和「完美」；按照字面，可能是指藉它啟示旨意之神的本性。但「阿拉法、俄梅戛」，即「始和終」的意思亦有可能（啟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兩字分別以希伯來文首末字母開始。這些「聖鬮」的功用是向神尋求帶領，通常以「是、否」的方式問答，掃羅的求問是最清楚的案例（撒上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烏陵、土明是什麼，無法確定，最合理的看法是兩塊寶石；但怎樣使用卻不清楚。比對其他經文似乎顯示方法是從袋中抽出（或搖出）一塊石頭，然後視乎出來的是哪塊石頭，決定答案是「是」還是「否」。大衛以後，聖經再沒有用這方法諮詢神的例子。宗教都有守舊的傾向，因此祭司大概依然穿戴求問的袋子。祈禱後，以「拈鬮」來尋求神帶領的方式，在使徒行傳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再次出現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色列祭司的功用並不限於獻祭，可能也是值得留意的一點。德萊維指出祭司還有教導「妥拉」（即訓令，申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藉烏陵和土明作出決斷（本段）、在聖所「神的面前」作出裁判（出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等責任。「烏陵和土明」也不是早期求問神的惟一方法（撒上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我們可以假定，隨著以色列先知活動的興起，這種「機械式」尋求帶領的需要亦相對而消減。聖靈降臨後（徒二章），新約時代再無「拈鬮」的案例並不偶然，因為從那時開始，神直接帶領祂的子民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其他衣飾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外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顏色全是藍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藍的」譯作「藍紫色」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viole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更佳。這「外袍」大概穿在以弗得和袋子的底下，領口部分特別加強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免得破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外袍似乎和現代的套頭衣服一樣，穿脫都要經過頭部。任何主婦都知道，織上領邊是最明智的做法。約翰福音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似乎是指這件袍子：這是約翰間接點出基督的大祭司身分的方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鈴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人在外面當然看不見祭司，這些鈴鐺大概是讓他們可以聽到他在裏面走動。祭司沒有被神擊殺，便能證明所獻的祭已蒙悅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石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多產的象徵），若非好像「毛球」般掛在鈴鐺之間，便是繡在衣料之上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精金作一面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牌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從希伯來語看，可能是「花」的樣式）用藍紫色的帶子系於頭巾（和合本作「冠冕」）上面，和後來波斯「大君」的帶狀王冠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iad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仿。牌上刻著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歸耶和華為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提醒祭司他自己和以色列的身分。這話或可譯作「精金的（帶狀）王冠」，理由可參看海厄特：「花」在本節幾乎可算是「王冠」的同義詞（參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譯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oset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玫瑰形之物」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內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或「長袍」通常是有地位之人所穿的衣物（創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它和其他祭司的衣飾有什麼關連卻不容易看出。大抵除了祭司以外，君王和大官也都穿戴裹頭巾（直譯是「繞上之物」，《他勒目》告訴我們，祭司用的布料有八英碼長；和合本作「冠冕」）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腰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這字可能來自埃及語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麻布褲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算是今日的「內褲」，能夠經常保特衣著得體。鑒於其他宗教有赤身獻祭的禮儀，這規定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（祭壇不可以有臺階）大概都是對這禮儀的反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又美觀又衛生，是以色列（和埃及）祭司服裝常用的料子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v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祭司就職禮（二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章在一定程度而言，可說是個附記。因為前面幾章的主題是會幕使用的器皿和衣飾，惟獨本章記錄某個禮儀的細節，然而本章亦可視為前面討論的累積。此外本章最後幾節（出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又詳細討論以色列祭司的主要任務：此後每日的獻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雖然本章所記都是一時的規例，鄰國人民的禮儀又有不少雷同之處，此中仍有好幾個顯著的永恆原則。祭司必須在象徵上潔淨，他要洗過身、獻過祭贖罪後，才能穿著新衣就職。他要嚴肅地為這事工受膏，手、腳、耳朵都要獻上給神。只有這樣，祭司才能獻上神所喜悅的祭物。這些禮儀都要每日一次重複七天，以強調其重要性，又象徵完全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洗身和膏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水洗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三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附注所描述的洗濯盆，就是為此事以及其他潔淨禮儀而造。這是基督教洗禮的先驅（多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弗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膏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種特殊膏油的成分，記于三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本節似乎表示如此受膏的只有亞倫（他的兒子不包括在內；但又參出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來膏立君王（幾乎具有祭司的身分）也可使用同樣的禮儀（撒上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用於任命先知則只有象徵式的意思（王上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膏立表示蒙神揀選，指定擔任某種事工。在王國時代初期，聖靈恩賜往往隨膏立而賜下（撒上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故此，後來可能成為屬靈恩賜的象徵。後來「神所膏立的」和「神所揀選的」幾乎成為同義詞（詩八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對基督徒來說，耶穌「基督」（即「受膏者」）不但是君王，更在天上更美帳幕中永為祭司（來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「膏立」的概念因此增添了更深的新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分別為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詞直譯「使手充滿」是閃族文化的專用術語（在馬里文獻中已有出現），大概取自「將職位所有權益授與某人」。然而這字在本節大概沒有這個含義；將之譯作「使他就職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nstal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比「授任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orda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為佳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就職所獻之祭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所獻的祭包括了贖罪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、全牲的燔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特有的血禮，以及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象徵性的「搖祭」。除了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引人注目的禮儀以外，這些祭禮的基本形式和在其他情況下獻祭並沒有什麼分別，因此沒有必要在此詳加詮釋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按手在公牛的頭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按手代表認同，是贖罪祭的通例，清楚表示：祭牲之死被認可為與獻祭者死亡相同。犧牲之後的血禮，包括在壇角上抹血（作為恒久可見的表徵），和將餘下的血澆在壇邊和壇腳，讓它自行流走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耳、手拇指、腳拇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象徵式地潔淨，獻給耶和華。祭司要聽而順從，手足都為神工作。失去手拇指和腳拇趾是無能和無用的代表（士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將之獻給神，就是將全副精力獻上的意思。「耳號」似乎是永久為奴者自甘順服的記號，請參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96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一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希伯來奴隸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2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祭司事務的綜合規例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些規例關乎祭司聖服自父傳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使祭司任命正式化的聖筵（可算是個「平安祭」），因為只有祭司才可以吃「聖肉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為祭壇所作一次的贖罪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和合本作「潔淨」）；以及祭司新上任之後，每日在壇上獻祭的規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下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贖罪之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原文的動詞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uppa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約櫃之「蓋子」，即「施恩座」一詞字根相同。最好的譯法可能是（無人稱的）「遮蓋罪之物」，因為它不一定包含挽回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ropitia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轉離神的忿怒）的意思，只有對付罪或除罪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xpiat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取消罪）之義而已。除非經文明言奉獻者和對象兩者的位元格，否則最好還是不譯作「挽回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壇獻贖罪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直譯，和合本作「壇就潔淨了」）。可能因為這壇是人手所作，因此算為「不潔」。不像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指定的石壇或土壇，用的是天然材料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每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就是後世以色列聖殿崇拜的核心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a{mi^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每日常獻的祭」（英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erpetual daily sacrific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徒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字解作「常例」的例子，可見於出埃及記二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每日常獻的祭後來視為律法的中心，即使在緊急狀態時被逼中斷，也是聳人聽聞的禍事（但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路加福音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牧羊人，大概也是致力於供應聖殿獻祭的羊羔。除了律法其他要求之外，單是常獻的祭，每年便需要羊羔七百頭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細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素祭和奠酒是附屬的祭，與祭牲同獻。背後的想法大概是要將完整的燔祭獻給神，便當包括日常飲食的基本元素（肉、餅、酒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必知道我是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是將他們從埃及地領出來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段以一句有力的聲明作結，說明神的心意是要住在祂子民中間。實際上本節直截了當地指出，這就是神起初將他們從埃及拯救出來的宗旨。全段以一個包羅萬有的勝利宣言作結（利未記一再以此為某條律法或命令的惟一理由）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是耶和華他們的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神所要求所命令的無論是什麼，單此宣告已足夠成為祂子民遵從的理由了。這話點出了神的本性以及祂施恩與我們所建立的關係。因此本節就是以上經文的總綱和巔峰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 xml:space="preserve">vi.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附記（三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三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討論幾個個別的事務，相互之間難以看出有什麼關聯（二十九章性質雖然混雜，卻緊隨二十八章討論祭司事務，和本段不同）。因此最好是將本段視為附記，討論互不相干的問題。這些題目有些是前面缺口的補充（如：香壇），有些則為前面視為當然的事物提供解釋（如：膏油、香、洗濯盆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香壇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燒香的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合乎古代世界常見的大小和樣式。香壇的形狀類似半截的小壁柱，四面有小型的角。它和帳幕其他物件一樣是皂莢木造成，外面包金，鑲有環子可以穿杠扛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香壇立於會幕裏面的「聖所」，但在將至聖所分隔開來的幔子前面（來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說，香壇在幔子後面、約櫃旁邊，可能性較低），祭壇卻得露天安設在大院中央；後者比較遠離神的所在，因此可以用銅包裹（出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倫在壇上燒馨香料作的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祭司要一日兩次在小壇上獻香，同時打理聖燈的燈心和燃油。聖香獨有的成分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至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明（這香禁止他人使用）。民數記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顯示：除了香壇以外，尚有「火缽」或「香爐」可以盛著燒香。然而這壇則是只可燒香，它不在室外，這規定當然有理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倫一年一次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贖罪之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至於為壇贖罪，請參二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28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九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祭司事務的綜合規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極之重要，因為它在不經意間提到贖罪日的禮儀，此外贖罪日只在利未記（利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出現，以致不少學者視之為後期發明的新節日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人口調查和人頭稅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計算總數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民數記一章是普查的例子，實際上亦是書名的來由。大衛時代發生的事故顯示人口調查被視為危險政策（撒下二十四）。但這條規例既然存在，以上看法又似乎沒有什麼理由，除非大衛是故意不理本節的規定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各人要把贖價奉給耶和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頭生子屬乎神，因此必須獻祭贖回，已經是以色列信奉的原則之一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另一個既已接受的信念則是，以色列整體而言是神長子，因而屬乎祂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神也接受了利未支派替代一切長子（民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本段是這個「代贖」原則的延伸。以色列可算是神的軍隊，人口調查後，每個成年男子都得為自己付出「贖價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半舍客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例定的贖價數額不高，並且貧富一律，可見其象徵性的本質。價銀用作維修會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也是典型的以色列作風。「半舍客勒」後來成了每年一次的殿稅（太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「丁稅」）。被擄歸回後收稅的記載，可參看尼希米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鑒於當時的經濟壓力，尼希米只能以三分之一舍客勒為足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舍客勒是二十季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季拉」是巴比倫的重量單位。使用季拉並不表示本段源自舍客勒被人遺忘的時代（舍客勒直到主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第二次猶太革命時仍然通用），而是對罕見用詞「聖所舍客勒」或「聖舍客勒」作出解釋，它和常用的舍客勒輕重不同（根據《他勒目》，前者即「推羅舍客勒」）。至於兩種舍客勒的實際重量，請參德萊維的討論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洗濯盆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要用銅作洗濯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雖然一般英譯本作「青銅」（銅錫合金），要譯法一貫最好還是譯「銅」，因為青銅和紫銅（純銅）在希伯來文是同一個字。二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已經說明，祭司分別為聖親近神之前，必須先行水洗之禮。本段所提的只是無數場合中的一次而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洗濯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恐怕不大，如果只預期亞倫和他四個兒子使用，也當是足夠了。反之，所羅門的聖殿卻有十個銅盆，加上容量更大的銅「海」（參王上七）。聖殿和帳幕的設計有好幾個歧異之處，這是例子之一。出埃及記三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洗濯盆金屬原料的來源，很有意思，該節也支持洗濯盆體積細小的看法。這盆顯然是鑄成的整塊實心金屬（沒有木制支架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會幕和壇的中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洗濯盆立在大院中，進入帳幕之前便可使用。祭司洗滌潔淨才能進到幕中燒香敬拜，執行犧牲或血禮後的祭司必然需要洗濯，所以盆子也有實用上的價值。第二十七章討論包銅祭壇和院子時，沒有同時提及這盆，有點奇怪。因此本段可能是日後才從原有地方轉移到今日的位置。關於香壇的討論可能也是一樣，該段在現有經文的位置，並不是最合邏輯的所在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膏油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取上品的香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油有特殊的配方，嚴禁作其他用途，違者處死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所用的香料又罕有又昂貴，並且十分芬香。香料大多是商旅自遠方運來，有些甚至是印度的出產；阿拉伯不但是香料產地，更是香料貿易的中心。至於香料名字的詮釋（雖難以確定），可參考大型的聖經注釋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香肉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不同品種的香脂是主要成分，因此膏油應該氣味馥鬱。古人化妝（斯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歡宴（詩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醫藥（路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都喜用香油，所以聖經有必要禁止這膏油作一般或凡俗的用途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這膏油抹會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經文顯示不但亞倫和他眾子就祭司之職時需要受膏，帳幕和其中一切陳設也不能例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挨著的都成為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樣做有傳遞「聖潔」的果效，能夠把它分別出來供神使用。本節描述的情形與出埃及記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「聖潔」藉觸摸傳達，摸著的人必須死亡（祭司除外）。撒母耳記下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烏撒的故事就是這原則的實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香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處於討論香壇之段落附近，又接在討論製造膏油的類似經文之後，最是合適不過。大衛斯指出膏油雖「聖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香卻稱為「至聖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理由是它更為接近象徵耶和華臨在的約櫃。這種文字上的分別並不偶然，形容帳幕其他器皿的段落中，也不難找到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取馨香的香料。拿他弗、施喜列、喜利比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顯然都是又馥鬱、又稀有的香料，但卻不容易斷定其實是什麼，今日埃及有人用類似材料製造女用化妝品。克諾貝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nob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曾經嘗試按照配方複製，發現這香「濃烈、清爽、極之好聞」（參德萊維）。幸而香料性質難以確定，才稍微減低了這實驗的嚴重性，因為對猶太人來說，這種嘗試的結局是死亡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加上鹽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將香料「用鹽調和」，即加上氯化鈉，或許能夠助長燃燒。這樣做亦可能因為食鹽有防腐功效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證明香料是大批混和，等到燃點之前才磨細使用的。鹽當然亦可能有象徵上的價值。可能是因為食鹽在物質上有某些特性，又可能是因為它在飲食中占重要的地位；一切祭物都包括了鹽，鹽本身亦能保證盟約（利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最後一點在以色列以外也找得到）。民數記十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歷代志下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都提到了「鹽約」是「可靠的約」。鹽在新約的應用，可見于馬太福音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歌羅西書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放在會幕內見證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思是「將一部分燒在香壇之上、約櫃之前」（「見證」和合本作「法櫃」）。本段沒有提及燒香的目的。它可能和獻祭一樣是當時宗教的基本儀式，因此視為是理所當然。希伯來文的「馨香之氣」一詞，久已用作形容燃燒祭牲脂油所生的濃厚白煙。這種濃烈氣味被視為有討神喜悅的功用（創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燒香最先可能是獻祭的替代、或者象徵式的獻祭，因為燒香也能產生馨香和煙雲。在酷熱氣候中不斷宰牲獻祭，能夠產生多種難聞的氣味（血味、糞味、燒皮子的氣味、燒肉和脂肪的氣味），在不遠之處，燒香有實際的功用。燒香不論有何起源，也如本節所示明顯是崇拜的陪伴和象徵。燒香伴隨代求（民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也和祭牲一樣有「贖罪」的功用。在啟示錄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喻象中，「香」再次有了贖罪的意思；它是由神供應，加在教會的禱告之上，能使禱告得神悅納。有人提出：如雲的香煙在沙漠風靜之時直升天上，可能象徵祈禱直達神前。新約教會完全沒有燒香的記載，因為對猶太人來說，在聖殿以外燒香是不可想像的，一切聯想性的關係也隨之湮沒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的匠人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兩位巧匠的名字留存至今，是傳統得到保存的極佳案例。「比撒列」和「亞何利亞伯」和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載希伯來人收生婆的名字一樣，形式都很古老，也沒有包含耶和華這新名為名字的一部分。這兩個名字似乎沒理由偽作，因為兩者都沒在別處出現（出三十五的平行經文除外）；所以它的真實性不值得懷疑。即使是大衛斯等不認為本段經文來自摩西的學者，也覺得有必要將他們鑒定為所羅門聖殿以前，製造大衛時代會幕的匠人（代上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羅門聖殿的巧匠另有其人，傳統亦保存了他的名字（王上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已經提他的名召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表示為某個目的而作的特殊揀選，然而神所揀選的人卻不一定知道蒙揀選的事實（賽四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撒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思大概是「在伊勒的蔭下」（參詩九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「伊勒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摩西蒙神啟示之前，以色列對神的常用稱號之一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猶大支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德萊維指出他和他祖先的名字（戶珥、烏利、比撒列）都在歷代志上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猶大支派迦勒家族的族譜中出現（同名當然不一定同人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何利亞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似乎是比撒列的助手，起碼在經文中他的地位較不顯著，這也是古代的西閃族語的名字。德萊維從其他語言的文獻中引述了好幾個平行的例子。這名字的含義必然是「我的帳幕（避難所）是父神」（神將人藏於帳幕的概念，可見於詩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海厄特認為這名特別貼切，因為亞何利亞伯是神帳幕的匠人。在舊約其他地方，類似的人名「阿何利巴瑪」是個希未女子的名字（創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西結則象徵式地將猶大和以色列分別稱為「阿荷利巴」、「阿荷拉」（結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也以我的靈充滿了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舊約時代初期所有的技巧、能力、和傑出之處，都直截了當地歸功於「神的靈」，正確地視神為一切智慧的根源。舊約進一步的啟示顯明這靈為「聖」，在不否定以上真理的前提下，逐漸指出祂有道德和屬靈上的屬性。海厄特正確地將舊約中的聖靈稱為「神發出的能力」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安息日的記號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個酷似利未記的段落，強調了安息日的重要性和時間（第七日，即星期六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務要守我的安息日，因為這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證據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有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安息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討論，請參看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83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六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36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天上來的糧食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92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Ｂ　十言（二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04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禮儀的條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\cs1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注釋。本節又為安息日多加了一重意義：它是神和以色列之間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證據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無酵餅一樣；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提醒他們和神之間有獨特的關係。對以色列來說，割禮是神和祖宗亞伯拉罕「立約的證據」（創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安息日和割禮一樣，其他閃族地區似乎也有奉行（起碼被視為不宜買賣的「凶日」）；然而照我們所知，只有在以色列才有獨特的宗教意義。將安息日命令加插於此的目的，可能是提醒他們，即使在建築會幕之時，守安息日依然是不可或缺的（海厄特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必要把他治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命令以絕對式沙漠法律的姿態出現。根據民數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記載，曠野流浪時，曾有一名以色列人為此處死。約翰福音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亦提到基督幾乎因這罪名被殺。至於被擄之前對安息日的奉行，我們所知不多（請參王下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賽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後世猶太人追溯被擄的原因，相信不守安息日是因素之一（尼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此，尼希米歸回後嚴厲執行（尼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人住在不守安息日的「外邦人」中間之時，這日無疑也和飲食的律法與割禮一樣，有了作為識別記號的功用。到了馬加比時代，安息日是信仰是否正統的試金石，有人甚至因此殉道（《馬加比一書》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新約時期更成了難以擔當的擔子（可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堅持出乎愛心和憐憫的行為，以及非做不可的事，安息日都可以作，摩西律法並不禁止。祂更（與當時正統神學相舛）指出安息日是為人而設，人不是為守安息日而造（可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宣稱人子是安息日的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七日便安息舒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都以神的「安息」為守安息日的理由。這是基督徒理解個中原則的關鍵。信徒憑信心休止「工作」（工作可瞭解為試圖賺取救恩），進到屬靈安息和內心的平安之中，這種平安只有自知已經蒙神悅納稱義之人才能享用（來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徒的「主日」（啟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安息日並沒有直接關聯。主日是七日的第一日（林前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光和創造以及聖靈降臨之日，也是每週紀念基督復活，祂子民特此聚集敬拜的日子（徒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如今信徒一切的時間都已屬神，並不限於七日之中的一日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兩塊法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最好譯作「兩塊作見證的版」。本節結束整個部分。這兩塊石版並非以上整套禮儀律法和指示的記載，也不是之前的約書。我們頂多只能一如上述，將之視作可能經過簡略的「十言」（參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08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四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石版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用指頭寫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出埃及記八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同樣的喻象形容埃及的災難，路加福音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用以形容基督的事工（以上兩段經文原文直譯都是「神的指頭」，和合本分別譯作「神的手段」、「神的能力」）。這句話有力地肯定了神是來源和始因，我們不必拘泥字面的意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Ⅳ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悖逆和更新（三十二～四十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8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Ａ　悖逆和贖罪（三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三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下經文栩栩如生，顯出摩西的屬靈經歷其他人並沒有分享。亞倫也一敗塗地，但他不像摩西，既沒有經歷過作牧羊人時西乃山的異象，也沒有在埃及受過獨特訓練。能和摩西同心的只有約書亞，此外利未支派也在較低的程度上支持他。然而我們也不必太過責難以色列人了；他們半生為奴，如今蒙神釋放，依舊免不了奴隸心態。保羅在加拉太書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基督徒也作出了同樣的埋怨。實際上保羅的措詞，似乎也有不少是來自舊約對以色列人犯罪之形容的。以色列人的史跡所以這麼適宜作為我們的鑒戒，正是因為彼此在每件事上，都是如此的相像（參林前十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記述迅速說到神的忿怒和摩西無私的代求。亞倫無力的推搪顯出他既害怕弟弟，又畏懼後果。打碎了的石版代表毀壞了的盟約。神的審判藉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利未支派的刀劍臨到百姓；利未人也因為看重神過於親屬朋友，得到祭司位分作為賞賜。第三十二章以另一個高貴的哀求作結，摩西求神饒恕以色列，即使自己被棄也在所不計。接下來的一章顯出這種罪行無可避免的後果是神遠離以色列，會幕的所在地就象徵了這一點。從這章經文又可看見摩西怎樣渴慕親近神，神又怎樣應允他的禱告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39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以色列的罪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起來，為我們作神像，可以在我們前面引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性急是以色列這次犯罪的根源。他們無法再等了。摩西去了哪兒？他們不能沒有看得見的神。複數的動詞證明了：這裏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不能當為常見的「君尊複數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lural of majest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不可以解作是指耶和華神；這字一定得譯作「眾神」。姑勿論亞倫怎樣想，以色列人當時心中根本就沒有耶和華。高等的無偶像崇拜甚至一神信仰，他們都自覺不宜。後世以色列怎樣想要以人為君，不要看不見的神作王（撒上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當時的以色列人也怎樣想和別國一樣，要個「有頭有臉」的神。他們最不願意的，就是因為和神建立了新關係，而想與眾不同；但這正是神的目的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領我們出埃及地的那個摩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句話故意顯出奴隸粗俗的語氣。救贖在他們眼中並不是耶和華的功勞，而是摩西的所為而已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環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大抵是埃及奪來之物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歷史記載日後以色列男子有別于米甸的遠親，並不佩戴金子作為妝飾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依照創世記三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雅各時代的人都有佩戴這種耳環，而出埃及記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談到首飾時，男女皆有論及。出埃及記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以色列對首飾的禁忌，溯源於這次的罪。因此在較早的時期，以色列的男子大概經常佩戴這種飾物。有人覺得金像若是完全以耳環鑄成，體積必然不大。其實偶像的規模得視乎以色列人的數目、耳環的大小重量（往往頗為可觀，如今日印度人的耳環），以及如下所言，偶像本身的結構。基甸也收集了從以色列仇敵奪來的耳環，製造了一個偶像（士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「以弗得」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鑄了一隻牛犢，用雕刻的器具作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的措詞顯然表示他們用黃金鑄成實心的毛坯，然後用人手加工刻出細部。另一個可能是偶像有木制骨架，外面裹以金葉（參出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焚燒」支持第二個看法，但鑒於同節「磨得粉碎」一語，第一個看法可能性仍是較高。如此「焚燒」的意思便是「在火中燒鎔」了（即不是像金匠般放在坩堝中燒鎔）。稍為修正「用雕刻的器具作成」的母音，可以讀作「倒在模中鑄成」；這讀法比挪士的「放在袋中綁起」為佳（海厄特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將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eg{el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並不很好。這字所指的是年輕力壯的公牛，聖經甚至曾經用以形容三歲大的牛（創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押王伊磯倫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eglo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名與此字同源，顯然和「約翰牛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ohn Bul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典型的英國人）一樣是個別號。這像不可能是模仿埃及聖牛亞皮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p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造成的，因為亞皮斯崇拜的對象不是偶像，而是天生有某種特殊斑紋，被視作牛神不斷化身的普通公牛。埃及女神哈妥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tho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沒錯是以母牛為代表，但性別不對。儘管有人將在約櫃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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上設立寶座，眼不能見的耶和華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與寶座在牛背之上，看不見的亞蘭風暴之神哈達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da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比較，這像也不可能是哈達的公牛。這群昔日為奴的悖逆者只是反對無偶像宗教，這些細微之處是超乎他們理解的。依照拉斯珊拉故事集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s Shamra cycle of tales, Baal I.v.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偶像較有可能是巴力化身而成的公牛。雖然後世迦南人所描繪的巴力不是公牛，而是手執雷電的戰士，流浪曠野的以色列卻可能因為文化遠比迦南低等落後，反而保存了較早期的傳統。從迦南人的巴力崇拜到今日印度南部的民間印度教，凡是有畜牧者「生殖崇拜」傾向的宗教，都是以公牛作為力量以及生殖能力的神聖象徵。以色列可能早在寄居埃及時，已經受到這些祭神儀式以及偶像等物的污染了。雖然在西乃山受到嚴厲警告，此時卻故態復萌。考古資料顯示巴力崇拜在尼羅河三角洲一帶十分普及；崇拜巴力的，肯定包括了某些居於當地的閃族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部分學者認為亞倫的行為，證明當時以色列的崇拜依然容許偶像，這其實是完全誤解了經文重點。「十言」將以色列的祭禮規定為無偶像崇拜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無庸置疑的。摩西激烈的反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士師時代以色列人故址的考古證據，都一再證實這法令的頒佈是歷史事實。使用任何形像作為神的象徵都會導致誤解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用牛代表神，更不能接受。而且經文似乎顯示他們將這「新神」稱為耶和華，如此更是褻瀆神了。再者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形容，似乎也是迦南巴力崇拜中的各種放蕩行為（參民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在得到這麼高超的啟示之後，墮落得如此迅速而徹底，似乎難以想像；實際上今日的基督徒，往往也好不了多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是領你出埃及地的眾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的動詞和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證實了將「神」字譯作眾數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惟一合乎文法的翻譯（和合本作「這是領你出埃及地的神」，但中文並無單複數之分）。作者運用眾數可能是以嘲弄的方式，表示引進偶像必然導致多神宗教（牛可以造像，別的動物為何不行？）。他亦可能藉此指出以色列現時的所為，類似後來在耶羅波安領導下的行徑（王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耶羅波安的崇拜呼召和本節用詞一樣並不偶然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複數形容耶羅波安的兩個金牛犢無論是多麼適切，摩西時拜祭偶像的人怎會將一個偶像形容為「眾神」，卻不可索解。無論如何本節總是模仿出埃及記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作出的信仰「宣言」。然而即使在犯罪之時，以色列所信的仍是歷史性的宗教，和迦南的巴力生殖崇拜截然不同。即使在尋求假神之時，以色列所追尋的依然是施展大能的神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築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他們當時仍然未有可供獻祭的壇。這壇大概是亞倫用泥土或石塊簡單地砌成的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由此可以看出此次事件並非偶發，而是有像、有壇、有祭司、有節期、有組織的祭禮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向耶和華守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亞倫是否視這時以色列在西乃山「守節」或「朝聖」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為神對摩西應許的實現？還是他不過泛指任何一個節期？推測當時的季節有沒有特殊意義，也是個有趣的題目。後世的猶太人相信律法的賜與和七七節（即初熟果子節，新約稱五旬節）有關，因此亞倫的節期可能是個狂野的農業節日。如此便能解釋為什麼同時發生了跳舞和淫蕩的事，不過行為放縱較有可能在秋季的葡萄收成節期（收藏節，即住棚節）發生。部分學者讚賞亞倫，認為他將這充滿巴力崇拜色彩的節日並歸耶和華，是勇敢地嘗試以耶和華信仰「遏制」這次的背道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然而出埃及記從來沒有將任何功勞歸給亞倫，說他有這種深刻的神學動機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再者最大的罪行正是將耶和華與巴力認同，公開叛教歸向巴力為害雖大，仍然及不上這種「混合宗教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燔祭和平安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拉斯珊拉文獻的記載證明了巴力崇拜和耶和華崇拜的禮拜儀式，並沒有什麼外表上的分別。日後的先知經常譴責以色列的祭禮，就是因為它失去了屬靈實質（賽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道德要求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坐下吃喝，起來玩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獻過平安祭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吃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驟看沒有什麼不妥之處。但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玩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希伯來動詞有「調情」的含義（參創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故此這些大概是狂飲的縱欲大會。本節形容的行徑對巴力崇拜者來說有宗教上的重要性，並沒有不道德的用意；但耶和華的看法就不同了。對於借著「十言」的道德要求表達祂本性的耶和華來說，這種崇拜是不能忍受的。不瞭解耶和華的聖潔，便不能解釋摩西的反應為什麼如此暴烈，以色列接著要受的審判為什麼如此可怕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0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摩西的祈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百姓，就是你從埃及地領出來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變換所有格形容詞（「我的百姓」成了「你的百姓」）是有用意的，神就好像是要和他們脫離關係一般。留意摩西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祈禱怎樣將語氣扭轉。本節故意以「人情法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opopath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將神的感受擬人說出，使我們更易於明白。又請參看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硬著頸項的百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聖經慣用語是個來自農夫的喻象，形容不肯受人牽引的牛馬。這句話用在不受糾正的以色列身上最是合適，可以譯作「頑梗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你的後裔成為大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話對摩西來說必然是個真實的試探（就如主耶穌所受試探不是假的一樣），不然它就沒有意義了。神對亞伯拉罕（創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雅各（創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應許雖會實現，神的子民卻不會稱為「以色列人」，而將叫作「摩西人」。摩西要付的代價只是離棄作為牧者的呼召，容讓以色列自生自滅。本節提醒摩西，他們遭棄絕是咎由自取，但真為牧者的，沒有一人做得出這種事來。因此摩西為他們代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又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接續），他的話令人聯想亞伯拉罕的祈禱（創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百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訴諸神自己選擇和以色列建立的關係，以及祂已為他們所行的一切作為；接著指出神必須維護自己的名譽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；最後又訴諸對神列祖的偉大應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第三點最為重要，它和燃燒的荊棘一樣，把新名耶和華與列祖對神的稱號和神對列祖的應許聯繫起來。出埃及的拯救作為與神為亞伯拉罕所作的事，發生了直接的連帶關係。簡言之，這禱文訴之于神本性的不變，又向祂已經啟示的旨意作出信任的宣言。即使新約時代的祈禱也不能比它優勝。不過我們在基督裏，卻能更深切地認識神的本性和旨意，可以在更有確據、更有把握的情況下作出祈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後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擬人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opomorph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將神的作為，以類比方式從人類觀點加以表達；這句話是另一例子（嚴格一點來說，本節所用的其實是「人情法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nthropopathis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不是說神改變了主意，更不是說祂對意圖要做之事表示懊悔。用聖經語言來說，這句話是指神鑒於某種新出現的因素而重新制定行事方針，有異于原先表示之可能性；並且這新因素往往亦是上下文中有所提及的。聖經明證神的應許和警告，始終是以人的回應作為條件；以西結書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這一點表達得最是清楚。以為摩西的祈禱改變了神為以色列所定的旨意是不對的，他這樣做其實是執行了神的旨意。摩西在這瞬間分享了神的心意和愛旨；窮他一生，和神最是相像，就在此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1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後果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記載了石版破碎（不單是憤怒的表現，更有禮儀上的重要性）、偶像被毀、以色列遭懲罰、利未「就任」為祭司支派等事件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面那面都有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聖經只是在此記載並且強調這細節。挪士堅持在古代世界的石碑（希臘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te{la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中，這種情況極之罕見；本節因此是個很有意思的早期傳統。石塊通常是一面空白、一面刻字的，然而書寫用的小型石版卻甚少受此限制，本節大概是指這種石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不是人打勝仗的聲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段句子自有韻律，是早期詩歌的一部分。西弗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iever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相信全套五經原本都是用詩歌形式寫成的（彷佛拉斯珊拉故事集）。雖然這套理論今日已經沒有幾位學者接受了，但某些詩歌片段仍可在五經找到。本段可能和民數記二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來自已經失傳的《耶和華的戰記》（另參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跳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可能是「跳舞的樂隊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大概描述某種宗教儀式，崇拜者在偶像和祭壇前面心醉神迷的轉動，彷佛大衛在約櫃面前跳舞（撒下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出埃及記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亦記載米利暗領導類似的舞蹈，慶祝耶和華得勝。然而本節描述公牛崇拜，故此可能含有縱欲的成分。參較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「放肆」一詞，這字肯定有道德上和宗教上的寓意。不道德的行徑隨拜偶像而來（羅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兩塊版扔在山下摔碎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打碎石版，表示盟約不再有效（他可能是代神執行，但聖經沒有明言）。以色列違背條款，盟約宣告無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火焚燒，磨得粉碎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約西亞對伯特利祭壇（和牛犢？）的處理，可以和本節相比較（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樣對待金牛犢有象徵性的效用，是駁斥它是領以色列出埃及之神的說法（這是崇拜者的宣稱，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再者盟約條款亦指定要如此處置迦南地的神祇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最後將金屑灑在從山上流下，以色列人必須飲用的河水中，令人聯想到給嫌疑不貞之妻子喝的「苦水」（民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既是不忠於屬天「丈夫」耶和華，便必然要受咒詛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參民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幾節記載摩西嚴厲譴責哥哥，和亞倫荒謬託辭的經文，可能也有些灰暗的幽默感。亞倫和亞當一樣（創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將責任推卸到別人身上。他對以色列的形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一點也沒有錯，但這並不能夠開脫他在崇拜牛犢儀式中擔任「祭司」的責任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這牛犢便出來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的用意似乎是聲稱偶像是神跡產生，不是人手造成的。匠人膜拜己手所造之物無稽之至，聖經一再引為笑柄（如：賽四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亞倫可能也知道這一點，所以才試圖以這種蹩腳藉口來避免同樣的錯誤。古代世界不時有自然（非人工造成）物件，因為好像有人獸的形狀而受人敬拜。例如聖經也有記載，以弗所亞底米廟所供奉的隕石（徒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亞倫卻沒理由說這金牛是例外。此外，本節亦可能是近東禮儀的客套說法，亞倫用最隱誨的言詞，承認製造偶像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屬耶和華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希伯來文直譯作「誰是支持耶和華的？」摩西大抵是呼召所有沒有轉向拜祭牛犢、繼續效忠無偶像的耶和華、接受祂嚴格道德要求的人。如此，這些人反對新宗教有兩個理由。雖然摩西手拿兩塊石版下山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前，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大反叛」已經開始，以色列人早知神在石版上表達的要求，卻是很明顯的事。亞倫和百姓都不能推說不知道神的律法中有這兩條命令。實際上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證明，這些法令或類似材料已經以口頭（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書面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兩種形式頒佈，作為立約的根據。然而領受石版的莊重儀式，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雖有暗示，卻未在當時發生。因為除非經文不依時序，石版要到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才賜與摩西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利未的子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利未支派當然是摩西本族。有人認為摩西雖然在山頂逗留了一段長時期，這關係使得他們一直忠於摩西（與耶和華）。這說法若是對的話，比他們更加親密的亞倫就沒有受到同樣影響了。亞倫一家雖然蒙神揀選（出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聖經卻沒有證據證明利未全支派當時已有祭司身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的弟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弟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慣常一樣，是「以色列同胞」的意思；由於上一節說利未全族都聽從了摩西的呼召，所指的不太可能是「本支派的同胞」。同樣的大原則基督也說過，但在應用上卻大異其趣。肉體上或自然的關係，沒有一個能比基督和信徒之間的關係親密（太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忠愛基督是我們的首要責任，即使在最有希望得到和諧、瞭解的人際關係中造成了分爭，也在所不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人數不多，證實了這件事在歷史上的可靠性。這些人或許是祭偶者的頭目，但更有可能不過是碰巧在敬拜時，在替神行道的利未人殺入營中之時，不幸首當其衝的人。他們未必比其他的人邪惡，根據路加福音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這種「有限度的審判」是神的恩典，對其他人有警誡的作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要自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是「你們要使手充滿」。在希伯來文是命令式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依古譯本翻作敍述式「你們已使自己就職了」。他們的作為和以後在迦南的屠殺，同樣都屬聖戰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e{r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聖戰的死者被視為獻給神的祭物，在本段中，他們更是將利未人分別為聖事奉神看為「就職之祭」（參出二十九）。得以事奉神大抵就是節末所說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聖經又記載亞倫的孫子以利亞撒的兒子非尼哈，同樣為耶和華大發熱心（民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而得到類似的獎賞：他和後裔獲得「永遠當祭司職任的約」。我們必須瞭解取得賞賜的不獨是復仇行動本身，更是專心跟從神（書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重視與神的關係過於重視其他一切關係的心態（申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以及利未人和非尼哈以耶和華的忌邪為心的事實（民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們和詩篇一三九篇的作者皆以神的利益為己任（詩一三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們有神的心思，以色列公開對神不忠的時候，也就不會以為是無關重要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至於「使手充滿」（即「就職」或「授任」）一詞的來源，可參看海厄特的討論（及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譯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26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二十九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洗身和膏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2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代罪和代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或者可以為你們贖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希望能夠「遮蓋」（字根和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相同）百姓的罪。肉身死亡是律法一再作出的警告（如：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摩西相信他們要受這刑罰，想要拯救他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倘或你肯赦免他們的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在舊約的意思通常是死罪可免，但仍需受到較輕的管教（參撒下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衛的情形）。然而耶和華若不饒恕，摩西便自願代死（參較羅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保羅），或與百姓同死。他再次拒絕了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誘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聖經其他地方稱為「生命冊」（詩六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賽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比喻「世上一切的活人」，同時亦表達了所有人生死都是由神掌管的真理。這詞的原意大概來自民數記一章等人口調查的紀錄（參結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神子民的名錄或可稱為「神的冊」。新約將這概念靈意化，意指所有進入永生或將進永生之人的名錄（腓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啟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五經經常將神僕摩西描繪為「受苦的僕人」（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但沒有明言），就此而言他可說是基督的豫表。忠心牧者必須忍受的，他都忍受過了，這一切苦難更將集中在那位「好牧人」的身上（約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誰得罪我，我就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塗抹誰的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句話回絕了摩西的請求。若不如是，神便違反了直接負責和以受苦作為刑罰，這兩個舊約一貫教導的模式。很多人以為耶利米和以西結時代才有一人犯罪一人當的想法，其實早在此時，聖經已有教訓這信念了。代受苦難的概念要等到約伯、耶利米，以及以賽亞書四十二至五十三章「受苦僕人」的例子中，才有更重大的應驗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必追討他們的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照傳統說法，這一代的人全部死在曠野（申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並不是任意妄為，以色列一再顯出他們完全沒有信心與順服，這兩個討神喜悅的必備條件（來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次事件也不是第一宗的案例（參出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若是存著這種態度進入迦南，他們根本就沒有足以勝過迦南人的信心，因此進入迦南對他們來說是毫無益處。神容讓他們留在曠野可說是豁免了他們，正如昔日不領他們走非利士地的道路一樣（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人祭拜金牛犢並不是「一反常態」，反之，這樣做正是顯出了他們本性難移；有機會時他們更會一犯再犯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差遣瘟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和合本作「耶和華殺百姓」），大概是指五經常見的那種立時而短暫的懲罰（如：民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本節亦可能遙指以後整代人要受的刑罰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3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以色列及其飾物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出埃及記自始至終一直強調神臨在的主題，這主題更籠罩了本章全章。第一個問題是：以色列離開聖山后，怎樣才能繼續經歷神的臨在呢（參照太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彼得所說的話）？此外還有更深的問題：犯罪累累的人怎能經歷神的臨在？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差遣使者在你前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重複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差遣「使者」（或譯「天使」）的應許。但這應許和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使者」不同，它實質上是神拒絕直接臨在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摩西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因這判決提出上訴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恐怕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你們滅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拒絕是為了保護他們。以色列犯罪時，若果太過接近耶和華，神的怒氣發作，他們便會死亡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就悲哀，沒有人配帶妝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以色列摘除了身上所有的飾物，為失去神的臨在示哀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這原是暫時服哀的風俗，在以色列卻成了永久性的規例。請看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39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十二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以色列的罪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飾物招至他們犯罪，無疑是另一個將之除淨的理由。以色列不但敬拜方式和道德標準與眾不同，服色也迥然相異，顯然是古代萬國中的清教徒。然而昔時能夠用來製造金像的飾物，如今卻可以奉獻給神在聖所使用。出埃及記三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明證，百姓獻上製作帳幕器皿的金子中，這些飾物是主要來源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4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摩西和會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素常將帳棚支搭在營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不願住在以色列人中間，但也不願完全撤回祂的臨在，在營外一段距離支搭「會幕」就象徵了這一點。古代世界的廟宇通常都在城外不遠，作為有神同住國度之稱的以色列，這時便失去了她獨特之處。至於會幕的整個問題，可以參看海厄特：動詞使用未完成時態，必然表示這是曠野時代慣常的做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凡求問耶和華的，就到營外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尋求神（或求引導、或為祈禱、或為讚美，但都以獻祭表達）的人必須將自己從同胞中分別出來（來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出到營外才有可能和神發生親密而獨特的交通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對摩西的形容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雲柱降下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條雲「柱」（直譯「站立之物」）無論性質怎樣，都象徵了耶和華的臨在。摩西每次進入會幕，這個神臨在的象徵也要出現。往下幾章會幕建成以後，四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形容的似乎也是同樣現象，作為神「居住」的象徵（一如宮殿頂上的皇旗）。本段究竟是形容崇拜用的大帳幕奉獻後將會發生的事，還是說四十章搭起主幕前摩西已經使用較簡單的「會幕」，卻不大清楚。很多跡象都顯示較簡單的建築，更為符合本段的描繪。出到會幕來的只有摩西，在此「事奉」的只有約書亞，不像後來有眾多的利未人。連亞倫和他兒子也沒提到在此任祭司職。再者，民數記三章似乎描述帳幕立于全營的中央，本段的帳幕卻位於營外。部分學者認為：出埃及記稍後章節所描述，精工製作的帳幕並不存在（他們視之為後來聖殿的「投影」），但即使是這些持批判觀點的學者，也承認摩西時代確有本段中規模較小的「會幕」。然而精工帳幕和所羅門聖殿無數不同之處（以及多個其他理由），證明了否定帳幕存在的理論並不可信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因此這裏描寫的行為大概當視作「往事」，本段帳幕的規模亦比以下章節所描繪的為小（民數記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似乎亦保存了類同的早期傳統）。在這階段之時，平民並不來此崇拜，而是在私人營帳門前，朝著遠方的會幕下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面對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民數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解釋了這句話的含義：神「口對口」和摩西說話（民數記原文，和合本作「面對面」）。換言之，不用異象異夢，而是清楚直接的溝通。清明的屬靈洞悉力是摩西所得的恩賜；神將自己的心意與他分享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好像人與朋友說話一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基督在約翰福音十五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能暗指本節；祂說朋友和僕人的分別，在於朋友知道命令的宗旨和用意。儘管如此，舊約中摩西最主要的頭銜卻是「耶和華的僕人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申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綿長漸進的啟示以他為始，以賽亞書五十三章之「受苦的僕人」是其高峰，在基督身上應驗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5}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摩西求見神面的祈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挪士看得沒錯，本節和以上經文的連系依然是神臨在的主題。悖逆的以色列被摒諸門外，摩西和約書亞卻在會幕中得到賜與。摩西現今所關注的是為百姓尋求這臨在的保證，又為自己求取更親密的經歷。喻象或詩歌的形式使得經文大體隱誨，以上幾點卻頗為明顯。慕蘭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uilenbur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海厄特引述）指出本段在五節之中，使用「認識」這動詞共六次之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與百姓同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卻沒有叫我知道你要打發誰與我同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究竟是想知道所應許天使的「地位」，還是禱求神在地上供應助手和承繼人（彷佛民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不清楚。若是後者，則約書亞蒙揀選便是神的回答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的臨在必和你同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直譯「我的面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（和合本作「我必親自」）。有了這應許，以色列就保證能在迦南得到至終的「安息」。換言之，現在和他們同去的「天使」將會是「祂面前的使者」（賽六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出埃及記二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指神全面性的顯現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使我和你的百姓，與地上的萬民有分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一再呼籲以色列，要他們和萬國有別。摩西正確地看出神住在他們中間，就是以色列獨特之處。其他一切不過是這一點的註腳，亦源於這個事實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祈禱得見神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求你顯出你的榮耀給我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應允繼續和以色列同在之後，摩西接著祈求得見耶和華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a{b[o^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祂榮耀的彰顯（直譯是「重量」）。祈禱的意思是要看見神的本體，然而這是不可能達到的條件。親眼見神是凡人所不能忍受的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本段經文用生動的言語，活畫出人只能看見神所經過之處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借著祂過往的行動作為認識祂。神的本體有一切的奧秘，我們是不能知、亦不能理解的。必須等到耶穌基督降世，神的所是才充分的啟示出來（約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和出埃及記二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寫眾長老「看見以色列的神」並沒有衝突之處（參創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為他們所見的，只是「祂腳下」「平鋪的藍寶石」，正如以賽亞也只看見神王袍的下襬充滿殿院而已（賽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你面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宣告我的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的啟示就是祂的「名字」（即本性），透過祂為人所作的行動描述。本節宣稱神本性為「善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]u^b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恩慈」），又進一步以「恩待」、「憐憫」形容。德萊維正確地指出神恩待憐憫的物件就是犯罪的以色列；神基本屬性中沒有了這種「慈愛」的特質，以色列便要完全失落。至於聖經中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t]u^b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字的各種含義，可參看海厄特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恩待誰，就恩待誰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羅馬書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用這話引證神的主權。以色列只能詫異于為何蒙揀選成為施恩的對象；從人的角度，這是無法理解的。解經家指出：希伯來原文不像英譯般，暗示神有武斷從事之嫌。這句話只是點出，事實上神的特質可見於某些歷史事例，但卻不進一步闡明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5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我們亦可視之為列王紀編者嘲弄性的評注，用意是指出亞倫之時和耶羅波安叛道之間的雷同之處，而非逐字記錄耶羅波安的崇拜呼召。請參以下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附注，該附注是從批判角度提出的另一個看法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6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某些比較傾向於聖經批判的學者將這理論推進一步。他們指出約櫃尚在伯特利之時，亞倫的孫兒在當地為祭司（士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指出伯特利後來成了拜祭耶和華偶像的兩個中心之一。因此他們認為本段是伯特利聖所「創建的故事」，初時是支持亞倫的。他們更宣稱遠在耶羅波安以前，已經有人在伯特利以少壯公牛的形式拜祭耶和華了。以上是紐曼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wm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觀點，由海厄特引述。這看法當然完全否定了聖經的記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7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眾數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m#h]o{lo{t[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有可能不過是指各種不同的舞蹈，或舞蹈中不同的動作。這字甚至可能是個「憤慨的複數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lural of indignati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如英語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such goings on!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些「〔可恥的〕行為！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8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部分學者視會幕為被擄歸回後所羅巴伯聖殿──而非所羅門聖殿──的投影。這看法消除了部分的難處，卻產生了新的問題，原有的主要論證依然有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29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然而「王的僕人」在聖經中是國中的高位（王上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臣僕」），和「王的朋友」可能不相伯仲（王上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因此就舊約而言，兩者間的分別不宜過分強調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Ｂ　更新的盟約（三十四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章敍述新石版的賜子、神名字的宣告、盟約的訂立，又列明盟約所作的要求。以驚人的措詞結束全章的附記，形容摩西與耶和華的親密交通產生了可見的效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段經文亦引發了一些問題。部分學者相信本章不是前面所立盟約的更新（以色列毀約，所以盟約必須更新），而是同一事件的又一個的記載。他們若認為第一個記載（出十九～二十四）是基於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典，本段便是來自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底本。然而本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及申命記九章、十章，都堅持原來的盟約曾經更新。這種「更新」，可能就是觀念多有重複的原因，但字句卻沒有重複（例子包括了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神的啟示，以及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盟約條款）。前者和摩西早期的異象有很多相類之處，後者自然和「約書」（出二十～二十三章）有不少平行的地方。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點奇怪，不像出埃及記二十章和申命記六章般引述「十言」。然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毫無疑問地肯定了十誡的存在，我們亦在出埃及記二十至二十三章遇見過類似的曖昧之處，不能確定盟約條款究竟是「十言」，還是全本的「約書」。若將「約書」視作「十言」的延伸和批註，衝突便不存在了。盟約條款是關乎神和人的啟示，並非一系列硬性的法律規章。這個盟約律法很可能一開始便有幾個較短，但互不衝突的公式或校本同時存在。如此一來，我們便不必試圖從三十四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擬制和出埃及記二十章、申命記六章「倫理十誡」平行（出二十三章才是真正的平行經文），甚或與其競爭的「禮儀十誡」，作為恢復和更新盟約的基礎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挪士對整個問題的處理最是精闢：他指出兩套律法即或有不同重點，在基本神學方面卻毫無衝突之處（正如二十章的十誡和二十～二十三章的約書之間也沒有衝突）。無論如何，若果「十言」雖未明言，但已在本段背後的假設之中，問題便不復存在了。亦有人試圖基於現有材料，生硬地製造另一個「十誡」；詳情請參看海厄特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4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新法版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鑿出兩塊石版，和先前的一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受命鑿出兩塊石版（參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根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他又要在版上親自寫上「這約的話」，亦即是十誡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依照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看來，寫字的是摩西，本節則說神要親自寫出來；敍事者不認為兩者互相矛盾。對他來說，兩段經文是用不同方法描述同一連串的事件，意義絕對相等。這觀點顯出堅定的神學立場，深信妥拉是神心思和本性之表達，同時證明機械化地按照字面解釋這幾句話，是不必要的。任何關乎「神書寫」的解釋一定得同時留有餘地，承認「摩西書寫」是同樣真實的。我們或者可以將這立場歸納，應用在全本舊約之上。前面有關神和法老的形容，是個完全類同的例子。聖經說神使法老的心剛硬（出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法老使自己心硬（出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又說法老心硬，卻絕口不提使他如此的媒介（出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也不可叫羊群牛群吃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全座山在神降臨於其上之時稱聖的規矩，顯然和上次一樣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的自我宣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宣告耶和華的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耶和華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表達了祂一切的所是、所為，這話的意思就是宣告神拯救的作為。這亦是新約時代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e{rygm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報信者之資訊」一字的意義（和合本一般譯作「所傳的」）。神在此自我啟示，向摩西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宣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祂的自我（與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「十言」引言，和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相同）。認為宣告不過是指摩西公佈關乎神的資訊，而非神向摩西作出宣言的看法，甚不可信，耶和華用第三身向人啟示雖然罕見，卻並非絕不可能。然而海厄特則認為這句話應當譯作「摩西求告耶和華的名」，而將神的自我宣言留待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開始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萬不以有罪的為無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啟示的要點主要說祂是有憐憫、有恩典的神（這兩個特點可參看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本段又加上了「慈愛」和「守信」兩個描寫盟約關係的典型字眼；「守信」和合本作「誠實」）。這裏和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一樣，同時又提到了神本性的另一面：祂在赦罪之外，亦會懲罰罪人。神的自我啟示，在盟約更新的背景中有更深的意義；以色列得蒙赦罪反映出神恩典的奇妙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直到三四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個表示延續的典型閃族用語（參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92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Ｂ　十言（二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世界充滿了種族文化仇恨，住在其中的我們不難明白一代的罪，如何影響以後的世代。摩西最低限度也明白了其中的含義：他立時為百姓求神赦免，又請求祂繼續和自己有罪之民同在。正如他在三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作的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盟約導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兩節最好似乎是合在一起讀。不宜依照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另開新段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立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不但應許立約（動詞的時態並不明確），更略述從神從人兩方面看，這約包括了什麼。世俗的赫人帝國條約，尤其是強國和藩屬之間的「宗主條約」，亦有同樣特徵（關於這方面的詳細討論，可參看曼登豪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奇妙的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個希伯來字眼也曾用來形容埃及所受的十災（出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要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可畏懼的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語，解釋了它在本節的意思（譯作「令人懍然敬畏之事」更佳）。神這時要做的也和祂在埃及所行的一樣，同時是審判和拯救的作為。神一切所為，在本質上都包括了這兩方面。對基督徒來說，十字架也彰顯了這種雙重的特質：人不是因之而稱義，就是因之而定罪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要從你面前攆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將驅逐迦南人和將地賜給以色列，解釋為上面「奇妙的事」之含義。詳舉迦南人種的用意，不只是要列出民族的清單，更是借著成事之難，反映神跡之大（申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勝利是有條件的，以色列必須遵守神的命令：這通常也是盟約導言下半部的主題。這些條件或條款就在下面列出，有時亦（可能是不當地）稱為「禮儀十誡」（參出二十三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盟約條款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標題用起來雖然方便，對以下經文的形容也並非不正確，卻當小心不可誤解其含義。本段不論是形容新盟約還是復述舊盟約，「十言」都必須以某種形式出現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由於本段的材料酷似「約書」的內容（出二十一～二十三章），我們只得作出兩者都是節錄自同一個較大之整體的結論（申命記的律法材料亦源於此）。因此我們絕對不應以為這裏列出了全部「條款」：它只是神要求的摘要而已。再者將本段形容為「禮儀十誡」，更是雙重的誤導。第一，經文必須大肆刪改，才能達到十（甚至十二）的數目；若是承認平行的「十言」已經存在，便無須多此一舉。第二，本段並非「大部分」，更非「完全」關乎禮儀，稱之為「節期法典」更為貼切（平行經文可見於出二十三章）。節期必須每年三次，專為耶和華而慶祝；經文提出了一些守節必須的細節。安息日也算為節期之一。他們既為果物豐收而謝恩，便得包括初熟果子之節日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並且譴責迦南生殖崇拜的法術和禮儀。起碼有一個節期與神在往日歷史中之救贖相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這是以色列宗教的特徵）。「代贖」頭生人畜的規條表面看來無關重要，其實也是基於這個救贖的大背景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立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既然與神立約，便不可與迦南人建立任何盟約關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砍下他們的木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木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通常立于巴力祭壇旁邊（士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聖樹或木柱（後者可能代表樹木）。這種彷佛「五月柱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ypo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歐洲傳統五朔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May Day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中繞著跳舞的花柱）的柱子，代表拉斯珊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as Sham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文獻中的海之亞舍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sherah-of-the-Se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她是迦南人的「幸運女神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名為忌邪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納皮爾說得好，這法典獨特之處不是在其內容，而是在其安排結構。譬如這句借著神專一關係的要求來闡明祂本性的話，就是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生動的注釋和解說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邪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一般英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lay the harlo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為妓女」。然而譯作「犯姦淫」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更佳，因為本節意思是以色列不忠於「丈夫」耶和華。這喻象用得甚是貼切，因為本節的背景是禁止和迦南人通婚，加以巴力崇拜甚不道德，牽涉很多淫蕩行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鑄造神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指用金屬燒鑄而成的神像。這禁令最是適切，因為鑄造金牛犢剛發生不久，而且聖經也是用這個輕蔑性的字眼形容那牛犢（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金屬神像究竟是耶和華的像（拜祭金牛犢的人是如此宣稱，出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還是代表其他神祇，卻沒有定論。然而，至終來說這也不成問題，即使是拜祭稱為耶和華的偶像，也不能算是敬拜耶和華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除酵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本節不用「逾越節」的名稱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理由可見於出埃及記十二章：逾越節嚴格來說不是「節期」，而是家庭式的禮筵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因為你是這亞筆月內出了埃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不論是本章還是約書（出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除酵節都和出埃及的史跡息息相關，和農家時節殊無關係。因此代贖頭生人畜加插在這個背景之中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是十分合宜的。實際上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及逾越節，更是進一步強調了這節期的歷史性和紀念性，該節討論血祭和無酵餅可能是特指逾越節，不是一般的獻祭規條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雖在耕種收割的時候，也要安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要求在農業社會中影響深遠。即使從人的角度而言，成敗可能在於一日的工作，農夫也要在年中最忙的時候守日休息。「先求祂的國」是從舊約到新約的不變屬靈原則（太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守安息所考驗的是以色列對神供給的信心（出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節只是將同一原則延伸到後果較為嚴重，以致信靠更是艱難的處境而已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必沒有人貪慕你的地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順命守節的人需要這個保證。敬畏神的農夫如果擔心自己外出朝聖時，被較不敬虔的鄰舍移動界石偷取土地（申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算不上是杞人憂天。中古時期的十字軍也得面對同樣的危險（英國名君獅心王理查一世的經歷就是證明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貪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基本上等於「拿取」，關於這論點以及所涉及的原始直接心態，可參看二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第十誡的討論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92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Ｂ　十言（二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間中有人辯稱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應許，暗示前往中央聖所需要長途跋涉，故此本段來自後期。但初期起碼在設想上，也是有「部落聯盟式」的聖所（書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況且那時代二十英哩的旅程已經頗為可觀的了（撒上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外又有人辯稱「耕種」和「收割」表示定居之民，不是遊牧民族。然而以色列定居埃及已久，而且列祖在移居埃及之前，亦已經撒種收割了（創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首先初熟之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由於起碼在曆法上，這些節期全部都有農業上的重要性，在此提及「初熟果子」是很適宜的（在譴責迦南生殖崇拜的法術和禮儀時提及，也同樣適合）。另一方面提及贖回長子亦很適切，因為這作法起碼在喻象上，也是紀念以色列得拯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按這話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這是盟約慣用的結語。更新的盟約依照以上條款（無疑還有其他類似律法）的訂立。和首次的「約書」一樣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這裏也提到條款付諸筆墨。約書亞在示劍聖所，將盟約起碼一部分的條款寫在「神的律法書」上（書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是另一處的平行經文。我們可以假設寫在石版上的「十言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有別於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中寫下的盟約條款。若然，盟約律法便有簡單和繁雜兩套不同的公式了。然而兩者作為盟約條款，對以色列都同樣有約束力，由於兩者基本上都是同一律法的摘要，所以彼此沒有抵觸。留意這約是與（中保）摩西和以色列設立的，希伯來文單數的「與你」是指摩西（海厄特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四十晝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申命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說這是第二次的四十晝夜。摩西在此是照樣重複賜下第一套法版（已經摔碎）時的情況。不然我們可以假設這數字概括了摩西第一次上山的經歷（出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3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與神契通的果效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經文表達的真理是與神交通有改變人的功用，保羅在哥林多後書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引用本段，使它人盡皆知。然而保羅假設摩西蒙上帕子的目的，是要使以色列看不見神臨在榮光的反映逐漸減退（林後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眼前的經文不過說摩西如此行，是因為以色列人怕看他（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正如他們自己也怕挨近神一樣。保羅的詮釋無疑是依照拉比式的釋經。本段全段可以和馬太福音十七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基督登山變像相較，摩西是第一個約的立約中保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知道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與施洗約翰（約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保羅（提前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樣，對自己的何等超卓是一無所知。這才是真正的屬靈偉人。民數記十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將他形容為最謙卑的人，一點也沒有錯：本節就是例子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面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發了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兩個語言學上的罕見用法證實了這個遠古記載的歷史性。第一個是本節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發了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動詞；這字譯作「射出光芒」更佳。可惜因為同源名詞有「角」的意思，武加大譯本誤譯為「有角」，以致中古時代畫像中的摩西是有角的。第二個罕見用法在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注釋討論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帕子蒙上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帕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字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sw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只在本段出現，但其意思卻因經文的內容和猶太傳統的解釋，變得十分清楚。部分現代學者將它譯作「祭司的面具」（古代世界有這種面具的例子），是沒有什麼理由的；尤其摩西在本段經文是以先知而非祭司的姿態出現。所記的前因後來顯出這是臨時權宜之計，不是某種宗教儀式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揭去帕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摩西覲見神榮光之時，臉上並無帕子（林後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在出埃及記三十三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禱告（「求你顯出你的榮耀給我看」），終於得到了應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30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za{na^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的意思只是不正當的性行為，不一定指（婚後的）通姦。因此除非上文下理清楚提及，婚姻的比喻不宜過分強調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Ｃ　神命令的執行（三十五～三十九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五章經文幾乎逐字復述第二十五至三十一章的材料（改變的只是時態和人稱）。部分學者因此將之視作意外的重複。但這是不可能的，因為還有一些重要資料加插在內，材料也有些調動。重複若然存在，也都是故意的，所點出的教訓是摩西忠心實踐神的指示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本段又強調神的信實；百姓起初雖然失敗，神依然與他們同住。經文用兩個方法指明這教訓；第一個是機械化地復述經文，第二個是七次重述「是照耶和華所吩咐摩西的」一語（出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經文兩度使用七重的句子（另參出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保證我們不會忽略。然而由於大部分材料都曾經出現，注釋只會討論和前面經文有重要分歧的地方，至於其餘的經文，讀者翻閱前面平行經文的批註便可。七十士譯本和馬索拉經文之間歧異之處，這幾章比出埃及記任何地方都多；詳細討論請參看古丁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ooding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安息日律法的復述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實際上是同時重複了安息日的誡命和三十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六日要作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安息日在此重提，大概因為安息日是立約的記號（出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本段的背景又是盟約更新。其用意亦有可能是顯出摩西是何等忠心地轉述剛得的命令（參看上面的討論，出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安息日的律法在此位於整個段落的開始，在第三十一章卻是該段落的結語。毫無疑問這是故意安排。若然，我們可以看出一個明顯的結論：以色列縱然卷在建造帳幕的熱潮中，仍然不可稍忘守這聖日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不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生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個嚴格的禁令舊約其他地方並無記載。然而表示安息日的嗎哪一定要在前一晚煮好的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似乎亦暗示這條規例。正統派猶太教依然認為點火是「工作」，嚴禁在安息日進行（點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煤氣爐也不可以）。海厄特提出這條禁令針對的，可能是建造聖所金工所用的火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為帳幕獻上的材料和勞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們中間凡心裏有智慧的都要來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凡樂意的人都要捐獻材料的經文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和本節相彷佛，但此處呼召的內容比較廣泛。除了比撒列和亞何利亞伯有分以外，一切「能幹」的人都可以參加建築（英譯多作「能幹」；和合本直譯作「心裏有智慧」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模式再次擴闊：人人都有資格獻上禮物，即使本身沒技巧可言的人也不例外。從私人珠寶到各種原料，都可以獻上為禮物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女人可以紡線（箴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官長比較富有，可以帶來寶石和香料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人人都有分為耶和華建造聖所，若不是各盡其職，工作也不能完成（參弗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也是今日信徒應當聽從的資訊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7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豐富供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百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所拿來的，富富有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所揀選的匠人面對熱烈的反應，不得不阻止其餘的會眾繼續帶來禮物。神子民領受了救恩和赦罪之愛，這是典型的回應。可參較耶穌在伯大尼被膏的故事（太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腓立比教會慷慨的心（腓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捨不得財寶而拖延未獻的人，發現神這時已經用不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他們了，一定又失望又沮喪。神的工作已經完結，他們卻將自己摒諸門外、無分參與。求神拯救我們不致犯上同樣錯誤，而以致沮喪失望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8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帳幕的建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重複二十六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更改的只是動詞的人稱和時態。這種重複在以色列文學中十分常見，更是祭司圈子的特徵：以西結書和歷代志都有不少例子。建築師怎樣埋首於設計或藍圖，敬虔的祭司也怎樣樂於一絲不苟地，重述所得的規格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59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三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器具的製造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本段的安排和前面經文（出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不同，而是依照建築工程的自然次序。譬如首先建築帳幕，才製造其中的器皿。經文一起討論香壇和帳幕內部的其他物件；洗濯盆是戶外大院的陳設，本段亦一起討論。以上兩件對象在前面經文都是三十章分離出來的附記。最後，香和香壇同時討論也很合宜，在前面經文中香是位於補編。這一切都顯出材料經過小心而有系統的重整，並非無意識的重複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七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撒列作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和形容摩西作櫃子的申命記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並無衝突（該節的意思是「摩西使人作櫃子」）。出埃及記完全沒有提到摩西本人有製造工藝品的能力和技巧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十八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燔祭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段用這個（前面所無的）名稱來分別祭壇和香壇，是因為經文剛剛提到過香壇（出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用會幕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3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門前伺候的婦人之鏡子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製造洗濯盆所用之銅的來源，本節提供了新資料。男人若獻臂環（出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和合本作「手釧」），女人獻的便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鏡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了（昔時全用磨光的金屬造成）。譯作伺候的動詞罕見而有意思，聖經只有另一處地方用這字形容婦女在聖所事奉（撒上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字眼的含義其實是「組織成作戰隊伍」，但也可以形容普通利未人的事奉（民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）。因此它大概表示聖所某種事奉的組織，或作清潔、或作打掃（若然，這便是後世婦女協會的濫觴），或在節期慶典中唱歌跳舞（如出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米利暗）。另一個可能，則是基於經文提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門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顯示他們擔任守門的卑微工作（詩八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有人根據撒母耳記上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認為本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婦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指的是迦南（奉獻給聖所的）「廟女」。然而這種不道德行為在以色列是嚴禁的，撒母耳記指出，以利的兩個兒子將耶和華的婢女當作屬巴力的女子看待，藉以強調他們罪孽重大。這些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伺候的婦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若是有如巴力崇拜所用的廟妓，以利二子的行徑便不足為奇了。不煩絮言：崇拜耶和華和拜祭巴力在外表上都同樣可以奉獻於聖所事奉，但兩者的性質卻判若雲泥（賽五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詳細討論請參看海厄特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0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統計和花費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利未人所用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利未人受任的經過記載在民數記三章。以他瑪在該處經文也是擔任首領之職（其實他在出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經已出現了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一切工作使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金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數目以整數列出，貴重金屬全都數以噸計（金一噸、銀四噸、銅三噸）。但古卷中的數字可能亦保存得並不正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會中被數的人所出的銀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銀子的總數（極高）是民數記一章所列以色列成人數目，乘以每人必須繳交半舍客勒「贖價」（出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積數。銀子不算是自願的捐獻，這是銀子比銅多得反常的理由。關於「聖所舍客勒」的討論，可參看三十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31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三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人口調查和人頭稅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裏的記載很有意思，顯出早期統一度量衡的嘗試。現代以色列發掘到好幾個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eqa`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比加」，即半舍客勒的樣品（確實重量可參看德萊維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1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祭司聖衣的製造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是照耶和華所吩咐摩西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如上面所述，這句話好像宏亮的副歌般，在本章重複了七次之多，下一章又再度重複七次。故意重複的用意，很明顯是強調摩西準確而詳細地，順服了神命令中的每個細節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把金子錘成薄片，剪出線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技巧是個有趣的細節（舊約其他地方沒再提及）。它解釋了以色列織造祭司衣料時，使之更顯華美的金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胸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雖然其他討論和前面大同小異，本段卻不提及「烏陵和土明」；盛載烏陵土明的胸牌則有詳細的解釋。不提這兩塊求問用石頭的原因，可能因為它是天然物件，不用製造。參較建築耶和華祭壇所用的石頭，也必須是天然石塊（出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不得經過人手雕琢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聖冠上的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個用藍紫色的帶子系于祭司裹頭巾上，刻</w:t>
      </w:r>
      <w:r>
        <w:rPr>
          <w:rFonts w:ascii="Times New Roman" w:hAnsi="Times New Roman" w:cs="MingLiU" w:eastAsia="MingLiU"/>
          <w:color w:val="000000"/>
          <w:kern w:val="0"/>
          <w:sz w:val="20"/>
          <w:szCs w:val="20"/>
          <w:lang w:val="en-US" w:eastAsia="zh-TW" w:bidi="ar-SA"/>
        </w:rPr>
        <w:t>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歸耶和華為聖」的金「花」或牌子，在此形容為「王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冠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（參出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其重要性和外貌，都因這稱呼更加顯然。本節的希伯來文又可表示金牌和帶子合起來才稱為「王冠」。由於帶子相當於古代近東帝王的「帶狀王冠」，這說法亦有可能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2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工成檢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各樣工作都已完成，如今（在四十章紮帳奉獻之前）一一經由摩西審核，就如創世記二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各種飛禽走獸帶到亞當面前，由他審核命名一樣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金壇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從所用的材料看，必然是指較小的香壇。同樣，從用料又可看出：下一節的「銅壇」才是獻祭用的大壇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西看見一切的工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就給他們祝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本節大概是故意引人聯想創世記一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。摩西審查工作，看見是遵照神命造成，便視之為「好」，並且祝福。從某種意義而言，這也是新的創造（參林後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因為敬拜神的以色列今日誕生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6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 xml:space="preserve">31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「會幕」此時尚未建成，所指的必然是早時較簡單的「帳棚」，和合本用了「會幕」一詞，不準確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Ｄ　帳幕分別為聖（四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4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分別為聖的指令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幾節和二十五至三十一章一樣，嚴格地說是期待將來的。神再次給予摩西的指示不但包括紮起帳幕、將一切聖物安放妥當，更包括了「膏立」帳幕、陳設、祭司，使之永遠歸神所用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參較出二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亞倫一脈的「永久性祭司職分」。這裏發出的指令將要在本章餘下的部分執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5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分別為聖的禮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二年正月初一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這是出埃及之後一年（出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、以色列抵達西乃山之後九個月（出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日期如果是實數而非象徵，扣除摩西在山上的日子，餘下可供製造各種物件的時間其實並不充裕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壇上燒了馨香料作的香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參看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該節似乎也說正式獻祭開始時，是由摩西負起祭司之任。然而這兩節的含義可能不是這麼直接，而是使役式的句子；即「摩西叫人在壇上燒香」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Section:TopicID=26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四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認可帳幕的憑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雲彩遮蓋會幕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兩個概念在本章合而為一。首先是神在代表祂臨在的「榮耀」雲彩之中降臨（參出三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表示祂的贊許。神將會幕覆蓋充滿到一個地步，連祂的忠僕（民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摩西也不敢擅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第二個相關概念是這個象徵神臨在的雲彩，在以色列曠野的所有年日中，日夜為他們引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耶和華的雲彩是在帳幕以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他們所行的路上，都是這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德萊維指出本書以二十九章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應許實現作結。耶和華住在祂子民中間：神臨在的神學成為神臨在的事實。此外，大衛斯又指出結束全書的，是對將來充滿把握的展望。與自己子民同住的神，也是必然成就對列祖承諾，將他們引領進到迦南的神。論及這個旅程，就等於是盼望抵埠。那為以色列動了拯救大工的，必成全這工（腓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是神子民從西乃出發時的盼望和把握，我們的盼望亦在於此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eastAsia="MingLiU"/>
          <w:color w:val="000000"/>
          <w:sz w:val="20"/>
          <w:szCs w:val="20"/>
          <w:lang w:val="en-US"/>
        </w:rPr>
      </w:pPr>
      <w:r>
        <w:rPr>
          <w:rFonts w:eastAsia="MingLiU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Ｈ　給巴錄的資訊（四十五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簡短的篇章略述了發生於約雅敬第四年的事（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05/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。這段經文並未依年代編排，若按發生的次序則應編纂於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後。巴錄因憂慮自身的未來而被斥責，神並在此應許他必得存活，以維繫巴錄的盼望於不墜。被尼利亞的兒子巴錄所寫下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記載在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書卷內容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巴錄惟一一次對猶大現勢流露出個人感受的地方。他的沮喪來自於他瞭解這些資訊的意義，無論是有關個人的或是關乎全國的。耶利米必須提醒巴錄，神要毀去祂費盡心血保存的這一切，祂的憂傷可想而知。然而這樣的災禍必不可免，因為被選來體現神的呼召的子民，任意妄為並且背棄神。神所降的災禍將令人驚心動魄，屆時巴錄將因自己能保全性命而感到萬幸（參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不論環境如何，基督徒都應將聖潔的生活視為惟一的目標，以見證在基督裏的新生命和聖靈的成聖工作。巴錄就像上古時的以色列人，被神要求要單單信靠祂，相信祂的保守與供應（參：太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腓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來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Ⅱ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論及列國的神諭（四十六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希伯來的先知均有一貫的信念，就是神對個人和萬國掌有最高的主權。無論什麼時代的先知都深深感受到，他們經歷的事件所影響的範圍，並不只限於一個地方或一個國家而已。因為抱持著這種態度，致使先知對外邦人的舉止行為有濃厚的興趣，且這種態度在他們譴責鄰國時最顯而易見。耶利米在這段篇章中，承襲其他希伯來先知的傳統，宣告神對異教百姓的審判（參：賽十三～二十三；結二十五～三十二；摩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七十士譯本並未依照馬索拉經文的順序，而將本段安插在二十五章中間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Ａ　論埃及（四十六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耶利米的神諭從埃及開始，因為巴勒斯坦長久以來都在埃及政治影響的勢力範圍之內。除此之外，猶太人亦從未忘記他們於摩西時代在埃及所受的壓迫。法老尼哥于西元前六○九年，在米吉多殺了約西亞，約西亞當時亟欲阻止埃及部隊前往救援被困于哈蘭的亞述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迦基米施之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埃及歷史上具有決定性的影響。該城於西元前六○五年已被埃及佔據，但尼布甲尼撒於同一年席捲該城，打敗佔領的人，使他們抱頭鼠竄。巴比倫的編年史指出，尼布甲尼撒於西元前六○一年再度對埃及用兵，這一次雙方都損失慘重。這樣的情勢可能促使約雅敬伺機而動，背叛巴比倫（王下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埃及其實也愛莫能助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描述埃及軍官對戰車和步兵發號施令，預備作戰。小盾牌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{g{e{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般是圓形的；而大盾牌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inna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則是橢圓形或長方形，用來遮蔽全身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很可能由皮革所制，且似乎是士兵在作戰時才穿戴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4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進攻的一方對獲勝深具信心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開始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我為何看見他們驚惶轉身退後呢？（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：這是何等景象？他們驚惶潰敗。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具有先知敏銳洞察力的耶利米，此時不難想見猶大千方百計才求來的埃及軍隊戲劇化的潰敗，他並以生動活潑的用辭來捕捉當時的畫面，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譯文便可見一斑。他們明顯高昂的士氣，一旦遭逢巴比倫軍隊便冰消瓦解。他們若不是在爭戰之處被攔下，就是被伯拉河的天然屏障所截斷，根本不可能逃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江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指的是尼羅河及其灌溉的水道，因此作複數形。蜂擁而至的埃及人，就像尼羅河氾濫時淹沒鄰近的鄉間（參賽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可能指的是身為埃及軍隊統帥的法老。自示撒（約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的年代起，埃及法老的勳業便不如以往輝煌。沙美提克斯一世在位時（約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，重新整軍經武，以希臘傭兵做為部隊的核心，強大的艦隊則駐紮于地中海和紅海，而海上貿易也因此大為加強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是一連串的命令，內容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些類似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5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古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即衣索匹亞）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可能即今利比亞？或是索馬利亞？）為埃及提供傭兵。路德族顯然也是非洲人（參創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能居住在利比亞。此處對這些傭兵射箭技能的描述，顯然有一多餘的重複，「拿」弓（馬索拉經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o^p{#s*e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重複了同節前一行的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基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耶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出產乳香而天下聞名。埃及醫術在西元前二○○○年左右即已十分先進，而其偉大的蒲紙醫學手稿，亦大約出自該時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提到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多服良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乃在諷刺埃及無法醫治被擊敗的傷。她最後所受的羞辱，就是其他人都得知她的挫敗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埃及在迦基米施慘敗之後，巴比倫將扮演神的僕人來懲罰這被征服的國家。巴比倫事實上於西元前五六八／七年，發動對埃及的遠征（見四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249,Name=8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預言埃及被征服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有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密奪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答比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見四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251,Name=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6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近來事件的摘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壯士為何被沖去呢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馬索拉經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ish]a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沖去）有時被分開寫成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a{s h]a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若依七十士譯本則作「哈夫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f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為何撤退？」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阿比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pi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為何逃走？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這裏提到的是埃及所拜的牛神阿比斯（哈夫）。古時近東的人認為，征服一個國家必須打敗她的神。埃及人拜阿比斯可由下面的問句反映出來：「你的壯牛為何站立不住？」（譯注：和合本作「他們站立不住」）這裏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bbi^reyk[a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是閃語的複數形，意指尊貴。將勇氣、榮耀和高貴的觀念加在動物身上，雖然是近東一貫的想法，但在此仍以解為國家的元首法老為佳。如此一來，全句便成了「你的大能者為何被打敗？他站立不住嗎？」馬索拉經文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些傳遞的問題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祂使多人絆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同一句七十士譯本譯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你的多人絆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馬索拉經文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qa{r#~u^ s%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在那裏喊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七十士譯本則將同樣的子音作不同的解讀，譯成命令式的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qir#~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並將名詞解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e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所以譯文便成了「叫法老王的名字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」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把這句譯為作自誇的王，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嘈雜的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然而，「高聲說話的人」似乎更能表達馬索拉經文中的輕蔑，因為它把法老描繪成好自誇卻錯失機會的人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巍峨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迦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均在附近區域相當受人注目。尼布甲尼撒和其他國家君王的關係，就有如他泊、迦密之於鄰近地區，甚至法老都對尼布甲尼撒的能力和威嚴畏懼三分。因此，埃及人必然要收拾長途旅行必用的物件，作好被擄的準備（參：結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將巴比倫懲罰性的攻擊比作牛虻，十分切合實際。馬索拉經文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a{~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a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它來了，它來了），但根據七十士譯本、古敘利亞文新舊約合訂譯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eshitt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及其他手抄本，似乎將其讀成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ba{~b[a{h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較佳，根據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翻譯，亦即「它已臨到她」。這裏所說的傭兵是愛奧尼亞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onian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加利恩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Carian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們于沙美提克斯時代被雇用，且為繼任的幾位法老沿用。這裏提到埃及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滑行而去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好像蛇一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其實在諷刺埃及最被吹噓的神祇被降卑。這神祇甚至在王室的徽章中都有顯著的地位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亞捫是底比斯（即「挪」）主要的神祇，而挪則是上埃及地區的首都。七十士譯本刪去了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法老並埃及與埃及的神，以及君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的目的在於懲罰埃及，而非毀滅她，所以將來她必再有人居住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一段幾乎和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完全一樣，耶利米以自己的語言重申以賽亞對於復興的想法。被擄必可以管教這恣意妄為的國家，並引導它回頭負起西乃之約的屬靈責任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4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見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BD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p. 82f.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5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關於戰車，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Y. Yadin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he Art of Warfare in Biblical Lands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(1963) I, pp. 4f., 37ff., 86ff.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Ｂ　論非利士（四十七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段詩歌體的文字，描述非利士各城市將被從北方而來的敵人毀滅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法老攻擊迦薩之先</w:t>
      </w:r>
      <w:r>
        <w:rPr>
          <w:rFonts w:ascii="Times New Roman" w:hAnsi="Times New Roman" w:cs="PMingLiU" w:eastAsia="PMingLiU"/>
          <w:b w:val="false"/>
          <w:color w:val="000000"/>
          <w:kern w:val="0"/>
          <w:sz w:val="20"/>
          <w:szCs w:val="20"/>
          <w:lang w:val="en-US" w:eastAsia="zh-TW" w:bidi="ar-SA"/>
        </w:rPr>
        <w:t>這句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代的批註，意思甚為含糊，故而七十士譯本將其略去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攻擊可能指法老尼哥于西元前六○九年進犯哈蘭一事。作者在此所用的意象是洪水淹沒非利士平原。參四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該節經文對埃及軍隊亦有類似的描寫，只是這裏指的是巴比倫人。屆時必然人心惶惶，連父親都將撇下兒女，任其自生自滅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剪除推羅西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意義有點含糊，看來是指阻止任何腓尼基的援助達到非利士。迦斐托就是革哩底島在舊約時代的名字，也就是非利士人的祖居地（參摩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6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光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若非象徵哀痛（參耶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四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就是形容迦薩完全破敗的景象。亞實基倫位於迦薩以北約十哩，從新石器時代即有人在該地居住。在亞馬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marn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時代，亞實基倫由埃及王所統治（參申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曾出現於「詛咒的文獻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he Execration Text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中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7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亞述年鑒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n-qa-en-na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來稱呼它，並記載它於西元前七三四年提革拉毘列色三世為王時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成為亞述的屬地。西元前六○四年十二月，亞實基倫因為抵抗尼布甲尼撒而被掠奪一空，而其中的居民則全被驅趕到巴比倫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遵照七十士譯本譯為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9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衲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馬索拉經文同處則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的穀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前後二者的希伯來文分別是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@na{qi^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imq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前者純屬臆測。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e{meq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此和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，用以指「能力」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力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作此解），正如烏加列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mq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耶利米雖然懇求神的刀劍停止破壞，但他也知道這是神在對異教的國家施行審判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6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見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BD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. 199.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7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參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NET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p. 328f.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Ｃ　論摩押（四十八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摩押地是位於死海以東、介於亞嫩河和撒烈河中間的肥沃高原。摩押人的起源可追溯至羅得（創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列祖時期，他們大致上對以色列人相當友善。但在以色列人過約但河之前不久，于耶利哥城附近，選民受摩押女子誘惑而拜偶像（民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自此兩個民族之間便屢有戰爭（參士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撒上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直到大衛使摩押臣服納貢為止（撒下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西元前八世紀末，亞述打敗摩押，但當亞述帝國瓦解時摩押又重獲自由。於西元前五八一年以後，摩押被尼布甲尼撒所征服，後來又受到波斯和阿拉伯極大的影響。在舊約的先知書中，摩押屢次被提到將受神審判（參：賽十五～十六，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結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摩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番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耶利米似乎總結了在他之前的先知言論，使得前人所說的更切合西元前七世紀的景況。他引述得最多的是以賽亞書十五至十六章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色列的神對抗基抹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裏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尼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不是指尼波山，而是指民數記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記的，由流便人所建造的摩押城市。大約於西元前八四○年豎立的摩押石碑，記載著摩押王米沙背叛以色列時（王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8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如何攻下尼波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基列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出現於摩押石碑之上，可能即今魁瑞亞特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l Quaraiya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位於約旦底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ibo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西北約六哩。馬索拉經文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一文字遊戲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在希實本設計謀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英文無法將其適切譯出（希伯來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#h]es%bo^n h]a{s%#b[u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處所述無法確認究竟是歷史上哪一事件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瑪得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另一個文字遊戲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d[me{n tiddo^mmi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它的所在地不得而知，但可能就是柯北狄內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hirbet Dimne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亦即拉巴西北兩哩之處。這裏提到的城市，大多都被摩西分給流便支派（民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書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何羅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oronai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就是摩押石碑上所提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Haurone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但確切位置不詳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她的孩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乃依馬索拉經文而譯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#`i^reha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七十士譯本則略加修改成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o{`@r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亦即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遠及瑣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依上下文來看，以後者為佳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魯希坡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介於瑣珥和拉巴／摩押之間。有關本節經文，參：以賽亞書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依馬索拉經文的「亞羅珥」，譯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石南樹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遵照七十士譯本和亞居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quil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希臘文譯本，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野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a{ro^d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譯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沙松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ar`a{r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之前後文類似於此處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依拉丁文聖經譯作「杜松」。美國猶太出版協會的英文版則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檉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此譯文似乎較前者為佳。看來這裏所要表達的不外乎是，只有與世隔絕才可獲得安全。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意思並不明確，第二個字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財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是第一個字的批註。七十士譯本將這兩個字譯成「在你的要塞」，這譯文很可能保留了原本的意思。基抹是摩押主要的神祇（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獻孩童為祭是其敬拜儀式中重要的一環（王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所羅門在耶路撒冷為基抹建築邱壇（王上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在約西亞時被拆毀（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毀滅必臨到罪孽深重的摩押，且她的地必將無人居住。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意思頗為含糊，其中的名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i^s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花、裝飾）在後來的希伯來文中只有「翅膀」的意思。七十士譯本將其解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[iyyu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在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路碑」；而在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作「墓碑」）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旁注指出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]i^s]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是烏加列文，意指在各城市中撒鹽（參：士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此說並無法證實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摩押的自滿告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也許是所在位置的關係，摩押雖然經常被侵略和佔據，但從未有過被擄的經歷。在此她被比作得以沈澱渣滓的葡萄美酒，從來沒有經過從這器皿倒在那器皿的過濾過程。此一明喻特別切合實際情形，因為摩押以出產葡萄美酒著稱（參：賽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然而在危機到來時，摩押的酒不會被小心翼翼地倒入其他器皿，而是會被任意倒空。七十士譯本和亞居拉希臘文譯本都將馬索拉經文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的罎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譯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的罎子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此譯文和前後文較為吻合。摩押人必然對基抹感到希望幻滅，因為當大難臨頭時，他們所信奉的神祇將無力幫助他們。當先知提到以色列的命運時，這個問題更顯尖銳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大禍臨到摩押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此處的用辭令人想到申命記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「杖」和「棍」象徵著權勢和力量，但在神的審判之下兩者均會消失。有些英譯本中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坐受乾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一詞有點難解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沒有依照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a{ma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乾渴），而是譯為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a{me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乾旱之地），就像以賽亞書四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。可能原本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]e{~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糞便），被後來的文士修改過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住在底本的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馬索拉經文原作「住在底本的女子」。參四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該處「住在埃及的女子」一詞，是以詩歌的方式代表埃及全體百姓。耶利米經常使用「我的女子／我的民」來代表猶大的居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底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今狄本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Dib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位於亞嫩以北四哩，死海以東十三哩。摩押石碑於西元一八六八年於此地被發掘出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羅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位於底本西南，是亞摩利王西宏在位時疆域的最南端。此城和民數記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及撒母耳記上三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提的城市有別，不可混為一談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嫩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隱基底的對面流入死海東側，為其北的亞摩利和南面的摩押劃下國界（士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一段加插的散文列出了摩押主要的城市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何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至今仍不知究竟何在，它並非約書亞記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提的同名城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雅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ahz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書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ahaz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可能是西宏作王之前即存在的摩押城市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法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屬利未支派的城邑（書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可能是現今的加瓦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aw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位於亞捫南方約六哩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伯低比拉太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eth-diblathai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亦即摩押石碑中提到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eth-diblathe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但所在不詳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伯迦末</w:t>
      </w:r>
      <w:r>
        <w:rPr>
          <w:rFonts w:ascii="Times New Roman" w:hAnsi="Times New Roman" w:cs="PMingLiU" w:eastAsia="PMingLiU"/>
          <w:b w:val="false"/>
          <w:color w:val="000000"/>
          <w:kern w:val="0"/>
          <w:sz w:val="20"/>
          <w:szCs w:val="20"/>
          <w:lang w:val="en-US" w:eastAsia="zh-TW" w:bidi="ar-SA"/>
        </w:rPr>
        <w:t>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就是今柯北耶美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hirbet el-Jemei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底本之東八哩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伯米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就是民數記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巴力免，距米底巴西南約五哩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加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見於阿摩司書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波斯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很可能就是申命記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以及約書亞記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比悉，與耶利米書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提的以東城市波斯拉有別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自傲之地傾覆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神要與摩押敵對，摩押必因此恐懼而沉醉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驕傲的罪是摩押淪亡的主因之一。如果她指著耶和華公義的作為而誇口（參：詩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則必然興盛。基督徒必須避免各樣的驕傲（參：可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羅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雅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，反而應為神借著基督所成就的救贖而誇口（林前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加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，因為凡屬人的自誇，在主裏都已廢去（林前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自己所吐之中打滾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各英譯本）用的是希伯來文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a{p{aq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然而此字意指拍掌（民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哀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拍腿（耶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裏想必是指一個人捧著肚腹正在吐。摩押曾一度嗤笑以色列，但現在輪到摩押要受人嘲弄。摩押的自以為是已在民間惡名昭彰，以賽亞和耶利米兩人可能都略為引用民間有關的說法（參：賽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番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摩押此刻就快要自食驕傲的惡果了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吉珥哈列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是古摩押的首都，位於亞嫩之南十六哩。如果它原本的摩押名字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QRH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摩押石碑應該會加以記載。大多數的近代學者認為它就是克拉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era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以賽亞書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同中有異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雅謝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位於希實本之北十哩，是以色列所占的亞摩利城市之一（民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比瑪</w:t>
      </w:r>
      <w:r>
        <w:rPr>
          <w:rFonts w:ascii="Times New Roman" w:hAnsi="Times New Roman" w:cs="PMingLiU" w:eastAsia="PMingLiU"/>
          <w:b w:val="false"/>
          <w:color w:val="000000"/>
          <w:kern w:val="0"/>
          <w:sz w:val="20"/>
          <w:szCs w:val="20"/>
          <w:lang w:val="en-US" w:eastAsia="zh-TW" w:bidi="ar-SA"/>
        </w:rPr>
        <w:t>距希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本西北約三哩，原本屬於亞摩利王西宏。這整個地區均因其葡萄園和夏季水果著稱，而榨葡萄汁所用的大桶及園中塔樓的遺跡，都已在當地出土。譯文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雅謝之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要比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CN" w:bidi="ar-SA"/>
        </w:rPr>
        <w:t>一樣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為佳。烏加列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bk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意即「水泉」（參：伯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此是針對動詞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k[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哀哭）的文字遊戲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雅謝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乃依馬索拉經文而譯，此詞自前一行重複了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海）一字，應該像七十士譯本和以賽亞書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，予以刪除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以賽亞書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大同小異，意指呼喊不再是采葡萄者的歡呼，而是一心破壞的仇敵的吶喊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七十士譯本的譯文，似乎依照馬索拉經文的「希實本人發的哀聲，達到以利亞利」。以賽亞書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實本和以利亞利呼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亦作此譯。然而，我們不當想當然耳地認為以賽亞書的經文必然優於耶利米書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利亞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位於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實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之北約兩哩；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雅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在更加西南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瑣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何羅念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均位於摩押的南部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都依照七十士譯本，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A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三歲的小牝牛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當作一專有名詞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伊基拉施利施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甯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很可能是恩努美拉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Wadi en-Numeir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距死海南端十哩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為摩押哀哭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獻祭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一詞七十士譯本作「上邱壇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o{leh `al ba{m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此譯文似乎不如馬索拉經文（參：賽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神是摩押哀哭的原因，因為祂終止了那可憎的基抹崇拜。有關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悲哀的表現，見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161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十六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耶利米的獨特生活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\cs16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無人喜悅的器皿是一明喻，在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用以指約雅斤，現在則是摩押要被打碎並丟棄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神對摩押的審判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七十士譯本略去了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看哪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摩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並刪除了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下半節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隨時準備要攫取獵物，在此巧喻尼布甲尼撒（參：申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摩押的毀滅始於西元前一世紀拿巴提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abate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阿拉伯人大舉遷入之時，並於拜占庭時代在阿拉伯人手下國祚告終。民數記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為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陳述提供了背景資料，但這兩節不見於七十士譯本。巴蘭論摩押的神諭就要成為事實。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ibbe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從其中）顯然是抄寫之誤，原應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ibbe^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出於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的家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和合：出於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城）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譯作後者。亞述的文獻以「暗利家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it-Humr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作為撒瑪利亞的同義字，而在此「家」一字的意思正是如此。雖然先知宣告了殺戮和毀滅的預言，但他還是期待神再向摩押施恩的那一日。先知曾針對以色列和猶大說過類似的災禍資訊，同樣有復興的應許伴隨著那些資訊。馬索拉經文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末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很可能指的是彌賽亞將要來臨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8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NET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p. 320f.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Ｄ　論亞捫（四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就像摩押人一樣，亞捫人也被認為是從亂倫的關係所出（創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雖然如此，以色列人仍被命令要待之以禮（申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色列人初進迦南地時，亞捫南接摩押和流便支派，西北與迦得支派為鄰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馬索拉經文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lk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的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其子音應該發音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勒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就像列王紀上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。瑪勒堪（米勒公）是亞捫人所拜的神祇，又名摩洛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lec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XX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oloc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此神諭中，先知以亞捫的神祇來形容亞捫人，並責備他們因貪婪而佔據迦得支派的地業，此事顯然發生於迦得支派和其他約但河流域部族，被提革拉毘列色三世擄走之時（王下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亞捫人以為地業的擁有人再也不會將地要回，但他們卻忽略了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所說的，被擄之民的後裔總有一天會歸來取回地業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拉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亞捫的首都，位於希實本東北十四哩的雅博河岸。此城市現即約旦王國首都安曼，這是整個近東地區持續有人居住歷史最悠久的地方。此處提到「艾」地的毀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有點令人困惑，因為亞捫的城鎮中沒有以此為名的。艾若是希伯來文的專有名詞，則必有其冠詞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a{`ay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那」亂堆，「那」荒場），但馬索拉經文在此並無冠詞，所以「艾」應該不是指某一城邑。既然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希實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將成為「亂堆」（希伯來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te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那麼把「艾」解為「荒場」應頗為適切。因此，該字便可念成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`i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荒場），而全句就變成「希實本，你要哀號，因為它變成荒場」。本節另一個有趣的引喻是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籬笆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柵欄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被七十士譯本刪去的希伯來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agg#d[ero^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是田園間的常用語，很可能系誤抄自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ig#d[u^d[o^t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帶著劃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譯文即如後者。此譯文必須略加修改馬索拉經文的子音，而與上下文較為連貫。馬索拉經文和大多數的英譯本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均作「因有山谷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誇張」，這是有點奇怪的譯法。如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`e{meq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在此依四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較佳的方式而譯，則這節經文便作「你們為何誇耀能力，你們漸漸減弱的能力？」亞捫人崇尚只能收敗壞的物質主義（參：加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督明確地責備為財寶而積攢財寶的做法（太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當神的懲罰臨到亞捫時，所有的人都必倉皇奔逃，無暇他顧，更遑論收聚散離落後的人了。但這審判不會將亞捫人毀滅殆盡，因為神必使被擄的亞捫人歸回。根據在埃及和約但河流域的考古發現，多比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obia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家族一直延續至西元前二世紀。西元前一世紀，馬加比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udas Maccabae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曾和亞捫人爭戰（旁經《馬喀比書》上卷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Ｅ　論以東（四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以東位於約但河流域，其百姓是以掃的後裔，該地從前叫西珥地（創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民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東地從撒烈河谷向阿卡巴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Gulf of Aqaba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延伸約一百哩，其中包括以東的曠野。雖然以東並非全地肥沃，但一般而言是適合耕種的好地方（民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王道（民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行經以東東部高地。接續列祖時期部落族長的以東諸王（創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對以色列均甚為敵對（民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士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雖然如此，希伯來人卻被禁止苛待以東人（申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裏的預言就像針對摩押的預言一樣，在詩句當中穿插著散文的體裁。它表達了被擄時期之前眾先知一致的情感，尤其近似于俄巴底亞的責難。本段的主題是神對這以色列的世仇絕不容情，因為神的審判必然是徹底的終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以掃的孫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提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創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以自己的名字為居住在以東北部的部族命名，並以同名稱呼該部族之地。提幔亦被用作以東全地的同義字（哈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該地的居民古時以其智慧聞名於世。底但人住在阿拉伯西北部（參耶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商業上舉足輕重，他們被警告要尋找隱密之處好躲避神的審判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到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俄巴底亞書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經文類同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整句譯為疑問語氣，或可譯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摘葡萄的若來到你這裏，絕不會剩下些葡萄；盜賊若夜間而來，一定偷竊直到夠了為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必使以東完全荒蕪，祂要將以東人從隱密的藏身處趕出。馬索拉經文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末，簡短地引述了以東鄰邦的話，但這話似乎並未清楚保存下來。希伯來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w#~e^nenn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歸於無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七十士譯本的手抄本之一和辛馬庫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Symmach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希臘文譯本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w#~e{n ~o^me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沒有人說），此處看來以後者較合乎前後文。代表神忿怒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杯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在此特別針對以東，因為她背道且拜偶像，必遭懲罰，以色列也曾因同樣的罪行而被神懲處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波斯拉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以東的要邑（參四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一段和俄巴底亞書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類似。有關以東式微的預言，在西元前第三世紀初步實現，當時以東被拿巴提一帶的阿拉伯人驅散。流亡至猶大地的以東人後來臣服于馬加比（旁經：馬喀比書上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被赫加納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John Hyrcanu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併入猶太人之中。以東人素以軍事力量強大著稱，但他們自恃本事的心態，在緊要關頭必導致其敗亡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岩石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和合：山穴）很可能是指烏耳比亞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Umm el-Biya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該處可眺望以東首都彼得拉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Petr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用辭頗為近似，記載著過路者的驚駭反應。五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關巴比倫毀滅的情景，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用以描寫以東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約但河邊的叢林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指的是約但河谷三個區域之一的左珥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or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是被擄時期前，亞洲獅和其他野獸時常出沒之地。神在此被比作兇殘的野獸，正離開叢林中的穴，要捕食附近草場的羊。同樣，仇敵亦將以此方式來驅散並消滅以東人，屆時以東人的哀號必遠達紅海。馬索拉經文在此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m su^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「蘆葦海」（參：出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，該處是一滿布蒲草的沼澤，位於苦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itter Lake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埃及邊境要站紫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il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之間的沼澤地帶。這個區域曾被西元前十三世紀的埃及文獻提及，且在蘇彝士運河開鑿時全被變為旱地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Ｆ　論大馬色（四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先知在此預言神對北方的審判，他特別提到亞蘭的首都大馬色，以及亞蘭兩個較小的城邦哈馬和亞珥拔。後二者在西元前七三八年之前即落入亞述人手中（參賽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馬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於西元前七三一年陷落（王下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哈馬在西元前七二○年起而反叛撒珥根二世，但亞述不費吹灰之力即予平息。根據列王紀下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記載，亞蘭軍在西元前六○○至五九七年間，協助巴比倫征服猶大，但除此之外，我們對西元前七世紀的亞蘭所知有限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哈馬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位於歐倫提斯河邊，距大馬色城北約一百一十哩，是小亞細亞到南方商業來往的要道之一。位於北亞蘭的亞珥拔即利法德山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Tell Rifa~ad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艾列波西北約二十哩之處。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意義不甚明確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ayya{m da~ag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因驚恐而消化，他們像激蕩的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但此譯文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，都是根據手抄本作推測性的修正。強大的大馬色，曾一度是亞蘭輝煌的首都（賽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此被形容為手腳發軟，意指它在亞述手下被併入哈馬省後勢力單薄，因此已失卻其政治影響力。有關這座被稱讚的城市的評語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發自大馬色的居民。馬索拉經文的否定句（不被撇棄），顯然是抄寫之誤，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o{~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不）很可能原本是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med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希伯來文第十二個字母）強調語氣的形式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#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應譯成「這城竟被完全撇棄至此！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在五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再度重複，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引自阿摩司書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便哈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數位亞蘭王的名字（參：王上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王下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很可能共有三位君王以此為名，但即使參考西元一九四○年於敘利亞北部發現的破損石碑，仍無法完全確定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9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該石碑現存于艾列波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leppo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79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參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IOT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p. 187f.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Ｇ　論基達和夏瑣（四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則簡短的神諭，乃針對一些巴勒斯坦以東、敘利亞沙漠的遊牧民族。他們同樣會被神懲罰，且在此被警告要因嚴重的災禍而奔逃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基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一阿拉伯的遊牧民族，他們在敘利亞和阿拉伯一帶的沙漠地區活動，但一般亦指貝都英人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Bedoui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基達人平時牧羊（賽六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和腓尼基通商（結二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且是弓箭好手（賽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在一些亞述的碑文上，基達族常和阿拉伯人一起被提及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夏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並非北巴勒斯坦同名的要邑，而是為半遊牧民族所佔據的區域。夏瑣亦可指一些阿拉伯部族所聚居的小村落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@s]e{r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（參：賽四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一些英譯本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諸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ml#k[o^t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應譯作「村落的酋長」較佳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王室的首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但此稱號在此情況下過於崇高）。這裏所說的基達被攻打，是指西元前五九九年尼布甲尼撒出兵一事，巴比倫編年史對此有所記載。東方人從很早以前即居住在沙漠中（參：創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士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伯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耶利米在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其愛用的詞句（參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來描述這突如其來的攻擊所造成的驚慌。在舊約時代，逍遙自在的過日其實就大勢不妙了，因為即使固若金湯的城池都可能被傾覆。基督徒的生命是重價買來的（林前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所以應該用於服事神和人，而非花在自私的放縱上。當尼布甲尼撒最後征服了這些部族，並摧毀其住處時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預言便告成就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Ｈ　論以攔（四十九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先知講說這則預言的年代在西元前五九七年，亦即西底家登基的那年（推算的方法請參四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四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位於巴比倫東面的庫次斯坦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Khuzist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平原，是極為古老的文明中心。它曾與亞述諸王爭戰，最後大約於西元前六四○年被亞述巴尼帕所征服。亞述巴尼帕死後，以攔重新獨立，並在西元前五四○年協助推翻巴比倫帝國。這裏的神諭指的是以攔歷史上的一些事件，但目前對這些事件所知甚少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即使以攔那些自高的弓箭好手，都無法抵抗神的大能（參：賽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結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且他們將因挑起神的忿怒而被分散到列國。公義的神即將要設立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寶座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祂要坐在其上審判以攔人。雖然大難來臨，耶利米對列國的資訊卻提到：以攔終必復興。但這復興可能是在彌賽亞的時代（見四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265,Name=40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47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神對摩押的審判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當聖靈充滿初期教會時，以攔人亦在耶路撒冷（徒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下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Ｉ　論巴比倫（五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一部分的兩章論及巴比倫的淪亡。巴比倫被認為是猶大人的天敵，甚至比埃及更甚。雖然神使用它作為懲罰猶大的杖，但它自己的審判亦迫在眉睫。這兩章大部分的經文，應在西元前五三九年之前寫成，因為其中並未提及波斯是世界強權，而且這部分和以賽亞書十三、十四章的類同之處，甚至更指出編纂的年代可能在西元前五八○年左右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預言巴比倫陷落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迦勒底人的祖先是半遊牧民族，他們在西元前三千年便在吾珥定居下來。根據楔形文字的碑文，迦勒底人居住的地方從西元前十世紀開始，就被稱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ald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下一個世紀，一些迦勒底的酋長便成了艾達尼納立三世（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0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8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的封臣。他們在國際上嶄露頭角，是在迦勒底人尼布波拉撒於西元前六二六年登基之後。他為巴比倫歷史上輝煌的新帝國時期（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奠下了基礎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耶利米強烈的情感在此迸發，他論及巴比倫將遭到的懲罰，這懲罰將使她的保護神蒙羞。彼勒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B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主）是暴風雨之神安力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Enli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頭銜，而當瑪爾杜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rdu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於西元前二千年成為巴比倫眾神之首時，他亦獲得「彼勒」的稱號。巴比倫的創造史詩，很可能就是為了歌詠「眾神之王」瑪爾杜克而寫的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末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她的偶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馬索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illu^leyha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詞，似乎原本指糞便，而在利未記二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申命記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列王紀上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處用以貶抑地指異教的偶像。以西結在其書卷中使用此詞不下三十八次。希伯來文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北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是一切邪惡的來源，因此很多時候它只是一種口語的表達方式，而非特定的地理位置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當災禍臨到巴比倫時，被擄的以色列便轉而悔改。她此刻表現的屬靈態度，將使她得以回到家園。在此期待之中，她必面對錫安（參：但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並承諾永遠忠於耶和華的約（參：耶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裏再一次指責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牧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祭司和先知）應為以色列的過犯負責。然而，如果以色列重新忠於與神所立的約，國家就必迅速復興。雖然以色列的仇敵否認任何罪行，但是凡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吞吃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以色列的，都必算為有罪（參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就像公山羊率先離開羊圈，同樣，猶大也要在被擄之民中，第一個離開巴比倫而歸鄉。這群強大的國家（在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詳加列舉；和合本此處作「聯合的大國」）必包括善射之勇士（馬索拉經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s*ki^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其旁注的意思亦相去不遠），這勇士必凱旋而歸，因為知道他發出的箭均已射中目標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像在草場的母牛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乃依據七十士譯本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#`egle^ des%e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而譯，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k#`eglah da{s%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像踹穀的母牛犢），並不十分切合歡鬧動物的描述。當神懲罰巴比倫時，強大的巴比倫將被削弱，變成在近東毫無地位，且先知在此再次提到凡經過的人都要受驚駭（參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用以指猶大和耶路撒冷，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用以指以東）。一旦她被猛攻打敗，被擄的各國之民必重獲自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裏提到亞述，是指北國於西元前七二二年被撒珥根二世所擄一事。當巴比倫和亞述一樣被擊敗時，以色列餘民必被憐憫的神饒恕，並將歸回巴勒斯坦重新開始新生活（參三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以一貫有關彌賽亞的宣告開始，指出這赦罪和祝福的異象，在彌賽亞的日子必要實現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對巴比倫的審判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拉大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比割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意思分別為「雙重叛變」和「天譴」）是針對巴比倫特定的地區，作諷刺的文字遊戲。前者就是南巴比倫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麥馬拉丁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Mat Marrati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區域，而後者則是東巴比倫民族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普庫杜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Puqud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名字（參：結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當神降罰時，所有的一切均將被滅絕（參：書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。各英譯本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均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追在其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馬索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ah]@re^he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而七十士譯本則予以刪除。此字若更改一個子音，重新讀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ah]@ri^ha{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他們之中的最後一個），則會是較佳的譯文。巴比倫這大錘，在其巔峰時期曾經摧毀了許多國家，現在竟也要被折損。西元前五三九年十月，巴比倫城在古列手下陷落，據傳古列使伯拉河改道，他的部隊才得以進入防禦堅固的巴比倫城。古列在其雕柱上，將此次輕而易舉的勝利歸功於瑪爾杜克的引導；而耶利米則指出，巴比倫的傾覆是以色列的神之作為。祂使用瑪代人和波斯人來完成祂施罰的計畫（參：賽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牛犢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指的是巴比倫年輕的勇士（參：詩二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賽三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四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2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耶利米在此看到歸回的被擄之民，因神對巴比倫的懲罰而歡欣鼓舞。巴比倫被描述為傲慢的化身（參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也因此必須承受驕傲之罪的一切後果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字不差，只不過物件不同而已。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乃是論及大馬色的命運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再度譴責巴比倫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雖然巴比倫人不會自願釋放被擄之民，但征服巴比倫的人卻會。耶利米以近親的觀念（馬索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go^~e{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意即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救贖主、辯護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來形容以色列的神的本質和作用。近親的責任就是要為親人之死報仇，同時也要擔任保護者（利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民三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當審判來臨時，被那些占卜的祭司所視為珍寶的屬世智慧，在神面前將變為愚拙（參：林前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些矇騙百姓的人，必和雇自外邦的傭兵一起被滅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乾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馬索拉：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o{reb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詞和「刀劍」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]rb[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有著相同的子音。採用後者似乎較佳，因為仇敵的刀劍必使得維繫巴比倫繁榮的灌溉管道，因無人照料而乾涸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反映出以賽亞書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思想，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則重複耶利米書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關北方國家向猶大進犯的警告，此刻略經修改轉而針對巴比倫，見五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 xml:space="preserve">{\LinkToBook:TopicID=272,Name= 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五十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20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預言巴比倫陷落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許多君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指的是波斯的盟國（參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他們就像亞述人一樣令人戰慄，難怪巴比倫的君王因畏懼而茫然不知所措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對以東的預言大同小異，不同之處在於這裏乃針對巴比倫而言。小小以東的呼喊僅能傳到蘆葦海（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m Su^p{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但巴比倫的哀號必遍及近東。人們聽到這些呼聲，就會知道是耶和華的作為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轉變的風吹入巴比倫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迦勒底的居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意指「那些起來對抗我的人的心」，但一般被認為是一種隱語，意即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ks*dy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或迦勒底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些難解，抄寫的文士們將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drk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抄兩遍，第一遍加注母音，而第二次則不加母音。據此，馬索拉經文可譯作拉弓的，要向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拉弓的和穿盔甲的射箭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把重複的「要拉弓」略去，且將馬索拉經文兩次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e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加諸、對抗）都譯作禁止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~al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不要）。但既然這裏的意思是弓箭手要攻擊巴比倫，這節經文應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讓弓箭手拉弓，穿上全副盔甲起來攻打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0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巴比倫即將被滅盡，就像近東許多其他的大城市一樣。然而以色列卻仍未失去保護她的神，所以不會被完全滅絕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乃是對猶大的百姓而說（參五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先知要他們各求自保。那杯酒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通常象徵災禍（參：賽五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等等）。這杯酒的份量足以教喝的人全都變為顛狂。以色列的傷口還可用基列的乳香醫好，但巴比倫的命運卻是毫無轉寰餘地的。神懲罰巴比倫之舉已為余民伸張正義，所以他們得以脫離被擄之地，歸回故土開始新生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拿起盾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裝滿箭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譯自意義不明確的馬索拉經文。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s%#la{t]i^m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詞，被譯成「盾牌」、「全副盔甲」、或「箭袋」，但其實該詞確切的意思並不得而知，可能與亞甲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s%alt[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「盾牌」（參：王下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有關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眾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主要是指伯拉河，它同時亦諷刺巴比倫平原地下的大海洋，因為這是古巴比倫神話中顯著的主題。許多個世紀以來，巴比倫人一直倚靠這些錯誤的信仰而活，如今他們就要因此喪命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9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本段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幾乎完全一樣，惟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省略了「以色列」而已（和合本此處仍保留「以色列」）。這段經文顯示，巴比倫眾神在緊急的時候根本無能為力，而耶和華對巴比倫的審判卻是必然的。馬索拉經文的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，傳達得極差，且有些字似乎已被略去。對異教偶像的嚴辭譴責，是被擄前先知預言之一大特色，新約亦多次重申此主題（參：林前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等等）。神的子民必須單單委身於神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0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J. Bright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Jeremiah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(1965), p. 346n.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6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審判的工具將被審判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第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暗喻是指巴比倫過去曾是「全地的大錘」（五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以賽亞書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有類似的比喻，只不過該比喻是指亞述而言。巴比倫的毀滅勢不可免，這是因她過去多行不義，招致神的報應（參：申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羅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行毀滅的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一詞，意思不甚明確，原本可能用以指掠奪者從賽格羅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Zagros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山脈而來大力襲擊巴比倫，或是從以東或摩押巍峨的山嶺襲擊巴勒斯坦。然而，這裏亦可能在描寫高聳的巴比倫鼎盛時期之景象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3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列國聯盟進攻巴比倫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現在神要使用其他人來懲罰邪惡的巴比倫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阿拉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古時的烏拉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Urartu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位於亞美尼亞境內的凡湖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Lake V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西北面，它在亞述的碑文中有其顯著的地位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米尼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inn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在亞述文獻中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Manni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亦位於凡湖附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亞實基拿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楔形文字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s%-ku-za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它和米尼曾於西元前七世紀一起反叛亞述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兇猛的螞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顯然是指蝗蟲生命裏破壞力極強的階段，在此階段時，蝗蟲的翅膀會收在背後的角質硬殼裏。巴比倫自己引以為傲的通報系統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現在只能上氣不接下氣地趕忙報告四處的毀損。沼澤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；和合：葦塘）被燒顯然為防止有人藏匿在該處以躲過災禍。巴比倫的仇敵必收割毀滅，而巴比倫自己則必淪亡（參：賽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珥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1340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猶大對巴比倫的控訴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馬索拉經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旁注作第一人稱單數形，應予遵循。尼布甲尼撒像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怪物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龍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和合：大魚），貪婪地把耶路撒冷吞吃了。因為他所行過於其分，所以他的地必被懲罰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有關報應的慣用語，出自創世記十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神話中的生命之泉（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必要乾涸，藉此表明神遠高於一切敵對勢力。神以同樣的大能借著十字架拯救罪人，並且之後還會永遠幫助他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開始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當他們食欲大增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  <w:lang w:val="en-US" w:eastAsia="zh-CN" w:bidi="ar-SA"/>
        </w:rPr>
        <w:t>…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之後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馬索拉經文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a`@lo^z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好叫他們歡喜快樂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七十士譯本和其他一些譯本作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#`ula{ppu^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使他們沉醉），後者較能表達此處的意思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8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神毀滅巴比倫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示沙克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是一隱語，其實就是巴比倫（參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這個眾所周知的城市（參：賽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終究要被像潮水一般傾瀉而來的敵軍所征服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指明巴比倫和它的神祇，表示前者的挫敗便帶來後者的毀滅，這是古時近東人熟知的觀念。在巴比倫傾覆前數年，它即已飽受外爭和內鬥之苦。在這期間，神的子民被教導要保持鎮靜（參：太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可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路二十一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要相信神是全地大能的審判者。神所創造的，曾被呼叫來見證祂其他大能的作為（參：賽四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當它見到巴比倫的淪亡時，必歡喜快樂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可有多種譯法。如果在「以色列被殺的人」加一個介係詞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le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「因為」；就是依照下一句「因為巴比倫」的模式），全句便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甚至巴比倫必因以色列被殺的人僕倒，就像全地被殺的人因巴比倫而僕倒一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如果馬索拉經文過於精簡的話，則全句可譯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巴比倫怎樣使以色列被殺的人僕倒，照樣全地被殺的人要在巴比倫僕倒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即作此解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旁注將「以色列被殺的人」當作一呼格，並譯為「哦！以色列被殺的人哪！巴比倫即將僕倒，而全地被殺的人要在巴比倫僕倒。」巴比倫高聳的寶塔式建築（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他們的高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和宮殿，並非高不可攀或不可攻取的，它們很快就要冰消瓦解成為廢墟（參：賽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耶四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「城牆」應遵照七十士譯本和另外幾個譯本作單數形。若然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寬闊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便在描述城牆，而非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一樣用來形容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巴比倫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在尼布甲尼撒作王時，巴比倫共有兩重城牆以鞏固防禦。根據賀拉德特斯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i. 17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下），城牆包圍的範圍有兩百平方哩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令人想起哈巴穀書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有可能是引自民間的說法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五十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59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64.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耶利米對西萊雅的吩咐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根據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，耶利米應在西元前五九四／三年，將此一任務交給西萊雅。馬索拉經文暗指，西底家乃被迫前往巴比倫，顯然為了要向尼布甲尼撒保證其忠誠。瑪西雅的孫子尼利亞的兒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萊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就是巴錄的兄弟（參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他是負責替王安排在外住宿的大臣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後勤官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耶利米要他把巴比倫將淪亡的神諭帶著，並且一到巴比倫，便大聲念給被擄之民聽。一旦完成這項任務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就把神諭沉入伯拉河，此舉象徵著巴比倫就像那書卷一樣，永不復起。馬索拉經文的文士在插入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時，顯然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末多抄了一個字，此字譯為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且他們都必困乏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字可依七十士譯本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S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予以刪去。本章以編纂者的批註告終，用意很可能在將前面的部分和五十二章分開。五十二章和列王紀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內容大同小異。</w:t>
      </w:r>
    </w:p>
    <w:p>
      <w:pPr>
        <w:pStyle w:val="Normal"/>
        <w:keepNext w:val="false"/>
        <w:keepLines w:val="false"/>
        <w:widowControl w:val="false"/>
        <w:spacing w:lineRule="exact" w:line="260" w:before="240" w:after="12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PMingLiU" w:ascii="PMingLiU" w:hAnsi="PMingLiU"/>
          <w:b/>
          <w:color w:val="000000"/>
          <w:kern w:val="0"/>
          <w:sz w:val="20"/>
          <w:szCs w:val="20"/>
          <w:lang w:val="en-US" w:eastAsia="zh-TW" w:bidi="ar-SA"/>
        </w:rPr>
        <w:t>Ⅲ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　歷史補篇（五十二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這一部分記載了耶路撒冷陷落前的景況，編者和列王紀下的編纂者很可能選錄自同樣的史料，而耶利米並非此史料的作者。歷史補篇之所以被安置於此，目的可能在顯示耶利米的預言已然成就。若將此章和三十九章相較，會發現內容有些許差異。這裏記載了聖殿敬拜器具被奪去，但卻對尼布甲尼撒下令保護耶利米一事隻字未提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哈慕她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約西亞的妻子，也是約哈斯和西底家的母親（參：王下二十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馬索拉經文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用辭有點棘手，給人的印象是：神的忿怒造成猶大的不法充斥，而非猶大之不法惹動神的忿怒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1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西元前五八八年一月初，耶路撒冷開始被圍困，西底家作王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九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應指西元前五八九／八年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四月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西元前五八七年七月，此月份的演算法乃從巴比倫新年（即三／四月）開始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馬索拉經文應依循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內容，將西底家包括在逃亡者中。關於利比拉，參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西底家被囚禁一事，並未見於列王紀下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6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裏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初十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在列王紀下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作「初七日」，兩者的差別可能在於，是否把尼布撒拉旦抵達耶路撒冷和毀滅開始之間的那幾日計算在內。有關尼布撒拉旦的職稱，見三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注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{\LinkToBook:TopicID=232,Name=9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10.</w:t>
      </w:r>
      <w:r>
        <w:rPr>
          <w:rFonts w:ascii="Times New Roman" w:hAnsi="Times New Roman" w:cs="MingLiU" w:eastAsia="MingLiU"/>
          <w:vanish/>
          <w:color w:val="000000"/>
          <w:kern w:val="0"/>
          <w:sz w:val="20"/>
          <w:szCs w:val="20"/>
          <w:lang w:val="en-US" w:eastAsia="zh-TW" w:bidi="ar-SA"/>
        </w:rPr>
        <w:t>　百姓被擄、耶利米獲釋</w:t>
      </w:r>
      <w:r>
        <w:rPr>
          <w:rFonts w:eastAsia="MingLiU" w:cs="Times New Roman"/>
          <w:vanish/>
          <w:color w:val="000000"/>
          <w:kern w:val="0"/>
          <w:sz w:val="20"/>
          <w:szCs w:val="20"/>
          <w:lang w:val="en-US" w:eastAsia="zh-CN" w:bidi="ar-SA"/>
        </w:rPr>
        <w:t>}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RV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末的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大眾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\cs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乃依據馬索拉經文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a{~a{mo^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眾人）而譯，但這很可能是誤抄自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ha{~a{mman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技工）。譯成「技工」仍非確定的譯法，因為至今仍無法完全證實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技工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思是否可表達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~a{mo^n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的意思，雖然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NEB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接受此譯法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yo^g#b[i^m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耕種田地的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工人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的意思亦不明確，但其字根可能指強迫服務，意即無薪酬的勞工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3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這段記敍了從聖殿掠走作戰利品的敬拜器具，它補充了列王紀下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7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類似的經文。有些器物的性質仍無法確定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銅海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參：王上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是直徑十肘的大盆，安置在四群各自面向東西南北的銅牛之上。許多大件物品都被打碎，以方便掠走。耶路撒冷在此之前亦曾遭搶奪（王上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現在又再度被劫掠。這裏提到的金屬製品多半是青銅器，此外還有金的、銀的物件，以及赤銅制的杯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兩根銅柱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的作用不得而知（參：王上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及下），但它們可能用來作標燈或是火的祭壇。這種柱子在西元前一千年間亞蘭人設計的殿中十分常見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1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裏提到十八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表示歷代志下三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所記載的長度，是兩個柱子長度之總和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石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是近東常見的裝飾，大祭司的袍上亦有此裝飾（出二十八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。此處正描述第二根柱子的裝飾時，文字突告中斷，顯示經文有所遺漏。馬索拉經文的</w:t>
      </w:r>
      <w:r>
        <w:rPr>
          <w:rFonts w:ascii="Times New Roman" w:hAnsi="Times New Roman" w:cs="Times New Roman" w:eastAsia="Times New Roman"/>
          <w:i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ru^h]a{h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被譯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在周圍</w:t>
      </w:r>
      <w:r>
        <w:rPr>
          <w:rFonts w:ascii="Times New Roman" w:hAnsi="Times New Roman" w:cs="PMingLiU" w:eastAsia="PMingLiU"/>
          <w:b w:val="false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RS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或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歷歷在目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很可能是誤抄自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\cs16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 rewah]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空間；參：各英譯本創三十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；和合：空閒的地方）。根據列王紀上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4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每個柱頭各有兩百個石榴排成兩行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7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萊雅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是希勒家的孫子，希勒家在約西亞時擔任大祭司，其族譜可追溯至亞倫（參各英譯本：代上六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5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；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西番亞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可能是二十九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和三十七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提過的人。管理兵丁的官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V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NEB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：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太監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顯然是職級相當高的副手，負責召集全民前往作戰。如果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國民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各英譯本）事實上就是農民，他們可能象徵性地代表余民而被處死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0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依照巴比倫的演算法，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第七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就是西元前五九八／七年。這裏記載的人數和列王紀下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4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、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6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有所出入。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3,023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可能是被擄的成年男子的確實數目，而列王紀所記的數字可能包括所有被擄之民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十八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），依巴比倫的演算法應是西元前五八七／六年。列王紀下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保留了猶太人的演算法，列王紀下二十四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12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亦然；後者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相對應（列王紀下二十五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8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則和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29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節相對應）。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二十三年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，即西元前五八二／一年。</w:t>
      </w:r>
    </w:p>
    <w:p>
      <w:pPr>
        <w:pStyle w:val="Normal"/>
        <w:keepNext w:val="false"/>
        <w:keepLines w:val="false"/>
        <w:widowControl w:val="false"/>
        <w:spacing w:lineRule="exact" w:line="260" w:before="60" w:after="60"/>
        <w:ind w:left="0" w:right="0" w:hanging="0"/>
        <w:jc w:val="both"/>
        <w:rPr>
          <w:rFonts w:eastAsia="MingLiU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　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b/>
          <w:color w:val="000000"/>
          <w:kern w:val="0"/>
          <w:sz w:val="20"/>
          <w:szCs w:val="20"/>
          <w:lang w:val="en-US" w:eastAsia="zh-CN" w:bidi="ar-SA"/>
        </w:rPr>
        <w:t>34.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　尼布甲尼撒之子</w:t>
      </w:r>
      <w:r>
        <w:rPr>
          <w:rFonts w:ascii="Times New Roman" w:hAnsi="Times New Roman" w:cs="PMingLiU" w:eastAsia="PMingLiU"/>
          <w:b/>
          <w:color w:val="000000"/>
          <w:kern w:val="0"/>
          <w:sz w:val="20"/>
          <w:szCs w:val="20"/>
          <w:lang w:val="en-US" w:eastAsia="zh-TW" w:bidi="ar-SA"/>
        </w:rPr>
        <w:t>以未米羅達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繼位，以未米羅達亦即亞美瑪爾杜克（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Amel-Marduk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），在位僅一年（西元前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61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～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560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年），他給予猶大王室較好的待遇。從已毀的巴比倫伊施他爾門出土的泥版，證實約雅斤的確受到以未米羅達的恩待。</w:t>
      </w: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2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這些殘酷的歷史事實，發生在戲劇化的屬靈事件後，可作為高潮迭起之後的跋。耶利米的資訊長久以來一直受到同胞的嘲弄，但卻奇妙地與歷史的演變一致。神預示的審判最終還是臨到祂背道、拜偶像的子民，而煉淨、管教他們的被擄生涯於焉開始。雖然有此令人驚駭的災禍，但神的子民仍有盼望，因為神必復興祂的子民，並將忠於祂的餘民帶回故土。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vertAlign w:val="superscript"/>
          <w:lang w:val="en-US" w:eastAsia="zh-CN"/>
        </w:rPr>
      </w:pPr>
      <w:r>
        <w:rPr>
          <w:rFonts w:eastAsia="MingLiU"/>
          <w:color w:val="000000"/>
          <w:kern w:val="0"/>
          <w:sz w:val="20"/>
          <w:szCs w:val="20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1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PMingLiU" w:eastAsia="PMingLiU"/>
          <w:color w:val="000000"/>
          <w:kern w:val="0"/>
          <w:sz w:val="20"/>
          <w:szCs w:val="20"/>
          <w:lang w:val="en-US" w:eastAsia="zh-TW" w:bidi="ar-SA"/>
        </w:rPr>
        <w:t>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lang w:val="en-US" w:eastAsia="zh-TW" w:bidi="ar-SA"/>
        </w:rPr>
        <w:t xml:space="preserve">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D. J. Wiseman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NBD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. 593.</w:t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PMingLiU" w:cs="Times New Roman"/>
          <w:color w:val="000000"/>
          <w:kern w:val="0"/>
          <w:sz w:val="20"/>
          <w:szCs w:val="20"/>
          <w:vertAlign w:val="superscript"/>
          <w:lang w:val="en-US" w:eastAsia="zh-CN" w:bidi="ar-SA"/>
        </w:rPr>
        <w:t>82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 W. F. Albright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 xml:space="preserve">The Biblical Archaeologist 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(1942), V, pp. 49ff.; A. Oppenheim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ANET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 xml:space="preserve">, p. 308; D. W. Thomas, </w:t>
      </w:r>
      <w:r>
        <w:rPr>
          <w:rFonts w:eastAsia="PMingLiU" w:cs="Times New Roman"/>
          <w:i/>
          <w:color w:val="000000"/>
          <w:kern w:val="0"/>
          <w:sz w:val="20"/>
          <w:szCs w:val="20"/>
          <w:lang w:val="en-US" w:eastAsia="zh-CN" w:bidi="ar-SA"/>
        </w:rPr>
        <w:t>Documents from Old Testament Times</w:t>
      </w:r>
      <w:r>
        <w:rPr>
          <w:rFonts w:eastAsia="PMingLiU" w:cs="Times New Roman"/>
          <w:color w:val="000000"/>
          <w:kern w:val="0"/>
          <w:sz w:val="20"/>
          <w:szCs w:val="20"/>
          <w:lang w:val="en-US" w:eastAsia="zh-CN" w:bidi="ar-SA"/>
        </w:rPr>
        <w:t>, pp. 84ff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eastAsia="MingLiU"/>
          <w:color w:val="000000"/>
          <w:kern w:val="0"/>
          <w:sz w:val="20"/>
          <w:szCs w:val="20"/>
          <w:lang w:val="en-US"/>
        </w:rPr>
      </w:pPr>
      <w:r>
        <w:rPr>
          <w:rFonts w:eastAsia="MingLiU"/>
          <w:color w:val="000000"/>
          <w:kern w:val="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default"/>
  </w:font>
  <w:font w:name="Arial">
    <w:charset w:val="01"/>
    <w:family w:val="swiss"/>
    <w:pitch w:val="default"/>
  </w:font>
  <w:font w:name="Transliteration">
    <w:altName w:val="Segoe Print"/>
    <w:charset w:val="00"/>
    <w:family w:val="auto"/>
    <w:pitch w:val="default"/>
  </w:font>
  <w:font w:name="DFKai-SB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ineseText">
    <w:name w:val="Chinese Text"/>
    <w:basedOn w:val="Style14"/>
    <w:qFormat/>
    <w:rPr>
      <w:rFonts w:ascii="MingLiU" w:hAnsi="MingLiU" w:eastAsia="MingLiU" w:cs="MingLiU"/>
      <w:sz w:val="24"/>
      <w:szCs w:val="24"/>
    </w:rPr>
  </w:style>
  <w:style w:type="character" w:styleId="ChineseHeading4">
    <w:name w:val="Chinese Heading 4"/>
    <w:basedOn w:val="Style14"/>
    <w:qFormat/>
    <w:rPr>
      <w:rFonts w:ascii="MingLiU" w:hAnsi="MingLiU" w:eastAsia="MingLiU" w:cs="MingLiU"/>
      <w:b/>
      <w:color w:val="000080"/>
      <w:sz w:val="24"/>
      <w:szCs w:val="24"/>
    </w:rPr>
  </w:style>
  <w:style w:type="character" w:styleId="FootnoteNumber">
    <w:name w:val="Footnote Number"/>
    <w:basedOn w:val="Style14"/>
    <w:qFormat/>
    <w:rPr>
      <w:rFonts w:ascii="Arial" w:hAnsi="Arial" w:cs="Arial"/>
      <w:color w:val="FF0000"/>
      <w:sz w:val="20"/>
      <w:szCs w:val="20"/>
    </w:rPr>
  </w:style>
  <w:style w:type="character" w:styleId="EnglishTextwithEmphasis">
    <w:name w:val="English Text with Emphasis"/>
    <w:basedOn w:val="Style14"/>
    <w:qFormat/>
    <w:rPr>
      <w:rFonts w:ascii="Times New Roman" w:hAnsi="Times New Roman" w:cs="Times New Roman"/>
      <w:b/>
      <w:color w:val="000080"/>
      <w:sz w:val="24"/>
      <w:szCs w:val="24"/>
    </w:rPr>
  </w:style>
  <w:style w:type="character" w:styleId="ChineseHeading2">
    <w:name w:val="Chinese Heading 2"/>
    <w:basedOn w:val="Style14"/>
    <w:qFormat/>
    <w:rPr>
      <w:rFonts w:ascii="MingLiU" w:hAnsi="MingLiU" w:eastAsia="MingLiU" w:cs="MingLiU"/>
      <w:b/>
      <w:color w:val="800080"/>
      <w:sz w:val="32"/>
      <w:szCs w:val="32"/>
    </w:rPr>
  </w:style>
  <w:style w:type="character" w:styleId="ChineseHeading5">
    <w:name w:val="Chinese Heading 5"/>
    <w:basedOn w:val="Style14"/>
    <w:qFormat/>
    <w:rPr>
      <w:rFonts w:ascii="MingLiU" w:hAnsi="MingLiU" w:eastAsia="MingLiU" w:cs="MingLiU"/>
      <w:color w:val="0000FF"/>
      <w:sz w:val="24"/>
      <w:szCs w:val="24"/>
    </w:rPr>
  </w:style>
  <w:style w:type="character" w:styleId="ChineseReference">
    <w:name w:val="Chinese Reference"/>
    <w:basedOn w:val="Style14"/>
    <w:qFormat/>
    <w:rPr>
      <w:rFonts w:ascii="MingLiU" w:hAnsi="MingLiU" w:eastAsia="MingLiU" w:cs="MingLiU"/>
      <w:sz w:val="20"/>
      <w:szCs w:val="20"/>
    </w:rPr>
  </w:style>
  <w:style w:type="character" w:styleId="EnglishHeading5">
    <w:name w:val="English Heading 5"/>
    <w:basedOn w:val="Style14"/>
    <w:qFormat/>
    <w:rPr>
      <w:rFonts w:ascii="Arial" w:hAnsi="Arial" w:cs="Arial"/>
      <w:color w:val="0000FF"/>
      <w:sz w:val="24"/>
      <w:szCs w:val="24"/>
    </w:rPr>
  </w:style>
  <w:style w:type="character" w:styleId="TransliteratedReference">
    <w:name w:val="Transliterated Reference"/>
    <w:basedOn w:val="Style14"/>
    <w:qFormat/>
    <w:rPr>
      <w:rFonts w:ascii="Transliteration;Segoe Print" w:hAnsi="Transliteration;Segoe Print" w:eastAsia="Transliteration;Segoe Print" w:cs="Transliteration;Segoe Print"/>
      <w:sz w:val="20"/>
      <w:szCs w:val="20"/>
    </w:rPr>
  </w:style>
  <w:style w:type="character" w:styleId="EnglishHeading4">
    <w:name w:val="English Heading 4"/>
    <w:basedOn w:val="Style14"/>
    <w:qFormat/>
    <w:rPr>
      <w:rFonts w:ascii="Arial" w:hAnsi="Arial" w:cs="Arial"/>
      <w:b/>
      <w:color w:val="000080"/>
      <w:sz w:val="24"/>
      <w:szCs w:val="24"/>
    </w:rPr>
  </w:style>
  <w:style w:type="character" w:styleId="EnglishHeading3">
    <w:name w:val="English Heading 3"/>
    <w:basedOn w:val="Style14"/>
    <w:qFormat/>
    <w:rPr>
      <w:rFonts w:ascii="Arial" w:hAnsi="Arial" w:cs="Arial"/>
      <w:b/>
      <w:color w:val="00807F"/>
      <w:sz w:val="28"/>
      <w:szCs w:val="28"/>
    </w:rPr>
  </w:style>
  <w:style w:type="character" w:styleId="EnglishReference">
    <w:name w:val="English Reference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ineseHeading1">
    <w:name w:val="Chinese Heading 1"/>
    <w:basedOn w:val="Style14"/>
    <w:qFormat/>
    <w:rPr>
      <w:rFonts w:ascii="MingLiU" w:hAnsi="MingLiU" w:eastAsia="MingLiU" w:cs="MingLiU"/>
      <w:b/>
      <w:color w:val="800000"/>
      <w:sz w:val="36"/>
      <w:szCs w:val="36"/>
    </w:rPr>
  </w:style>
  <w:style w:type="character" w:styleId="EnglishHeading2">
    <w:name w:val="English Heading 2"/>
    <w:basedOn w:val="Style14"/>
    <w:qFormat/>
    <w:rPr>
      <w:rFonts w:ascii="Arial" w:hAnsi="Arial" w:cs="Arial"/>
      <w:b/>
      <w:color w:val="800080"/>
      <w:sz w:val="32"/>
      <w:szCs w:val="32"/>
    </w:rPr>
  </w:style>
  <w:style w:type="character" w:styleId="TransliteratedText">
    <w:name w:val="Transliterated Text"/>
    <w:basedOn w:val="Style14"/>
    <w:qFormat/>
    <w:rPr>
      <w:rFonts w:ascii="Transliteration;Segoe Print" w:hAnsi="Transliteration;Segoe Print" w:eastAsia="Transliteration;Segoe Print" w:cs="Transliteration;Segoe Print"/>
      <w:sz w:val="24"/>
      <w:szCs w:val="24"/>
    </w:rPr>
  </w:style>
  <w:style w:type="character" w:styleId="ChineseTextwithEmphasis">
    <w:name w:val="Chinese Text with Emphasis"/>
    <w:basedOn w:val="Style14"/>
    <w:qFormat/>
    <w:rPr>
      <w:rFonts w:ascii="DFKai-SB" w:hAnsi="DFKai-SB" w:eastAsia="DFKai-SB" w:cs="DFKai-SB"/>
      <w:b/>
      <w:color w:val="000080"/>
      <w:sz w:val="24"/>
      <w:szCs w:val="24"/>
    </w:rPr>
  </w:style>
  <w:style w:type="character" w:styleId="EnglishText">
    <w:name w:val="English Text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ineseHeading3">
    <w:name w:val="Chinese Heading 3"/>
    <w:basedOn w:val="Style14"/>
    <w:qFormat/>
    <w:rPr>
      <w:rFonts w:ascii="MingLiU" w:hAnsi="MingLiU" w:eastAsia="MingLiU" w:cs="MingLiU"/>
      <w:b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3T02:09:56Z</dcterms:modified>
  <cp:revision>0</cp:revision>
  <dc:subject/>
  <dc:title>出埃及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